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v.6c User's Manual               Copyright (C) 1987-92 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EDDY (TM)  version 6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Copyright (C) 1987-199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by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CompuServe: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supplied as-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ranties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of this program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medium on which they ar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reasonable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Printing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What You See Is What You Edit (WYSIWYE?)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1 Working and Target Directory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2 Sequence &amp; Sorting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3 Number of File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4 File Sizes &amp; Disk Capacity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5 Directory Size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hanging the Button Command - [Alt+m] 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f You're Left-handed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ouse Sensitivity - [Alt+Shift+m]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emory is Always Up-to-Date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ave a Tree - [F5]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Exchange Working &amp; Target Directories - [Alt+x] 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Where's That File? - Option /W and [^w] 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orking With "SUBST"ed Directorie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1 From the Command Line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2 Interactively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3 What d'ya mean, "Too Long"? 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Compare Directory Entries - [Shift+F3], [Shift+^F3] 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Compare File Contents - [Alt+Shift+F3]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LOOK at RAM (or ROM, or ???) 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LOOK at Entire Disk 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[Alt+c] 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/MOVE/DELETE Confirmation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ing Files With Disk Errors 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Alterations to a Copied File 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1 TAB Expansion - [Alt+0] thru [Alt+8] 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2 Bit-stripping - [Alt+b] 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ing RAM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PYing Disks 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ing Subdirectories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Had a Problem? Don't Panic! 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1 Execute .COM, .EXE or .BAT File - [Alt+F9] 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2 Execute Default Command - [Shift+F8] 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3 Point-n-Shoot with EDDY.USE - [Shift+F9] 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4 Point-n-Shoot Again - [Shift+^F8] / [Shift+^F9] 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Exit Directory - [Shift+F10], [Alt+F10] 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GA and VGA Display Control - [^F10] 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String in File, Disk or RAM - [Alt+f], [f] 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Search for FIND String in All Files - [^f] 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Filtering by Attribute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1 Attribute Selection from the Command Line 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2 Attribute Selection in EDDY - [Alt+a] 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Timestamp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1 Timestamp Selection from the Command Line 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2 Timestamp Selection in EDDY - [Alt+q] 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Batch Operations 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Numeric Options 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ERRORLEVEL ............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 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LOOK at Entire Disk - [F3] 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1 Jumping Around 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Jump to Sector - [j] 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Cluster - [Alt+j] 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Working Directory - [Alt+w] 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Jump to Target Directory - [Alt+t] 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Jump to Starting Cluster - [Alt+s] 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Jump to Next Cluster - [Alt+n] 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Jump to Unallocated Cluster - [Alt+u] 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2 Displaying Directory Entries - [Alt+d] 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PATCH Anything on a Disk - [F4] 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That's Too Dangerous!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FIND Strings Anywhere on a Disk - [Alt+f] 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5 COPY Disk (or parts of it) 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1 Select Disk Area 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rk Cluster(s) - [m] 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rk Entire Disk - [^m] 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Marked Cluster - [Alt+m] 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2 COPY Marked Area - [Enter] 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3 Disk-to-File COPYing (for BBS'ers) 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4 File-to-Disk COPYing - [Shift+F5] 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ata Recovery ........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UPDATE Mode - [Enter], [^Enter] 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Applying Changes 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Print a Record of Your Changes - [Alt+p] 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Target Capacity Check 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Error Recovery ......................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EDDY's Default Settings are Lousy! 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Customizing - "EDDY/0" 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Rainbow Selection - [Alt+r] 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Customizing by PATCHing 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1 DOS Prompt String 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2 Data Error Indicator 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.3 I Don't Mind a Little Flicker ......................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Distribution and Support 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EDDY is NOT Free and NOT Public Domain! 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Technical Support 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A.S.P. Ombudsman ...............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 is a full-screen directory editor and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disk utility.  Anything you'd like to do with (to) a file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ire disk can probably be done with EDDY, and done easier tha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tilities.  The major functions provide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 directory entries, including name, date, time and attributes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t directory display by file name, extension, size or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, MOVE, DELETE and/or DESTROY files (interactive or batch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OK at or PATCH data in files, in RAM, or by physical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strings of data in files, in RAM or by physical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te files anywhere on your disk, by name (with wildcards), b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, and/or by file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fe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ild a better mousetrap..." theory of economics.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accompanying "EDDY_WHY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in Section 2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revision history, summarizing the features and enhancement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rlier versions, is available in the file "EDDY_HST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,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get familiar with EDDY is to just type "EDDY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EDDY has extensive, context-sensitive HELP facilities, acce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 date     time    RHYDAS</w:t>
      </w:r>
    </w:p>
    <w:p>
      <w:pPr>
        <w:pStyle w:val="PreformattedText"/>
        <w:bidi w:val="0"/>
        <w:jc w:val="left"/>
        <w:rPr/>
      </w:pPr>
      <w:r>
        <w:rPr/>
        <w:t>DIR of A:\*.*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         &lt;DIR&gt;    2/04/87  9:15:04p nnnynn</w:t>
      </w:r>
    </w:p>
    <w:p>
      <w:pPr>
        <w:pStyle w:val="PreformattedText"/>
        <w:bidi w:val="0"/>
        <w:jc w:val="left"/>
        <w:rPr/>
      </w:pPr>
      <w:r>
        <w:rPr/>
        <w:t>EDDY         &lt;DIR&gt;    1/25/87 12:52:12p nnnynn</w:t>
      </w:r>
    </w:p>
    <w:p>
      <w:pPr>
        <w:pStyle w:val="PreformattedText"/>
        <w:bidi w:val="0"/>
        <w:jc w:val="left"/>
        <w:rPr/>
      </w:pPr>
      <w:r>
        <w:rPr/>
        <w:t>AUTOEXEC BAT     788 10/21/86 11:30:10a nnnnyn</w:t>
      </w:r>
    </w:p>
    <w:p>
      <w:pPr>
        <w:pStyle w:val="PreformattedText"/>
        <w:bidi w:val="0"/>
        <w:jc w:val="left"/>
        <w:rPr/>
      </w:pPr>
      <w:r>
        <w:rPr/>
        <w:t>CMDSUB   ASM   12856  9/17/86  7:45:26p nnnnyn</w:t>
      </w:r>
    </w:p>
    <w:p>
      <w:pPr>
        <w:pStyle w:val="PreformattedText"/>
        <w:bidi w:val="0"/>
        <w:jc w:val="left"/>
        <w:rPr/>
      </w:pPr>
      <w:r>
        <w:rPr/>
        <w:t>CMDSUB   OBJ    1246  9/17/86  7:52:38p nnnnyn</w:t>
      </w:r>
    </w:p>
    <w:p>
      <w:pPr>
        <w:pStyle w:val="PreformattedText"/>
        <w:bidi w:val="0"/>
        <w:jc w:val="left"/>
        <w:rPr/>
      </w:pPr>
      <w:r>
        <w:rPr/>
        <w:t>COMMAND  COM   22885 11/26/85 10:22:08p nnnnyn</w:t>
      </w:r>
    </w:p>
    <w:p>
      <w:pPr>
        <w:pStyle w:val="PreformattedText"/>
        <w:bidi w:val="0"/>
        <w:jc w:val="left"/>
        <w:rPr/>
      </w:pPr>
      <w:r>
        <w:rPr/>
        <w:t>CONFIG   SYS      79 10/18/86  7:31:12p nnnnnn</w:t>
      </w:r>
    </w:p>
    <w:p>
      <w:pPr>
        <w:pStyle w:val="PreformattedText"/>
        <w:bidi w:val="0"/>
        <w:jc w:val="left"/>
        <w:rPr/>
      </w:pPr>
      <w:r>
        <w:rPr/>
        <w:t>CONVRT   ASM    5927  9/06/86 11:15:16a nnnnnn</w:t>
      </w:r>
    </w:p>
    <w:p>
      <w:pPr>
        <w:pStyle w:val="PreformattedText"/>
        <w:bidi w:val="0"/>
        <w:jc w:val="left"/>
        <w:rPr/>
      </w:pPr>
      <w:r>
        <w:rPr/>
        <w:t>CONVRT   OBJ     499  9/06/86 11:20:52a nnnnnn</w:t>
      </w:r>
    </w:p>
    <w:p>
      <w:pPr>
        <w:pStyle w:val="PreformattedText"/>
        <w:bidi w:val="0"/>
        <w:jc w:val="left"/>
        <w:rPr/>
      </w:pPr>
      <w:r>
        <w:rPr/>
        <w:t>ERROUT   ASM    5663  9/15/86  8:15:24p nnnnnn</w:t>
      </w:r>
    </w:p>
    <w:p>
      <w:pPr>
        <w:pStyle w:val="PreformattedText"/>
        <w:bidi w:val="0"/>
        <w:jc w:val="left"/>
        <w:rPr/>
      </w:pPr>
      <w:r>
        <w:rPr/>
        <w:t>ERROUT   OBJ    2127  9/15/86  8:16:12p nnnnnn</w:t>
      </w:r>
    </w:p>
    <w:p>
      <w:pPr>
        <w:pStyle w:val="PreformattedText"/>
        <w:bidi w:val="0"/>
        <w:jc w:val="left"/>
        <w:rPr/>
      </w:pPr>
      <w:r>
        <w:rPr/>
        <w:t>MIO      SYS    9054 11/18/85 12:00:00p yyynyn</w:t>
      </w:r>
    </w:p>
    <w:p>
      <w:pPr>
        <w:pStyle w:val="PreformattedText"/>
        <w:bidi w:val="0"/>
        <w:jc w:val="left"/>
        <w:rPr/>
      </w:pPr>
      <w:r>
        <w:rPr/>
        <w:t>MSDOS    SYS   27856 11/18/85 12:00:00p yyynyn</w:t>
      </w:r>
    </w:p>
    <w:p>
      <w:pPr>
        <w:pStyle w:val="PreformattedText"/>
        <w:bidi w:val="0"/>
        <w:jc w:val="left"/>
        <w:rPr/>
      </w:pPr>
      <w:r>
        <w:rPr/>
        <w:t>PRINT    COM    8339 11/18/85 12:00:00p nnnnnn</w:t>
      </w:r>
    </w:p>
    <w:p>
      <w:pPr>
        <w:pStyle w:val="PreformattedText"/>
        <w:bidi w:val="0"/>
        <w:jc w:val="left"/>
        <w:rPr/>
      </w:pPr>
      <w:r>
        <w:rPr/>
        <w:t>PSP      DEF    1195  1/29/87  7:21:04p nnnnyn</w:t>
      </w:r>
    </w:p>
    <w:p>
      <w:pPr>
        <w:pStyle w:val="PreformattedText"/>
        <w:bidi w:val="0"/>
        <w:jc w:val="left"/>
        <w:rPr/>
      </w:pPr>
      <w:r>
        <w:rPr/>
        <w:t>UTLSUB   ASM   10649  2/09/87  1:49:34a nnnnyn</w:t>
      </w:r>
    </w:p>
    <w:p>
      <w:pPr>
        <w:pStyle w:val="PreformattedText"/>
        <w:bidi w:val="0"/>
        <w:jc w:val="left"/>
        <w:rPr/>
      </w:pPr>
      <w:r>
        <w:rPr/>
        <w:t>UTLSUB   OBJ     965  2/09/87  1:50:32a nnnnyn</w:t>
      </w:r>
    </w:p>
    <w:p>
      <w:pPr>
        <w:pStyle w:val="PreformattedText"/>
        <w:bidi w:val="0"/>
        <w:jc w:val="left"/>
        <w:rPr/>
      </w:pPr>
      <w:r>
        <w:rPr/>
        <w:t>VDISK    SYS    2721 11/18/85 12:00:00p nnnnnn</w:t>
      </w:r>
    </w:p>
    <w:p>
      <w:pPr>
        <w:pStyle w:val="PreformattedText"/>
        <w:bidi w:val="0"/>
        <w:jc w:val="left"/>
        <w:rPr/>
      </w:pPr>
      <w:r>
        <w:rPr/>
        <w:t>WOMBAT   EXE   80201  1/02/83  9:00:46a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   [F1]:HELP     [Alt+F1]:MENU     [F10]:Quit    [Enter] to UP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jor differences between EDDY's display and DIR's displa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EDDY displays directory information for all (including hidden)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"seconds" part of the timestamp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file attribute bit settings are included in the display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ared" file attributes, if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display may be sorted or unsorted (initially sorted by file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only a page at a time is shown, and you may scroll forw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ward in the display as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a "scroll bar" appears at the right edg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directory in the same format as the display press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p before the entire directory has been print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again;  [Alt+p] is a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in EDIT mode, displaying the entries in the selected (work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You may edit information in those directory entrie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extension, date, time and attribute settings.  Jus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y notice that all the "seconds" displayed are even number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bug in EDDY.  It is because DOS stores "seconds / 2" -- only 5 bi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rectory structure -- and so any odd seconds are dro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You may UNDO changes to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F2], or you may UNDO all changes to all files by pressing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EDDY.  The directories may be changed at any time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.  If the command line doesn't specify any directory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 currently displayed, press [Alt+d], [Alt+e], [Alt+h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], [Alt+s] or [Alt+u].  The directory will be re-s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requested, and 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 to the sequences just described: 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ORTED sequence, all subdirectories are grouped at the top of th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file entries.  This is to make it easier to move around th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inverted, subdirectories appea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simply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, say, 500 files in directory "\BIGDIR", and you wanted to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ssembler source files in that directory, typing "EDDY \BIGDIR\*.AS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ield a 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("109 files" in Figure 1-1) will be replaced by two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, and the second is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which would have been displayed if there had been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.  In Figure 1-1, if the directory had contained 480 entries, the "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umber of remaining free bytes on the disk.  Both are multi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 (but refer to Section 1.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normal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are some stray sectors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next to a subdirectory, you'll see "&lt;DIR&gt;" in the size fiel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occupied by the directories does not appear in the "bytes us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.  However, these directories do occupy space on the disk.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file or subdirectory) in a directory requires 32 bytes; thus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fit in a typical 2048-byte cluster.  If a directory has mor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being displayed; it is not part of the space al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at directory.  The ".." entry is also not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igure.  If the ".." entry is actually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&lt;ROOT&gt;" instead of a size, as the root size is fixed by the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and does not occupy space that would otherwise b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files currently in the directory.  The only way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ed directory space is by delet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fered by EDDY are called upon by using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may be entered in whichever of the following ways you fi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between "[" and "]"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, except in attribute field [+]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use installed, the display will be slightly differ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.  In that case, the bottom lin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   [F1]:HELP     [Alt+F1] or "click" here *^^^^^^^^^^^^^^ for 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 characters in the above line appear on the screen as "up" ar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use but you don't see the up arrows, EDDY has not recogn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-- perhaps it's not Microsoft-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3].  With the cursor on a directory line, EDDY makes tha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; a left click on a file line LOOKs at that file. 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 -- see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in the indicated area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hand side of the screen to display the menu.  Click the righ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ain body (left portion) of the directory display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left and right click gets HELP.  You may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freely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button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you may click the right mouse button instead of pres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is swaps the use of the left and right mouse buttons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by some left-handed people.  In that case, all descrip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actions actually apply to the left button, and vice ver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in 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ap the button usages (making the right button primary), the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 on the scroll bar gives you an approximate indication of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you must scroll to get to the end of the display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selected 90 files for display, and your current file is the 30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 will be about 1/3 of the way down on the scroll bar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riangle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You may also move the mouse or use the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summary is provided as a "quick reference" gu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may be found in the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-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2]  -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3]  -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+F3] - LOOK at data in target directo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Shift+F3] - Compare directory entries in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+Shift+F3] - Compare current file's contents in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4]  -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5]  - COP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+F5] - COPY file / overwrite disk ("File-to-Disk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6]  -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F7]  - DELE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+F7] - Logical DELETE (ignore file during repeated operati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Shift+F7] -  DESTRO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- Exit to DOS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Alt+F9] - Execute current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[Shift+F9] -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- QUIT, return to original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+F10] - Select exi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+F10] - QUIT, set default to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Commands indicated by an asterisk may be used with the [Ctrl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] (indicated in this document by "^") means "do the command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".  E.g., [^F5] means copy all files, and [^F2] means undo all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files.  (Option /L, -- Section 2.3 -- changes the effect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interrupt one of the [^Fn] commands, press [^c]. 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or copy, delete, etc.  up to that point will stay tagged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command keys used in EDIT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h]: Sort files by HOUR/minute         [Alt+u]: Display files UN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b]: tag file for bit-stripping when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]: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q]: file timestamp fil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r]:  FIND and REPLACE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: inquire/change/create TARGET directory from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v]: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: change WORKING directory/file selection from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w]:  "WHERE'S That File?"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umber]: tag file for TAB expansion when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qual]: Set EDDY's internal timestamp = current file'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: Undo the effect of a preceding [Alt+equa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=]: Set file timestamp = EDDY's internal timestamp or DOS date &amp;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+]: Toggle file attribut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: return to preceding mode (or QUIT, if held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LOOK, PATCH and FIND mode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8.2, 9 and 17, respectively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bject you chose.  These commands may be selected in the same 3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.  This allows you to look at the display (except the top lin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vered by the menu bar) without exiting from the menu.  To pull dow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anel, press the highlighted letter for the topic, or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) to pull down the panel for the 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shown are those which pertain to the type of display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ith at that time.  For example, in EDIT mode, you won't see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late to LOOK or PATCH modes.  To view the panels for the other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t the top 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you may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nd replace modes by pressing [Ins].  If you are in insert mod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ight arrow" will appear directly below the cursor.  When the dialog bo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option settings (except options /U and /W)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.  A list box will appear.  Pressing any of the option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the option setting between ON and OFF. 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you want to change and click the left mouse button or press [Tab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tings are the way you want them, press [Enter].  Pressing [*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s the options to the values they had when EDDY started:  i.e.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s, as modified by any options you used on the command lin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drives, nor on disks larger than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ere also using option /C, that option is turned OFF when /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by typing the new filename over the old.  If /F is OFF, typ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field causes a "speed search" for a file with a matching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only, until the cursor moves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 /F is ON (file renaming enabled), a "." appear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fields.  If it is ON for only the current file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 downward.  If you want EDDY to sta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 Adap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th some laptops' screens.  Other equipment combinations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, although it will toggle between color and mono displays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70K, if ther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vailable.  A maximum of 96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current directory downward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he current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DOS command line in the wrong format,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escription line shown above, with an arrow under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d:\path\filename.ext).  Wil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supported.  If no filename is given, *.* is assumed. 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pecified using either "\" or "/", as you prefer.  Similarly, ";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":", on the assumption that you forgot to 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 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files copied or moved would go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0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.  See Sectio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2.1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COPY/MOVE/DELETE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3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load primary overlays from EDDY.AUX.  If this option is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needed for updating and for LOOK mode operation will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, and will be locked in memory until EDDY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. (Normally, they would be unloaded if you use the DOS Gatew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mory is needed for other overlays -- HELP, MENU or TREE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primarily useful for running EDDY from a floppy.  Using 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s that EDDY's basic functionality is always available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containing EDDY.AUX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orrectly for some monitors.  If this seems to be your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EDDY doesn't use all the lines your screen can handle)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1.1 and 17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in the filename field, typing any character that's val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2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ositioned on the "WOMBAT" entry, with the cursor on the "W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[e], the cursor would move to the "EDDY" directory entry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first "D".  If you then pressed [r], the cursor would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the example in Figure 1-1.  Suppose you were position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file list, and held down [Shift] while pressing [e]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in a row.  The cursor would move first to the "EDDY" directory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o the 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direct file selection, as described above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; 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direct file selection, first press [Ins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urns on /F only while the cursor remains on the current line;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 so that they can't be used with normal DOS commands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it will be moved to it's proper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rename a file so that it is the same as an existing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 your working directory, EDDY will "beep"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the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onth/day/year format, and times are displayed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12-hour clock 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(a DOS limi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an internal timestamp.  EDDY's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has been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qual].  Pressing [Alt+equal] freezes EDDY's timestamp at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the current file or directo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that can be changed.  This can be annoying if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s to change attributes on a series of files (e.g., removing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).  So, a second way of changing the attributes is provi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+] to toggle the attribute ON/OFF (y/n)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command.  Move the cursor to the column of the attribut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the line the cursor is on doesn't matter unless option /L is 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work with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, ready for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new working directory.  Press [Alt+w] while this box is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4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use the dialog box anytime you want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setting for [Alt+w];  if you press [Shift] at the same time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[Alt+Shift+w] -- the dialog box will always be displayed.  This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 will be selected if possible.  This minimizes extra delay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the delay again in this case, too.  Also, if you chang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new (target) directories, or by renaming, moving or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r names take less space.  However, if your drive has all 12-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ies that don't change very often, you may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in a file.  Then, on any tree displays that you reques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the 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the display if the file exists (and has not been corrup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play is built from the file, you'll see "EDDYTREE.{x}"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left corner of the screen; if it's not there, the diagram was buil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ata file automatically.  Except when EDDY finds an already-exis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ut-of-date version of EDDYTREE.{x}, the file is updated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current directory), it will be rebuilt, an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 your disk.  Since the file was on your disk already, EDDY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current working or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appropriate.  If your entry includes a drive and root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ORK"), 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efault directory for tha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come the new (working or target) directory.  If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ything other than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only a file specification (e.g., "*.BAT"), that file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working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WORK.  Then, after pressing [Alt+w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6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4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5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and path (or tell you that there is no current targe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current target.  If there is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target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target directory is C:\TGT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urrent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new directory, move the highlight to it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Repetitions of [Right] will eventually visit every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-- a complete "tree walk".  When the highlight is on the la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the highlight by pressing keys correspon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you want to select.  This is the speed search feature. 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orks the same way it does for directory displays in EDIT mod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4.1.  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; they move the highlight, as described above.  The cursor moves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lumn for each character typed.  Press [BackSpace] to move i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letter from the list, or move the cursor to the desired driv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[Enter] or left-click.  [^\] may be used directly from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ile the dialog box is displayed, or from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o directly to the tree diagram for any valid dri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.  If you press [^letter] while the working directory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-screen, the action is just as though you had pressed [Alt+w],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by [^letter].  That is, you'll get the tree displ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and any subsequent use of [Alt+w] from EDIT mode will yield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ather than the dialog box.  [^letter] pressed while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alog 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press [Enter] (or left-click).  The highlighted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the new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current DOS default directory enclosed in "{ }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current directory is always the same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display the diagram for another drive (by pressing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[^c]) you will see the current directory on the new driv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s actually on a SUBST'ed drive which is part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's tree structure, both the {CURRENT} and &lt;&lt;WORKING&gt;&gt; directori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press [Enter] (or left-click).  The highlighted directory will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current working and target directories, press [Alt+x]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option /W if it is on -- see next Section).  When you ex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"remember" your current file, and will return the cursor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lename beginning with "FOO" in it, with any extension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found that contains such a file, that directory will be se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Press [^w] to find the 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directory, and will stop when a file is fo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und, that directory becomes the new working directory.  If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, you'll get "File not found", and /W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directory which was curren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essed [^w], which contains matching files.  Using [^w] ag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 [Alt+Shif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have earlier used the DOS command "SUBST X: C:\FOO\B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current default drive is "X:", using ".." will be interpr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s "C:\FOO".  If your current default is "X:\WORK", EDDY would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 ".." the 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4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working directory is "X:\WORK" and you use ".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3 What d'ya mean, "Too long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tuation which can be puzzling (some users have reported it as a bug)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path with a long chain of subdirectories, EDDY may ref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a directory, giving the message "Path name too long"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n't get to the directory, even though it's there.  This can happ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name a directory with a name longer than the original, and the res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 path is longer than 64 bytes.  It can be even more obscure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you may view other HELP screens.  Pressing [F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HELP displays the menu of available topics.  You may sel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or press [PgUp] or [PgDn] to view 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from which you executed EDDY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DDY (see Section 24).  However, if EDDY finds he's running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n a machine that appears to be different from the one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requested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that may be pending for the file.  Just press the ke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command again; i.e., if a file is tagged for COPY, and you decid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press [F5] and the tagging will disappear, but any othe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the line the cursor is o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 name, the request is interpreted as "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subdirectory".  For normal files, LOOK means "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file".  If the "Drive X: is..." heading line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ove the cursor to the display line of the directory you want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d press [F3].  Changing directories with [F3] turns off option /W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. 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 date     time    RHYDAS</w:t>
      </w:r>
    </w:p>
    <w:p>
      <w:pPr>
        <w:pStyle w:val="PreformattedText"/>
        <w:bidi w:val="0"/>
        <w:jc w:val="left"/>
        <w:rPr/>
      </w:pPr>
      <w:r>
        <w:rPr/>
        <w:t>DIR of A:\EDDY\MACROS\*.*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11/16/86  8:45:00a nnnynn</w:t>
      </w:r>
    </w:p>
    <w:p>
      <w:pPr>
        <w:pStyle w:val="PreformattedText"/>
        <w:bidi w:val="0"/>
        <w:jc w:val="left"/>
        <w:rPr/>
      </w:pPr>
      <w:r>
        <w:rPr/>
        <w:t>..           &lt;DIR&gt;    1/25/87 12:52:02p nnnynn</w:t>
      </w:r>
    </w:p>
    <w:p>
      <w:pPr>
        <w:pStyle w:val="PreformattedText"/>
        <w:bidi w:val="0"/>
        <w:jc w:val="left"/>
        <w:rPr/>
      </w:pPr>
      <w:r>
        <w:rPr/>
        <w:t>DOS      MAC     319  8/25/86  8:43:36p nnnnyn</w:t>
      </w:r>
    </w:p>
    <w:p>
      <w:pPr>
        <w:pStyle w:val="PreformattedText"/>
        <w:bidi w:val="0"/>
        <w:jc w:val="left"/>
        <w:rPr/>
      </w:pPr>
      <w:r>
        <w:rPr/>
        <w:t>KEYBD    MAC     621  1/21/87  1:15:14a nnnnyn</w:t>
      </w:r>
    </w:p>
    <w:p>
      <w:pPr>
        <w:pStyle w:val="PreformattedText"/>
        <w:bidi w:val="0"/>
        <w:jc w:val="left"/>
        <w:rPr/>
      </w:pPr>
      <w:r>
        <w:rPr/>
        <w:t>MISC     MAC    1607  1/21/87  3:49:18p nnnnyn</w:t>
      </w:r>
    </w:p>
    <w:p>
      <w:pPr>
        <w:pStyle w:val="PreformattedText"/>
        <w:bidi w:val="0"/>
        <w:jc w:val="left"/>
        <w:rPr/>
      </w:pPr>
      <w:r>
        <w:rPr/>
        <w:t>OPCODES  MAC    1448  2/04/87  7:54:22p nnnnyn</w:t>
      </w:r>
    </w:p>
    <w:p>
      <w:pPr>
        <w:pStyle w:val="PreformattedText"/>
        <w:bidi w:val="0"/>
        <w:jc w:val="left"/>
        <w:rPr/>
      </w:pPr>
      <w:r>
        <w:rPr/>
        <w:t>VIDEO    MAC     711  1/21/87  1:38:48a nnnny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/11/88  8:55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 seq=N     [F1]:HELP     [Alt+F1]:MENU     [F10]:Quit    [Enter] to UP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"A:\EDDY\*.*".  To return to the display of Figure 1-1, use [F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6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the file to decide whether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hex or ASCII format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the display between ASCII and hex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s a toggle.  Any function key or Alt-shifted key that doesn't confl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LOOK, PATCH or FIND mode usage is OK.  E.g., [F9] and [F1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but [F1] (the "HELP" key) is not; [Alt+h] is OK, but [Alt+b] (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) isn't.  If [Tab] is not used to toggle, it may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nd FIND to enter TAB characters directly.  (See Sections 9 and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file currently displayed.  Printing begi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, and continues until a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n-ASCII file, it's probably a good idea to ensure it's "printab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pend a lot of time looking for CRs and LFs that aren't there. 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be "hung up" after a [PgUp] or [PgDn], press [^c] to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ing and display the file from wherever EDDY ha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You may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by pressing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press [0], TAB characters will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 obsc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 meanings of the characters, try bit-stripping.  Pressing [b]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lear the high-order bit before the characters are displayed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 "line: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top of the file restores the line numbe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).  In this example, which is what you might see after a [t]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line in the file by pressing [j]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line number you are interested in.  If you type a number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y in the file, 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5 zeros, where you ma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which you want to jump.  The cursor start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of 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5 positions if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rger line numbers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6.1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characters under the "ASCII" heading are the exact equival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x data.  However, many of the characters corresponding to th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ranges 00h -- 1Fh and 7Fh -- 9Fh are interpreted as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by most printers.  An attempt to use the DOS [Shift]-[Prt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 a screen containing these characters will result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form feeds, font changes, carriage returns, etc.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 a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ASCII portion of the display.  The actual character pres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no bits stripped, is shown in the hex 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position in the file by pressing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8-digit hex offset which you are interested in.  If you typ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 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e the words in inverted order (high-order byte first)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menu.  In hex format, the otherwise unused area between the two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play is indicated by arrows pointing from the bottom line;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here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pdate" (same as [Enter]); a double left click means "update, don'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" (same as [^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file in the target directory with the same name a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contents may be LOOKed at by pressing [Alt+F3]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F0   65 63 74 6F 72 79 20 45 64 69 74 6F 72 20 20 B3     ectory Editor  |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with those of the corresponding file (i.e., same filenam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  The files may be in an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etermine, for example, whether the files are identica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will tell you the nex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difference exists.  If there are no more differences, EDDY will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at.  (On files of different lengths, if the only differenc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 your PC's memory (if option /R is ON) by moving to the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" entry and then pressing [F3].  RAM contents will be displayed i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from 0000:0000 up to the limit of installed RAM.  EDDY bases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ption about RAM size on the value in memory at 0040:0013 - 0040:0014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EDDY begins executing.  If your system has 640K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arting at 0040:0017h.  (Not true for Color Graphics Adapters --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screen "flicker".  See Section 24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 you may encounter:  When accessing addresses tha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physical memory equivalent, EDDY will normally show hex "FF"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; however, occasional scattered bytes with other values will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If you try to go back to display those bytes after the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off the screen, they often have changed value or even disappe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es not appear to be a bug in EDDY.  Similar behavior occu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, SYMDEB and Turbo Debugger 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OK at an entire physical disk, regardless of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tents.  This is explained in detail in Section 2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wher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unused space left on the screen, you can add a "^Z" (end-of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) after the last byte in the file by pressing [Alt+z].  You can ad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bytes as you want, up to the limit of space on the screen (or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a reply of [b] or [a],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ress 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your changes to disk by pressing [Enter] twice.  Normall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Enter] -- EDDY puts the current DOS date and time on a file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atched.  If you use [^Enter] to start the UPDATE, EDDY asks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 this.  (If you have customized EDDY as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 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The PATCH-UPDATE-LOOK-PATCH cycle may be repe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llow these locations to be updated.  EDDY won't complai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change them, and they'll appear to be changed right after patc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ATCH any bytes on a physical disk, regardles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or extents.  This is explained in detail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/MOVE/DELETE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  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Control, which determines whether the first 5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1-5 may each have a setting of "Y" (Yes, tag the file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s true), "N" (No, don't tag the file if this statement is tr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C" (Confirm before tagging).  "C" does not apply to Control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and "N" provide a way of selecting files to be affected by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-- e.g., COPY all files ([^F5])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 setting of "C" means whenever that case is encountered,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will be displayed.  EDDY then waits for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tag the file or not.  "C" controls operation of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 and multiple-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6) are Y,Y,C,C,N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You may the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 [Lef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Right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example given at the beginning of this section -- "Cop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ewer...", the Control settings would be N,Y,C,C,N,N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example -- "Delete files that are duplicates...", the setting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,N,N,N,Y,Y (or N,C,C,C,Y,Y if you want to be told about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one of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ake is to create a new directory to serve as the targe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).  If you have just created the target, then obviously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opy will be "not in target".  In this case, Control #1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"Y" as long as the 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copy the current file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Copy" will appear, to show the file has been tagged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ll be done when you enter UPDATE mode.  After the copy, "copie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ther changes to be made to the directory entry (renaming,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ing or attribute settings), these changes will be mad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so the target copy will have the same settings as the working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e "shared" attribute is copied, the result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agged for copying when you enter UPDATE mode.  [^c] interrupt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^F5], and before all files have been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selected for copying or mov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se files being deselected.  EDDY will warn you if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/MOVE/DELET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encounters a case with a corresponding Control setting of "C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[F3] puts you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ets you LOOK at the file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reason for the display is "Targe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!", and you proceed to LOOK mode and from there to PATCH, your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rmally update the file's timestamp.  Upon return, EDDY will f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dition requiring your decision no longer exists, and will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COPY or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will not be allowed if the target contains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Alterations to a Cop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you can make a readable copy by copying with bit-stripping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1  TAB Expansion -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number].  [Alt+#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"#" is "2" thru "8") means expand (at UPDATE time) any TAB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spaces to move to the next #-byte boundary,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3.2.  [Alt+1]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is after the "Copy";  e.g., if you used [Alt+4]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, TAB expansion is much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(b)" to the r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the contents of RAM, use [F5] on the " memory" entry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umped into a file named "-MEMORY-.@@@".  If such a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it will be overwritten.  The file will be as large as your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so on floppy-based systems you may no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PY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y be copied to or from disks without regard to logic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  See Section 2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you for one.  Entering target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urrent settings of the COPY/MOVE/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 when you UPDAT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EDDY after [^F6]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Move" will appear in the display next to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actual moving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the word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is always set ON in the moved file's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are using option /A, or the target is on a remote disk)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backed up the next time a backup is done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ved file has the "shared" attribute ON, it will be turned OFF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is to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Subdirectories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other subdirectories contained in them, may be moved if:  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is on the same disk; 2) the target does not conta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rectory of the same name; 3) the target is not in a path which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o be moved (i.e., you can't move a directory to its own ch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subordinate directory); and 4) if the target is the root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pace availabl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 "intelligent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using programs that mess with our disks in non-standard ways.  The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subdirectories cannot be done using the standard DO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except by copying each file and subordinat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.  EDDY handles this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involved in a sub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"file" to the target directory, using the DOS "rename"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urn the "directory" attribute back ON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djust the "cluster number" in the moved directory's ".." (parent)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int to the target rather tha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This is resolved quickly and easily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. CHKDSK will display "Invalid sub-directory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 the cluster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  Don't panic!  There's only one little bit that has to be changed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this problem, LOOK at the target, then LOOK at the disk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, to display the raw directory data.  Move the display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or the "file" is at the top, and PATCH offset 0Bh to "10h".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now restored.  Exit from LOOK, resort the display ([Alt+n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, or whatever)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press [Alt+w]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you re-sort the display, files deleted won't be sh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"N" (the default), [^F7] tags all files in the working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, 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subdirectories that still contain files and/or sub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EDDY will warn you that the directory is not empt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, and ask whether you want to delete or not.  If you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the deletion, all files in the directory, plus any sub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nd all of their files, 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being deleted will be displayed prior to its deletion.  A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PDATE actions, pressing a key during the UPDATE will suspend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The file will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so as not to waste time with files that are not of intere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the current file when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gically deleted cancels the "(Ignore)".  Moving the cursor 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 the line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is is useful when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but a few of the files displayed for the next command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file FIND -- [^f] -- or multi-file Point-and-Shoot - [Shift+^F9].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ignore all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Destr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overwrite a file, thus destroying the data in it, and then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troy" appears next to the file.  The actual overwrite and dele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hen you enter UPDATE mode.  EDDY overwrites the file with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"N" (the default), [Shift+^F7] tags all fil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deletion, except those already tagged for COPY, M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ssing control to DOS, EDDY computes a checksum of all of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using.  When you return to EDDY, this checksum is computed agai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values are the same, EDDY continues.  However,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it indicates that some processing you have done while out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changed part of the memory allocated to EDDY.  To avoid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such as writing trash to your directories, the message "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 changed. Abort!" is displayed, and EDDY terminates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happens, directory defaults and cursor size will be left a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alues, rather than being restored to their pre-EDD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ither EDIT or LOOK mode, pressing [F9] exits to DOS. 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confirm that you want to exit.  When you exit, EDDY loads a ne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.COM, which will process your DOS commands normally.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will be EDDY's current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limitation.).  If you don't want this reminder added to your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oks for the string "COMSPEC" in the DOS environment segment,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re to load COMMAND.COM from in response to [F9]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this string, [F9] will display the message "Can'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", and will not exit to DOS.  This message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has been corrupted somehow, and probably indicates a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problem with some program you are using -- hopefully, not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you may want to use option /U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on ("point") and press a key ("shoot") to begin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 (for .COM, .EXE or .BA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located on a file with an extension of "COM", "EX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T"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or whate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use allows time for you to read anything that may have been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efault command is used, EDDY always pauses after execu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allows time for you to read anything that may have been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ke it a permanent default, use EDDY's customizing featu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4.  If you save the command, the name of the current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laced in the command for each new file you us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DOS\PRINT %".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%" means the current filename will be inserted here.) This is inclu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nly, and may not be suitable for your system.  A commen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sample, as a reminder of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Don't use the PRINT default if you have not done a "PRINT"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 EDDY.  PRINT makes a small part of itself permanently residen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t is run.  When you finish running EDDY, PRINT's memory will st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above where EDDY was located, giving you fragmente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(if you have DOS 3.0 or higher) in the same director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may will see a dialog box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You may press [Shift+F9] again or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, or you may edit the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hen the cursor is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after viewing the contents of EXAMPLE.ZIP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you want to extract the THIS.ONE file you found there. 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You may use either the default comman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^F8], or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command will be executed only on files from the display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extension as the current file.  So even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any file ("*.*"), once it has been select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file (e.g., EDDY.DOC) it will operate only on files with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(e.g., "*.DO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14.2.3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 command which is to be used by the [Shift+^F9] processing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the caret character ("^").  This identifies it as a comm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titive, multi-file processing, rather than for use only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Commands starting with "^" are ignored when EDDY proce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keypress; commands without the initial "^" are igno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 (the DOS piping symbol) in the command, right after the "^". 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and directory to the settings they had when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o your "exit" directory, if you have selected one as described 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Exit Directory - [Shift+F10],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current working directory as the "exit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directory is the directory which will be left as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QUIT from EDDY by using [F10].  If no exit directory is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after [F10] will be the same as it was before you executed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ignores th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leaving the current 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is currently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or FIND and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, or when in LOOK mode.  (In LOOK mode, [/] or [\]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[Alt+f].) If you want to search through all fil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  And</w:t>
      </w:r>
    </w:p>
    <w:p>
      <w:pPr>
        <w:pStyle w:val="PreformattedText"/>
        <w:bidi w:val="0"/>
        <w:jc w:val="left"/>
        <w:rPr/>
      </w:pPr>
      <w:r>
        <w:rPr/>
        <w:t>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n exact match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ose match will also find words that have been hyphenated and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wo lines.  If you enter the string "bicycle" and then ask EDDY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, it will find any occurrence of "bicycle" or even of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you may press [f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display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line containing the string is at the top. 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highlighted, and it blinks.  If there are long lin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ff-screen, EDDY will 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in hex format, even if it was in ASCII whe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an.  This is because these characters are used as line break contro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 not appear 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the FIND (and FIND &amp; REPLACE -- see Section 16.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different from other dialog boxes.  This is beca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 to enter two incompatible data formats (hex and ASCII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mode display.  In fact, the same data entry routines are used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[Ctrl]-shifted keys:  [^@], [^a], etc.  In hex, all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[Tab] toggles between hex and ASCII; if you don't like [Tab]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, see Section 8.2.1.  If [Tab] is not the toggle key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ntain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ive any character in the FIND string the "don't match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 et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ly) is no longer treated as a global match.  For example,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is "?", and you use the string "abc?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haracter as "don't match".  Then EDDY would not find "abc?"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 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ant to search a .COM or .EXE file to see wha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lurking in it (such as "gothcha!" or "virus", for example).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global match character you are using).  If your string ha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, it will FIND any string of upper- or lowercase LETTERS that i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as long as your string.  It will also match strings containing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 "?"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 in this case means match only if the character is NOT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Search for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your current display will be displayed in LOOK mode, and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PLACE string in the lower portion of the window.  REPLACE str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its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expanded window on the screen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will be used whenever a match is found for the FIND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begin the search, you will be asked whether you want EDDY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before replacing, or just to go ahead and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(e.g., read only) and/or particular timestamps (e.g.,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later than 9 A.M. today).  Filter values may be enter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r while executing EDDY.  When filters are in use,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files that are not displayed beca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is being used, an asterisk will appear just to the right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normally have no effect on subdirectory entries in the displa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displayed, regardless of attribute settings or timesta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directory attribute is selected as part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lter or if the display sequence is "unsorted", the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, copying, etc., EDDY checks to be sure that all files with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included in the display after the new filter takes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will be warned that some changes will be lost, and given a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 ca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s with the attribute OFF, lower case.  Thus, to select onl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"hidden", enter "+H"; to select files which are read-only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en modified since last backup (i.e., "archive" attribute off)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Ra" or "+aR" (the order makes no difference).  If more than on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ttributes to be used for filtering.  [Esc] restores th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attributes by moving the cursor to an attribu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by using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must be in the form "mm/dd/yy".  Leading zeros must be suppli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make up a 2-digit value -- e.g., "5/31/88" would be rej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you may use "+" and "-" instead of "&gt;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 from within EDDY.  Any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in effect at that time will be cancelled, the null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=00/00/00 00:00p" will appear in the top line, and the cursor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=" sign.  If you don't want to enter a new timestamp valu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while the null timestamp is displayed, and no timestamp fil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PATCH or COPY the " memory" entr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volume labels and volum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't create labels with lower case characters, nor make a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by changing its attributes.  EDDY does not dele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root directory already has the maximum number of entries (112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DD floppy) allowed by DOS, or if the label you enter is the same a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in the root.  Also, a label can't have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Numer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"x" defines the sequence (E = extension, D = date/time, N =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in which files will be processed.  Lowercase means inve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"x"s define COPY/MOVE/DELETE Control settings (see Section 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fault settings are correct, /2 is not required.  Normal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,Y,C,C,N,N.  (In batch mode, "C" is treated as "N" -- i.e.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firmation"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COPY/MOVE/DELETE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OS error number as applicable (e.g., ERRORLEVEL = 2 for "Fi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disks larger than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Offset" is slightly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4 69 6F 6E 61 EC      the diment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4 69 6F 6E 61     lates diment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8A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set" field (0000193F in the example).  The other lines for the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displayed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(0633 in the example).  Numbering starts with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which begins with the first sector in the disk's data area.  Secto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1-1;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way EDDY indicates sectors on which DOS has reported that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at file or directory.  This pointer remains in the ent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RHYDASV".  These are the same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ode heading line (except "V", which indicates th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).  In this display, they show the attribute settings di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/10/88  9:00:02a RHYdAsv, cluster=0002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should be used with caution, as it is quite possi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unusable by patching the wrong byte(s).  The first part o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fore cluster 0002) contains formatting and space allocation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the most sensitive area.  Therefore, EDDY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patching cannot be re-enabled.  Your original copy of EDDY.COM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OLD, after customizing), will still do sector patching, however,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 COPY Disk (or parts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by physical disk area, first select the portion to be copi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ell EDDY to copy it.  The commands used in connection with thes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1 Select Dis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ark Cluster(s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defined by "marking" them.  This is done by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 display to the cluster desired, and pressing [m].  If no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marked, the single displayed cluster will be marked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clusters are already marked, the displayed cluster, plu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between it and the currently-marked clusters will be marked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area is always 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 i.e., clust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yond, can be marked in this way.  Lower-numbered sectors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by marking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ark Entire Disk - [^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lect an entire disk to be copied to a file in the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sectors and clusters by pressing [^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Marked Cluster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clust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unless it is already displayed.  In the latter case, if there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clusters, the display will move to the last one.  [Alt+m]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if there are no marked clusters, or if the entire dis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2 COPY Marked Area -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will always be to a file called "DRIVE.x", where "x" i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working directory's drive.  If a file with this name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, you'll get a warning message and EDDY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You may mark additional areas as desired, and copy those area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This may be repeated as often as you like (as long as there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DRIVE.x" file.  This allows you to build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3 Disk-to-File COPYing (for BBS'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entire disk to a file, mark all sectors ([^m]) and then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target directory must be on a separate disk, which must be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eing copied.)  Then you can compress the resulting "DRIVE.x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sired, and transmit.  (For maximum compression, use a newly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create your original.)  Make sure the receiver has a copy of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he can rebuild the disk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.  EDDY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size and no. of sectors of the source disk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for later checking on format compatibility if EDDY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file to a disk (see next section).  If you require a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ct image of your disk (i.e., doesn't have this extra informat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se EDDY's PATCH command to delete the first 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, although hidden files,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irectory structures, and unique boot programs ar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about 5 (DSDD) disk copies, using EDDY to do a disk-to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oing repeated file-to-disk copies, as described below, is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DOS's "disk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4 File-to-Disk COPYing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other commands described in Section 21, [Shift+F5]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.  It writes a file previously created with EDDY's disk-to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- ity to an entire physical disk, overwriting everything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nd file allocation information on the target disk.  The result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(!)" next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  The actual copying will be done only when you enter UPDAT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as normally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aved from the original disk.  If there is any difference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has been changed since it was created, the file-to-disk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disks larger than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although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is if you choose).  Thus, there is no chance of mak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e, by erroneously patching FATs or directories, or by copying dat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your working directory to the directory which used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display until the line containing your delet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directory) is at the top of the display.  Only the first 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be different:  that byte will be either "E5" or "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; 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the filename you're looking for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you have the filename at the top of the screen, press [Alt+s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starting cluster of the deleted file.  I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looks 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, because EDDY provides you with a way of looking only at c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which are currently unallocated, which is where any data from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ed files will be found.  (But see note at bottom of this page.)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u] to look at the unallocated clusters, one after anoth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tedious, but at least it's better than deciphering the F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ook at the next cluster.  If it appears to contain the nex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, mark it, too.  Repeat this step until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uster looks like it's from another file, or from this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Find the next cluster that looks like it logically follow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ritten, using FIND or [Alt+u], as appropriate (refer to Step 4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peat steps 5 - 8 until you feel you have all the data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r as much of it as is left, if other files have overwritte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instead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can make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he changes you have made in EDIT mode to disk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to go to UPDATE mode.  EDDY will display the net change i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used on disk which will result from your update.  A "+" mean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4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being processed, its EDIT mode display line appea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owing you to monitor UPDATE's progress through the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If so, updating will be suspended.  All processing for the fil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s are encountered during UPDATE processing, such as read or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EDDY reports the error as indicated by DOS and suspends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Print a Record of Your Changes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hat you want to proceed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-- i.e., after you have pressed [Enter] once, and before you pres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time 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urn printing on during the UPDATE by pressing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 wi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multiples, but the space allocated to them by DO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some intermediate stage during COPY/MOVE operations,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indicates there is enough space.  This may happen in two 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available space can be us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tion 11.3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[Alt+2] thru [Alt+8]) results in a file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.  As EDDY does not scan the file first to count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ABs in the file and calculate the number of additional byt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from the TAB expansion, it is possible to run out of spac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thre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 where choice 1 or 2 has been selected, the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le(s) involved will be "copied(?)" or "moved(?)",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 is not exactly the same as the original.  Also,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n the new copy will 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error is found on a file, all will be treat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mmands available in the program to set the options, etc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display of the various features that may be customize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s a final checklist.  Press any key to clear this display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to create a new copy of itself with the setting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by pressing [Enter] or [^Enter].  Normally, EDDY put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/time on the new copy; if you want the old timestamp on the new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 (see Section 17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3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Pre-load LOOK and update modules (see Section 3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option /3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Hex/ASCII toggle key (see Section 8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Enable/disable absolute sector patching feature (see Section 2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"customize" mode, EDDY won't do any editing, copying, patch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to the disk.  The only purpose for this mode is to let you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he way you want them and then make a copy of EDDY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display, cycling through all the available colors as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ffset 00000004 (hex).  In an unmodified copy of EDDY, you'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"EDDY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4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4 - 00000009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3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B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istribu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istributed as "shareware", without charge.  EDDY and this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may be copied ad lib provided the author's copyright not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suppli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the warranties of fitness for any purpose. 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y not be sold for more than the cost of the medium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reasonable trial period, if you find EDDY to be usefu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ory, and you continue to use EDDY, then please send your u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of $20.00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w fee entitles you to technical support as described below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one free update, subsequent updates at cost of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urrently, $6.00), and to the satisfaction of knowing you have done "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 John Scofield,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304 Gilmore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oga Park, CA 91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reach me on CompuServe: 70162,23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ering, you may use the form provided by PRINTing the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_REG.DOC", or just drop me a line with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ere did you get your copy of ED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ype of hardware you use -- computer, monitor, display adapter,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ny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/move/delete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to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ing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ing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file/overwrite enti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lect exi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 and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Copy/Move/Dele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 option /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6c User's Manual   Copyright (C) 1987-92 by John Scofield   page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m]            mark all sectors on disk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 by [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 character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become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