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DDY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 first public release of EDDY, many intermediate vers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produced, but they had very limited distribution.  Ther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m to be any useful purpose in detailing the history of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describes functionality changes other than mino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s.  Changes in the current version of EDDY are describ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to versions prior to 5.01 have been deleted from this fil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seems to be little interest in ancient history among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.  If you have one of the older versions, and feel t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formation, I'll be glad to send it to you.  Just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6c (changes since 6b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f tree directory selection method is used, and an EDDYTRE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s, the file will be updated automatically if it is fou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If files are excluded from the working directory displa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 or timestamp filters are in use, an asterisk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to the file count field in the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Numeric option /3 is introduced.  If this option is u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s needed for updating and for LOOK mode oper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d from EDDY.AUX when the program starts, and will be loc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until EDDY terminates.  This option is primaril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EDDY from a floppy.  Using /3 ensures that EDDY'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ality is always available, even if the diskett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DY.AUX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When comparing files -- [Alt+Shift+F3] -- the values of th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differences are found are now displayed along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6b2 (changes since 6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Point-n-shoot and the DOS Gateway features sometimes caus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have no expanded memory to "hang", requiring a red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boot. 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6b (changes since 6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Directories may be selected from a tree diagram, rather than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directory names.  This involves lots of new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; certainly too much to describe here.  See Sections 5.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3 of EDDY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Empty (zero-length) files may be copied and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After executing EDDY interactively (rather than in batch mod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LEVEL will always be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Option /L means "Set top of LIST to current cursor position"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with repeating commands.  This was formerly option /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When customizing, a list of customizable features is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ew just before the new EDDY.COM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Mouse sensitivity is adjustable - press [Alt+Shift+m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[^c] is used to terminate a repeating command - formerly [BackSpac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When building commands for "point-n-shoot' (EDDY.USE file or [F8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ension for the program file involved is no long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The "speed search" facility for directories and filename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slightly.  It is described in EDDY.DOC Section 4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6a (changes since 5.5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With this release, EDDY begins his move into the modern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w support for mice (Microsoft-compatible variety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all I've got to test with).  Details are in Section 2.1.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DY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Another major addition to user-friendliness (and without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wouldn't be all that useful) is pull-down menus.  Menu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d in Section 2.2.2 of EDDY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ollowing paragraphs, you may note that some command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used in different places with different meanings.  In the p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ve tried to avoid this, to maintain consistency and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xity.  With the addition of the menus, however, there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arly so much to remember in order to use EDDY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oading certain keys seems to simplify operations in som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After an UPDATE, any files moved or deleted from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will be shown grouped together at the end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, rather than in their original locations before the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are more files in the directory than can be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DY (currently, about 400), files deleted or move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n; instead, additional files from the working 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Point-n-shoot capabilities are improved in 3 major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When you select a .COM, .EXE or .BAT file to execute ([Alt+F9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edit the command line first, to add filenames, swi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whatever is appropriate for the file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Commands from EDDY.USE ([Shift+F9]/[Shift+^F9])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ed before they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You may specify a default command, which may be execu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is no command found in EDDY.USE for the current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have no EDDY.USE file.  The default command may be ed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de permanent (by customizing EDDY), or executed directly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ing [Shift+F8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You may UNDO the COPY, MOVE, DELETE and DESTROY command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ecting other changes that may be pending for the file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key for the same command again; i.e., if a file is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OPY, and you decide not to COPY, press [F5] and the t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isappear, but any other changes will re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When the copy/move confirmation window is displayed (a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n the target is newer than the one in the working directo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lt+a], [Alt+c] and [Alt+o] are accepted as valid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After using the DOS Gateway - with [F9], [Alt+F9] or [Shift+F9]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rking directory will be reprocessed to insure that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outside of EDDY will be reflected properly i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You may tag a file for copy with TAB expansion and/or bit-str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, by pressing [Alt+number] or [Alt+b].  No need to t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first by pressing [F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The treatment of the archive attribute for files copied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ghtly.  If option /A is on, the archive attribute on the new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file will be the same as the original file.  If option /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, the archive setting depends on the type of disks invol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Floppy to floppy - copy set same a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Hard disk to hard disk - copy set same a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Floppy to hard disk - archive attribute in copy turned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iginal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Hard disk to floppy - archive attribute in copy turn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iginal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 [Alt+r] from EDIT or LOOK modes displays a "FIND &amp; REPLACE"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 directly.  Before, you first had to press [Alt+f], then [Alt+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 When LOOKing at a text-format display with lines longer tha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, moving to the left or right edge of the displa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 by pressing [Home] or [End], respectively.  [^Left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^Right] are still available for thi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  Pressing [Home] twice in a row has the same effect as [^Home]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e., in EDIT mode, the cursor moves to the top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, and in LOOK the display moves to the star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ly, [End][End] is the same as [^End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  Pressing [s] in LOOK toggles [Up] and [Down] between thei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ing speed of one-line-per-keypress and half-page-per-key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half page is defined by the number of text lines in the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he physical lines available on your screen.  Thus,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ing will vary, depending on the data you're LOOKing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.  In PATCH mode, press [Alt+a], to truncate a file after the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[Alt+b], to truncate before the cursor.  Previously, you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lt+y] to truncate, and then answer the "Before or After"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till use [Alt+y]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.  With path string displays, such as those resulting from [Alt+w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lt+t], the displayed string may be edited befo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.  The "pause" indicator for commands defined in EDDY.USE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ow "|" (the DOS piping symbol) instead of a hyp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.  The HELP screens and menus have their own color attributes, not 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ose used for other EDDY screens (but HELP colors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menu colors).  These colors may be customized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.  Volume serial number display and update are now supported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^v] for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.  You may enter a FIND string containing all "?"s.  This will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strings containing al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.  When a batch mode execution finishes, "ERRORLEVEL" will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rding to the results - 0 for successful update, 255 f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ing files, other values corresponding to DOS err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.  The files making up the EDDY distribution package have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DYHELP.COM and EDDYLOOK.COM are now combined, along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functions and UPDATE processing, into the single EDDY.AU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DY.HST, EDDY.WHY and EDDY.REG are now called EDDY_HST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DY_WHY.DOC and EDDY_REG.DOC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5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Documentation update only, incorporating material rela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5.52 (changes since 5.4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[Ctrl]-shifted letter keys are treated similarly in LOOK mo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in EDIT, described in item 3, version 5.49, below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hen entering data, as in PATCH or FIND, the [Ctrl]-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s enter their correspond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[Alt+S+p] sends a form feed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[S+F7] and [S+^F7] are used for the "Destroy" and "Destroy 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.  Formerly, these commands used [F8] and [^F8].  [F8]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rved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5.49 (changes since 5.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When calculating the net change in disk usage for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rmation display, space used for directories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or not option /D is on. (Except with disks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 MB, for which this is not yet implemen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Read-only files may be patched without explicitly turning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-only attribute first (after a warning and "yes" answ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Some users who use different keyboards at different tim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ioned that they often hit [Ctrl] when they want [Alt] 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-style "enhanced" keyboard.  To minimize errors du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, in EDIT mode EDDY treats most [Ctrl]-shifted lette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as if the corresponding [Alt]-shifted key.  Thus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lt+o] or [^o] can be used to change the option settings, [Alt+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[^a] to set an attribute filte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four of the letter keys are not always treated this way:  [^f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^w], [^n] and [^y].  [^f] always means "FIND in all files".  [^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means "Where's that file?".  [^n] and [^y] set attribut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sor is in the attribute field; if not, [^n] s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by name (like [Alt+n]) and [^y] has no effect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lt+y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Option /W is used only from the command line.  To initiate "W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file?" searching within EDDY, only [^w]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5.45 (changes since 5.4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When EDDY asks for a "y/n" response, again pressing the sam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produced the message is treated as "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he "seconds" field of a file's timestamp may be edited. (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#s may be entered - a DOS limit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[Alt+p], pressed when you are in EDIT mode, prints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ress [Alt+p] when EDDY is waiting for you to confi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UPDATE (i.e., after you have pressed [Enter])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actions will be printed as they occur.  Pressing [Alt+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 turns printin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5.44 (changes since 5.4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Bit stripping now works with hex-format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When LOOKing at a file in hex format, you may select the hex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display to be in words (as opposed to the normal bytes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[w].  If you want to see the words in inverted order (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byte first), press [W].  Press the same key again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rmal byt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5.42 (changes since 5.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You may delete a subdirectory that is not empty. 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7], EDDY will tell you if this is the case, and wait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de whether to proceed.  If you do go ahead with the delet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- and all subdirectories below the current one, plu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files - will be deleted when you UPDATE.  Read only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files or subordinate subdirectorie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he LOOK mode functions are now in a separate program modu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DYLOOK.AUX - which is loaded only when required.  This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improvements:  1) EDDY can display more files (up to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0); 2) more memory is available for use with the DOS Gateway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the initial program load is slight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EDDY can switch freely between SUBST'ed drives and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ir un-SUBST'ed, fully expanded path equivalents. See EDDY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5.5 for more info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[Alt+^F7] flags all files as "ignored".  Sounds silly, bu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DY.DOC Section 1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Customizing by using a previously-customized version of EDDY (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, version 5.26, below) is no longer available.  The logic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sure full compatibility between versions is bulkier and more cum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than seems warranted for such an infrequently-used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When LOOKing at an entire disk, any sectors which had read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read by DOS are flagged with "???" between the hex an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ions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When LOOKing at RAM, the display is updated constantly to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ch locations that change dynamically (not for CG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5.34 (changes since 5.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[S+^F9] is a multi-file "Point-and-shoot" for ALL display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ing you to process a list of files with the command(s)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 - e.g., MASM, PRINT, PKARC, WS or ???.  See EDDY.DOC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.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Comparing files - [Alt+S+F3] - has been enhanced to tell you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ces in files are, including in files of different leng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A file that has been "ignored" - [Alt+F7] - is "un-ignored"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mmand affecting that file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When you exit to DOS from EDDY using [F9], the "prompt"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to include the characters "Exit]" at the end. 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nd you that EDDY is still active, and needs eventual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ed to and terminated.  See EDDY.DOC Section 24.3.1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hi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5.31 (changes since 5.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[S+^F3] compares all working directory entries to their cor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ng target directory entries.  For each entry, the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ison is displayed, and EDDY pauses until a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When the display is in inverted order (e.g., after [Alt+i]),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sor to the bottom of a subdirectory list via [PgDn] or [^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s the cursor on the '..' entry, ready for a possible [F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Option /I is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Mailing address on final displa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5.27 (changes since 5.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Copying and moving is now done AFTER all other changes - rena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tamp, attributes - have been made to a file.  Previously,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oves were don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5.26 (changes since 5.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Pressing [Alt+S+F3] compares the contents of the current fi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ith the same name in the target directory, and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they are identical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EDDY now has a "point-and-shoot" capability.  You can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to be executed on specified files, without leaving EDDY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ng a file called "EDDY.USE".  For example, if EDDY.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.ARC  C:\UTIL\PKARC V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[S+F9] while the cursor is on a file with a ".AR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will display the contents of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When the cursor is on a ".COM", ".EXE" or ".BAT" file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lt+F9] executes that file, then returns to ED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The COPY/MOVE/DELETE Controls default settings ar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,Y,C,C,N,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If you are upgrading to a new level of EDDY, and you already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copy customized the way you like it, you may tell EDDY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version with the same customized configuration as the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EDDY.DOC, Section 24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5.17 (changes since 5.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A "FIND and REPLACE" function is now available.  It is t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/OFF by pressing [Alt+r] while the FIND window is display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a search (by pressing [Enter] or [^Enter]) while the "REPL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ion of the window is displayed, REPLACE is activated when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[End] is used to mark the end of a FIND string, rather than [Up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COPY, MOVE, DELETE and DESTROY can now be done in batc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The file attribute heading letters have been changed from "RHSD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"RHYDAS"; the meaning of "S" is now "Shared" (replacing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"Network"), and "Y" means "sYste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The following operations are not allowed on network drives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 larger than 32 M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y action (LOOK, PATCH, etc.) on the disk as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ving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anging directory timesta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The COPY/MOVE Controls may be used to govern the selection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deleted, also.  This is useful when "cleaning up" a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ts of duplicate files in various directories.  You ma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tell EDDY to delete only files that are also in the tar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hich have timestamps older than or the same as that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.  See EDDY.DOC, Sections 10 and 1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settings for the Controls are N,Y,C,C,N,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When LOOKing at a file, [F3] has the same effect as [Esc]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 a finger move between keys.  [F4] works similarly for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5.05 (changes since 5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You may move subdirectories, including any files and other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ries they may contain (i.e., "prune and graf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You may change the timestamp on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In LOOK mode, [Alt+p] prints the file.  Printing star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line of the display, and continues until a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In LOOK mode, [e] toggles EGA/VGA monitor between 25 lin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and 43/5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The DOS gateway is now available in LOOK mode, by pressing [F9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5.01 (changes since 4.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You may now LOOK at, FIND strings on, PATCH and COPY data from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by physical sectors, without regard to fil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.  It's all described in Section 19 of EDDY.DOC. 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5.08 and later, Section 21).  Extreme caution advi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ing for physical disk sectors can also be permanently dis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put EDDY on a machine which potentially-mischie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ple can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EDDY now does data recovery.  Using the above featur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ily select data to be copied to a target file.  No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 patching of directories and FATs required to rec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 file.  See Section 20 (in 5.08, 22)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A file that is tagged for "Copy" may also be tagge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copy will be bit-stripped (any high-order bits removed)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ny TAB characters expanded.  This is done by pressing [Alt+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[Alt+number], respectively.  These commands have the sam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new copy that they would have on the LOOK mode displ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must already be tagged for "Copy" before the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Option /D, directory sizing, has been introduced.  Norm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space used to hold subdirectories is not included in EDD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or calculations.  If you turn on option /D, all such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accounted for in the display.  However, th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 to gather the information is VERY time-consuming, so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wish to use it in cases where the information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Some users report program "hangs" (or no response at all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 keys or key combinations are used.  If this happens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using option /I when you execute EDDY.  Option /I tells ED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BIOS calls to access the keyboard, rather than the D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normally. It also enables cursor size changes, and the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uration of "beeps" are controlled by EDDY, rather tha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The display heading and the update summary display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physical disks involved, even if they are SUBSTed or ASSIG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When entering FIND strings, the "don't match" attribute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pressing [Alt+k] instead of [Alt+m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HELP now offers menu selection of HELP topics.  [F1] while i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menu, providing a "HELP-for-HELP"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Auto-scroll works only in LOOK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 The suggested registration fee is increased to $2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