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D D Y (EDi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(C) 1987 thru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who wish to distribute 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and User Groups wishing to add the EDDY package to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may do so in accordance with the policie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detail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Scofield (ScofWar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2304 Gilmore St, Canoga Park, CA 9130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, User ID: 70162,2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exclusive copyright holder for EDDY, John Scofield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EDDY.  Non-ASP member vendors must request permis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DY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YREAD.ME text file.  If any files listed in the EDDYREAD.ME tex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DYREAD.ME 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DY package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without exceptio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ferences to EDDY, below, refer to the complete ED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ice or other compensation may be charged for EDDY.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ee may be charged to cover the actual costs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Y CANNOT be sold as part of some other inclusive package. 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any 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EDDY as part of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PsL's MegaDisk set, or a CD-ROM package) may do so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EDDY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(such as PsL's MegaDisk set, or a CD-ROM package)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from the author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six (6) months old then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distribute the EDDY package as a Disk-of-the-Mon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EDDY package under the Disk-of-the-Mont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eans, without the written permission of the author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-based 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D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e which describes our products as "FREE" or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Shareware is "Try-Before-You-Buy" software; it is NOT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pyrighted.  It is most certainly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), simply write to the following address and request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ppreciate receiving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, or other information you print or distribut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Y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