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_PRN.COM von Uwe Schlenther Software, Bebelstr. 30, W-7000 Stuttga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kennen das Problem: Sie m�chten mal schnell ein paar Steuerzeic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Drucker schicken. Was nun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dem ich tats�chlich einmal gezwungen war, zu diesem Zweck ein Pas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zu schreiben  habe ich mich entschlossen,  dieses kle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schreiben, das eben diese Arbeit t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Handhabung ist denkbar einfach: Sie geben einfach beim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Zeichen, die an den Drucker geschickt werden sollen, als Parameter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bei schlie�en  Sie Zeichenketten  in Anf�hrungszeichen  ein und 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zimal-Zahlen  ein Dollarzeichen  voran.  Dezimalzahlen geben Si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wohnt an. Dabei k�nnen Sie alle 3 Schreibweisen beliebig mi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sollen die Zeichen 65,66,67 Dezimal und 41,42,43 hexadezimal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r geschickt werden. Danach soll die Zeichenkette  "Hallo Welt 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geben werden. Dazu schreiben S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_PRN 65 66 67 $41 $42 $43 "Hallo Welt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kleine Utility ist FreeWare, das hei�t Sie d�rfen es kostenlo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tzen und beliebig kopieren, solange Sie es nicht ver�ndern und nur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tt mit dieser Dokumentation weitergegeben wird. F�r Funktion und Vi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iheit wird keine Garantie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e Schlenther, Bebelstra�e 30, W-7000 Stuttg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usNet: Uwe_Schlenther @ S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