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XT2COM.COM von Uwe Schlenther Software, Bebelstr. 30, W-7000 Stuttgar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TXT2COM k�nnen Sie aus einer einfachen ASCII-Textdatei eine ausf�hr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-Datei machen.  Das hei�t,  da� Sie dann kein  separates Ausgabe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hr brauchen, um einen Text auf den Bildschirm zu bri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starten einfach  TXT2COM  und geben als Parameter den Dateinamen d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nvertiernden Textdatei an, also z.B.  TXT2COM 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Programm ist  bewu�t sehr einfach gehalten.  Es verarbeitet nur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s zu einer L�nge von 4000 Bytes (=eine Bildschirmseite)  und es d�rfe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keine Dollarzeichen ('$')  vorkommen  (dieses Zeichen wird vom DOS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markierung benutz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 Fragen oder Anregungen zu diesem  FREEWARE-Programm (!)  hat, kan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derzeit an mich wenden (obige Adresse oder im MausNet Uwe Schlenther@S2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