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�nge= 19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#HAUPTMENUE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</w:t>
      </w:r>
      <w:r>
        <w:rPr/>
        <w:t>Ich �bernehme keine Garantie f�r die     � 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orenz Haupt     �Fehlerfreiheit dieses Programms oder ein � ����</w:t>
      </w:r>
      <w:r>
        <w:rPr/>
        <w:t>ܰ������߲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</w:t>
      </w:r>
      <w:r>
        <w:rPr/>
        <w:t xml:space="preserve">fehlerfreies Laufen des Programms auf    � ��   </w:t>
      </w:r>
      <w:r>
        <w:rPr/>
        <w:t>۰��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oosb�ystra�e 13 �Ihrem Computersystem. Die Weitergabe des � ��   </w:t>
      </w:r>
      <w:r>
        <w:rPr/>
        <w:t>۰�    ۲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390 Flensburg   �Programms ist nur in der Shareversion    � ����</w:t>
      </w:r>
      <w:r>
        <w:rPr/>
        <w:t>߰������߲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</w:t>
      </w:r>
      <w:r>
        <w:rPr/>
        <w:t>erlaubt. F�r Fragen zum Programm, oder   � 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el. 0461/29098  �wenn Sie weitere Anregungen dazu haben,  �Deutschsprachig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</w:t>
      </w:r>
      <w:r>
        <w:rPr/>
        <w:t>stehe ich gerne zur Verf�gung.           �   Sharewar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@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@�  H i n w e i s e  z u m  D A T E I - M E N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@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GEMEINE BEDIENUNGSHINWEI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fruf der Tabellenkalkulation: MINIPLAN [/M|F] [Datei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Bedeutung der Startparameter bekommen Sie angezeigt, wen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ellenkalkulation mit MINIPLAN /H aufr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ldschirmscho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r Vollversion dieses Programms ist ein 'Bildschirmschoner' aktiv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�t, wenn Sie ca. 2 Minuten keine Taste dr�cken, schaltet si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dschirmschoner ein. So wird das 'Einbrennen' des 'Standbildes' 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dr�hre verhindert. Durch das Dr�cken einer beliebigen Taste kehr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r�ck zu Ihrer Kalk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en - Ala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r Vollversion dieses Programms bekommen Sie eine Alarm-Meldung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Dateil�nge der Programmdatei beispielsweise durch einen Virus ver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urde. Dieser Wert ist in der Datei 'MINIPLAN.DOC' in der ersten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gespeichert. Um die Funktion 'Viren-Alarm' zu testen, k�nnen Sie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t mit Ihrer Textverarbeitung �ndern. Beim n�chsten Start de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halten Sie dann ebenfalls die Alarm-Meldung. Die richtige L�nge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dann automatisch neu eintrag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Sie das Programm in komprimierter Form verwenden wollen, zB.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r Bearbeitung mit LZEXE, bekommen Sie beim ersten Programmstart da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enfalls die Alarm-Meldung. Die neue, verminderte Dateil�nge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n automatisch neu eintrag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der letzten Bildschirmzeile sehen Sie die Men�leisten. Die einze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en werden aufgerufen durch Eingabe des hervorgehobenen Buchstaben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-Wort. Mit der Esc-Taste k�nnen Sie alle Operationen abbre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nahme: Die Men�punkte (G)rafik und der Taschenrechner im (W)ert-Me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 schwarzen Leuchtbalken bewegen Sie mit den Cursorta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os1&gt; (Home) bringt den Leuchtbalken an den Zeilenanf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de&gt; (End)  bringt den Leuchtbalken zum Zeilene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rg&gt;+&lt;Pos1&gt; (Ctrl)+(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ngt den Leuchtbalken zur ersten Bildschirmze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rg&gt;+&lt;Ende&gt; (Ctrl)+(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ngt den Leuchtbalken zur letzten Bildschirmze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ild #&gt; (Pg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llt den Bildschirm nach 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ild #&gt; (Pg D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llt den Bildschirm nach un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rg&gt;+&lt;Bild #&gt; (Ctrl)+(Pg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ngt den Leuchtbalken an den Tabellenanf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rg&gt;+&lt;Bild #&gt; (Ctrl)+(Pg D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ngt den Leuchtbalken an das Tabellene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USBEDIEN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e Maustas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ie klicken den jeweils gew�nschten Men�punkt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urch klicken auf das Ende-Symbol in der linken oberen Bildschirm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fen Sie die (E)nde Option 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urch klicken auf das '?' in der rechten oberen Bildschirmecke er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Hilfstexte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urch anklicken des wei�en Aufw�rts- oder Abw�rtspfeiles am rechten 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irmrand rollen Sie den sichtbaren Bildschirmausschnitt nach ob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un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urch anklicken der obersten Bildschirmzeile rufen Sie die (B)reit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t der linken Maustaste k�nnen Sie auch den Leuchtbalken plaz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hte Maustas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rechte Taste bricht ebenfalls wie die Esc-Taste die angew�h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ab. Dabei ist es unerheblich wo der Mauszeiger gerade st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tlere Maustas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er mittleren Maustaste (wenn vorhanden) k�nnen Sie zwische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leisten hin und herschalten. Dabei ist es unerheblich wo der Mausze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ade st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@(L)a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inem Fenster sehen Sie die Namen der bereits gespeicherten MINI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ien. Sie werden aufgefordert, einen dieser Dateinamen einzugeben.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inamen brauchen Sie nur den Dateivornamen einzugeben. Eine Pfada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t nicht zul�ssig. Die Tabelle wird in das aktuelle Arbeitsblatt ge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US: Sie klicken den gew�nschten Dateinamen zwei mal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@(A)bspeich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die Formeln noch nicht ausgerechnet sind, werden sie jetzt auto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sch ausgerechnet. Sie geben den Dateinamen ein. Wenn sich bereits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i gleichen Namens auf dem Datentr�ger befindet, werden Sie gefragt,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diese �berschreiben wollen. Wenn Sie die Datei vorher geladen ha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rd der alte Name im ge�ffneten Fenster angezeigt. Sie k�nnen ih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turn&gt; �bernehmen. Pfadangaben sind nicht zul�ssig. Es wird imm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ktuelle Datei ab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US: Wenn Sie den Dateinamen im ge�ffneten Fenster anklicken, hat da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rkung der &lt;Return&gt;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@(D)ruc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die Formeln noch nicht ausgerechnet sind, werden sie jetzt auto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sch ausgerechnet. Nach der Frage, ob Ihr Drucker bereit ist, wird aus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uckt. Ich empfehle Ihnen die Datei vorher abzuspeichern. Ausgedruck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aktuelle Datei. Ein spezieller Druckertreiber ist nicht n�tig, da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elle das ASCII-Format besitzt und auch so ausgedruck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US: Durch anklicken von '(j)a' wird ausgedru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@(C)alkulie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 im aktuellen Arbeitsblatt enthaltenen Formeln werden ausgerech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Formeln werden von links oben nach rechts unten ausgerechnet. Wen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e Formel auf ein Formelfeld weiter unten bezieht, stimmt die 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ht, weil das  untere Feld ja noch leer ist: In diesem Fall rech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te zweim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US: Keine Mausbedien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@(B)re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it k�nnen Sie die Spaltenbreiten Ihres aktuellen Arbeitsbla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�ndern. Mit &lt;Strg&gt; (Ctrl) und 'Cursor rechts' oder 'Cursor links' ste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die Spalte an, deren Breite Sie �ndern wollen. Mit 'Cursor rechts'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ursor links' wird die Breite der angew�hlten Spalte ver�ndert. Sie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ch die Spaltenbreiten einer fertigen Tabelle ver�ndern. &gt;Text&lt;-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rden linksb�ndig, und &gt;Wert&lt;-Felder rechtsb�ndig der neuen Spaltenbre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gepa�t. Wenn Zahlen aus &gt;Wert&lt;- oder &gt;Formel&lt;-Feldern nicht vollst�ndi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e neue Spaltenbreite passen, werden Sie durch einen 'Piep' und ein '�'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n des Feldes darauf aufmerksam gem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US: Sie k�nnen diesen Men�punkt auch aufrufen durch anklicken der ober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ildschirmzeile innerhalb der Spaltenanzeige. Eine weitere Mausbedienung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ht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@(U)mschal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k�nnen mit  MINIPLAN  zwei Rechenbl�tter gleichzeitig im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lten und bearbeiten. Mit 'U' schalten sie um zum anderen Arbeitsblat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der vorletzten Bildschirmzeile sehen Sie, welches Rechenblatt sie ge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arbeiten ([�A�] oder [�B�]). Alle anderen Men�befehle beziehen sich auf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ktuelle Rechenblatt. Sie k�nnen das zweite Rechenblatt auch als 'Zwis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lage' f�r Datenbl�cke benutzen, um sie innerhalb des aktuellen Re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ttes zu kopieren. Siehe dazu (�)bergeben im Eingabe-M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[Strg-A] bzw. [Strg-B] schalten sie ebenfalls um zum anderen Rechenbl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US: Durch anklicken des Rechenblatt-Zeichens ([�A�] oder [�B�]) wird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weiten Rechenblatt um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@(N)e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aktuelle Arbeitsblatt wird durch ein neues, leeres Arbeitsb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setzt. Das zweite Arbeitsblatt bleibt unver�ndert erhalten. Evtl.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gefragt, ob Sie die aktuelle Tabelle vorher noch abspeichern m�ch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US: Sie k�nnen '(j)a' oder '(n)ein' ankl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@(E)n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e beenden die Arbeit mit der Tabellenkalkulation MINI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n sich in Ihren Arbeitsbl�ttern neue oder ver�nderte Daten befi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den Sie vorher gefragt, ob Sie diese noch abspeichern m�ch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US: Bei der Frage ob Sie die Tabelle vorher abspeichern m�chten,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'(j)a' oder '(n)ein' ankli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k�nnen die Arbeit mit  MINIPLAN auch durch anklicken des Ende-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der linken oberen Bildschirmecke be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@(F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'F6' k�nnen Sie abgespeicherte MINIPLAN-Dateien vom Datentr�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�schen. Dazu geben Sie den gew�nschten Dateinamen ein. Mit &lt;Esc&gt; ke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anschlie�end zur�ck zur Tabellenkalk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US: Durch zweimaliges anklicken eines Dateinamens wird die Datei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@(F7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Druckseitenvorschau zeigt Ihnen ein ungef�hres Abbild der aus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uckten Tabelle. So k�nnen Sie leicht die R�nder etc. kontrolliere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uckseitenvorschau kann aber nicht ber�cksichtigen, wieviele cm am ob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ttrand nicht bedruckt werden k�nnen. Das ist beim Einzelblatteinzug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n Drucker zu Drucker verschie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einer CGA-Grafikkarte ist die Seitenvorschau nicht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US: Nach dem Aufruf der Seitenvorschau ist eine weitere Mausbedienung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@(F9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it rufen Sie den Taschenrechner auf. Die Beschreibung zu diesem f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wenn Sie nach dem Taschenrechner-Aufruf 'F1' 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@(F10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it kommen Sie zur Eingabe-Men�lei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US: Mit der mittleren Maustaste schalten Sie ebenfalls zur Eingabe-Men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iste. Dabei ist es unerheblich wo der Mauscursor sich gerade befi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INGABEMENUE#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@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@�  H i n w e i s e  z u m  E I N G A B E - M E N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@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 alle Optionen dieser Men�-Leiste beziehen sich auf das Feld auf dem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uchtbalken gerade steht. Bevor Sie eine Option aufrufen, m�ssen S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uchtbalken auf das Feld stellen, in dem die Eingabe erfolg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@(W)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Zahleneingabe. Diese werden immer mit zwei Nachkommastellen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Anzahl der Vorkommastellen richtet sich nach der jeweiligen Spal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eite. Sie kann aber nicht mehr wie 14 Stellen betragen. Als Dezimal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d '.' und ',' erlaubt. Von dieser Option aus k�nnen Sie den Taschenr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(F9) aufr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erste Stelle des Wert-Feldes k�nnen Sie mit Liniengrafik vers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zB. als Spaltentrenner). Siehe auch (G)rafi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US: Keine Mausbedien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@(T)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k�nnen bis zu 72 Zeichen Text eingeben. Die Zeichen, die �be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ktuelle Feld hinausgehen, werden in den Feldern daneben ausgegeben. In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lb der Textzeile k�nnen Sie sich mit den normalen Editierm�glichk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we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de&gt; (End)    bewegt den Cursor zum Zeilen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os1&gt; (Home)   bewegt den Cursor zum Zeilenan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rg&gt; (Ctrl)+'Cursor rechts'   Wortweises springen des Cursors nach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rg&gt; (Ctrl)+'Cursor links'    Wortweises springen des Cursors nach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rg&gt;+&lt;Ende&gt; (Ctrl)+(End)   L�schen der Zeile ab Cursor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tf&gt; (Del)  l�scht das Zeichen unter dem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 &lt;�� &gt;       l�scht das Zeichen links vom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infg&gt; (Ins)   Umschalten zwischen Einf�gen und �ber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ursor links' und 'Cursor rechts' bewegen den Cursor um ein Zeichen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nks oder nach rec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US: Keine Mausbedien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@(F)orm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k�nnen als Operatoren in Ihren Rechnungen folgende Zeichen verwen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+'  f�r add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-'  f�r subtrah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*'  f�r multipliz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/'  f�r divid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^'  f�r potenzi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LD-EINGABEN: mit (Zeile,Spalte). z.B.: (12,4)+(13,4). Diese Eingab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leichtert durch 'F2': (F2) - plazieren des Leuchtbalkens auf das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w�hlte Feld - &lt;Return&gt; (damit �bernehmen Sie dieses Feld in Ihre Form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peratoreingabe (+-*/^) - (F2) - plazieren des Leuchtbalkens auf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�chste Feld - &lt;Return&gt; - ... - Abschlu� der Formel mit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AHLEN-EINGABEN: mit #Zahl#. z.B.: (12,4)/#115#*#15# rechnet die Mwst.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ldes in Zeile 12, Spalte 4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URZELZIEHEN: mit (�Zeile,Spalte) oder #�Zahl#. z.B.: (�12,4)+#�9#. Wen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ld  12,4  der Wert '4' steht, bekommen Sie als Ergebnis '5'. (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dratwurzel aus '4' ist '2' und aus '9' ist '3'). Also das Programm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hnet zuerst die Quadratwurzel der Zahl oder des Feldinhaltes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hnet dann mit dem Ergebnis weiter. Die Zahl oder der Feldinhalt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��er '0' sein; Wurzelziehen aus negativen Zahlen ist nicht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Zeichen '�' ist nicht auf der Tastatur. Zur Eingabe dr�ck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kombination [Alt-W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ENBEFEHL: mit (Zeile,Spalte'Operator'Zeile,Spalte). z.B.: (5,3+11,3)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gleiche Wirkung wie (5,3)+(6,3)+(7,3)+(8,3)+(9,3)+(10,3)+(11,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Summenbefehl mu� am Anfang der Formel sein. z.B.: (5,3+11,3)*#.15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urzelziehen ist im Summenbefehl nicht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N - DANN - BEDINGUNGEN: ein Beispiel: [(12,4)+#5,25#]&gt;[(13,4](13,4)*#3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Formel w�rde bedeuten: "Wenn der Wert von '12,4' + 5.25 gr��er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 der Wert von '13,4', dann gib als Ergebnis den Wert von '13,4' *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r�ck." Wenn die Bedingung nicht erf�llt ist, bekommen Sie als Erge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0'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enn-Dann-Bedingungen' m�ssen immer am Anfang einer Formel 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erste Teil des 'Wenn'-Teiles enth�lt beliebig viele Feld- oder Zahl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n, die in eckigen Klammern eingeschlossen werden. Dann folg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gleichsoprator. Danach kommt der zweite Teil des 'Wenn'-Teiles. F�r i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lt das selbe wie f�r den ersten Teil. Beim '(C)alkulieren' rec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PLAN beide 'Wenn'-Teile getrennt aus und vergleicht die Ergebn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einander wie im Vergleichsoperator festgelegt. Wenn die 'Bedingu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ut Vergleichsoperator erf�llt ist, wird der 'Dann'-Teil berechne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 Formel-Ergebnis zur�ckgeliefert. Wenn nicht erhalten Sie als Ergebn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0'. Zugelassen sind folgende Vergleichsoperato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gt;'   bedeutet '1. Wenn-Teil' gr��er '2.Wenn-Tei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'   bedeutet '1. Wenn-Teil' kleiner '2. Wenn-Tei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='   bedeutet '1. Wenn-Teil' gleich '2. Wenn-Tei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gt;&lt;'  bedeutet '1. Wenn-Teil' ungleich '2. Wenn-Tei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&gt;'  bedeutet '1. Wenn-Teil' ungleich '2. Wenn-Tei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=&gt;'  bedeutet '1. Wenn-Teil' gr��er oder gleich '2. Wenn-Tei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gt;='  bedeutet '1. Wenn-Teil' gr��er oder gleich '2. Wenn-Tei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=&lt;'  bedeutet '1. Wenn-Teil' kleiner oder gleich '2. Wenn-Tei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='  bedeutet '1. Wenn-Teil' kleiner oder gleich '2. Wenn-Tei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auch der 'Summenbefehl' am Anfang einer Formel stehen mu�, kan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el nicht einen 'Summenbefehl' und eine 'Wenn-Dann-Bedingung' gle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tig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HENERGEBNIS: Das Ergebnis wird immer in das Feld geschrieben auf dem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uchtbalken bei Aufruf der Formeleingabe stand. Wenn Sie einen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en bei der Formeleingabe wird der Cursor auf die fehlerhafte 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ziert, und die Formel nicht �bernommen bis sie korrekt ist. (Ausnah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enn-Dann'Formel; hier steht der Cursor immer am Anfang der Formel).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ken Sie auch, da� Sie ein falsches Ergebnis bekommen, wenn das Erge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s mehr Stellen aufweist, als korrekt angezeigt werden. Gerade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tenzieren bekommen Sie schnell einen 'Feld�berlauf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he auch (C)alkulieren und die Hinweise im Zeilen/Spalten - M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he auch (K)op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US: Nur die Zahleneingaben in den Formeln m�ssen Sie mit der Tast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en. Feldkoordinaten k�nnen Sie mit der Maus einge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klicken (F2) an - klicken das ausgew�hlte Feld an - klicken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 an - klicken wieder (F2) an ... - klicken (&lt;���) an. Die eck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lammern und Vergleichs-Operaoren bei der 'Wenn-Dann-Bedingung'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benfalls �ber die Tastatur ei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@(G)rafi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werden gefragt, ob Sie mit einer einfachen oder doppelten Linie ze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n wollen. Mit &lt;Return&gt; schalten Sie den Zeichenstift ein bzw. aus.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-Tasten wird gezeichnet. Bei eingeschaltetem Zeichenstift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der Space-Taste umschalten zwischen 'zeichnen' und 'radiere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k�nnen &gt;Text&lt; Felder oder die erste Stelle eines &gt;Wert&lt;- oder &gt;Formel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ldes mit Grafik versehen. Mit &lt;Esc&gt; beenden Sie die Grafik-Funk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US: Keine Mausbedien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@(K)opie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stellen den Leuchtbalken auf das Quellfeld (das Feld das kop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den soll). Dann rufen Sie (K)opieren auf. Hier geben Sie das Zielfel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'Zeile,Spalte'. Der Inhalt des Feldes auf dem der Leuchtbalken steh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hin kopiert. Das Zielfeld kann auch au�erhalb des auf dem Bildschirm d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tellten Teiles des Rechenblattes sein. Wenn das Quell- und das Ziel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erschiedliche Breiten haben, werden die Daten der Breite des Zielfe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epa�t. Textdaten werden rechts abgeschnitten oder mit Leerstellen auf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�llt. Werte werden links abgeschnitten oder mit Leerstellen aufgef�llt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te abgeschnitten werden m�ssen, bekommen Sie eine entsprechnede 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Formel des Quellfeldes wird dem Zielfeld angepa�t. Dazu ein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Zeile 5, Spalte 6 steht die Formel (5,2)*(5,5). Sie kopieren das Feld 5,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ch Feld 6,6. In Feld 6,6 steht daraufhin die Formel (6,2)*(6,5).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ld 5,6 nach Feld 9,7 kopieren, steht in Feld 9,7 die Formel (9,3)*(9,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hei�t, die Differenz zwischen der Quellfeldzeile (5) und der Zielfe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ile (9) wird auch den Zeilennummern in den Formelfeldbezeichnungen hin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ert. Gleiches geschieht mit den verschiedenen Spaltenbezeichnungen.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n in der errechneten Formelstelle ein unzul��iger Wert herausk�me, ble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entsprechende Formelstelle unver�ndert (zB: neue Zeilennummer &lt; 0)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m Falle bekommen Sie eine entsprechende Meldung auf dem Bildschi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US: Durch Anklicken des Zielfeldes wird der Quellfeldinhalt auf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elfeld kopiert. Auch Bildschirmrollen ist vor dem Anklicken des Zi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ldes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@(S)pri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e kopieren. Nur da� der Quellfeldinhalt nicht zum Zielfeld mitgen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@(R)adie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Inhalt des Feldes auf dem der Leuchtbalken steht wird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@(�)berge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it �bergeben Sie einen Datenblock an das zweite Rechenblatt ([�A�]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B�]). Sie bestimmen im aktuellen Rechenblatt die linke, obere und rech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ere Zelle des zu �bertragenden Datenblocks. Z.B: 'Quell-Datenblock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,4 bis 10,6' �bertr�gt die Daten der Spalten 4,5 und 6 der Zeilen 3 bis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 �bertragungsziel geben Sie im zweiten Rechenblatt die linke, obere 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. Wenn das zweite Rechenblatt unterschiedliche Spaltenbreiten zum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henblatt hat, werden die Daten an die Spaltenbreiten des zweiten Re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ttes wie unter '(B)reite' beschrieben angepa�t. Formeln im Daten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den nicht den neuen Zeilen- und Spaltennummern angepa�t. Wenn der Da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 in der L�nge und/oder Breite nicht in das zweite Rechenblatt pa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den nur soviele Zeilen und Spalten �bertragen, wie in das zweite Re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tt passen. Das hei�t, der Datenblock wird am rechten und/oder unt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ttrand abgeschnitten. Beide male werden Sie aber durch ein 'Piep' und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ldung auf dem Bildschirm darauf aufmerksam gemacht. Siehe auch (U)m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 Datei-M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US: Zuerst klicken Sie auf die linke, obere und rechte, untere Ecke d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enblocks. Damit markieren sie diesen zum �bergeben. Dann klicken Sie i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ktuellen Arbeitsblatt auf die linke, obere Ecke, auf die der Datenblock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weiten Rechenblatt kopier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@(F5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it kommen Sie zum Zeilen/Spalten Me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@(F7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Druckseitenvorschau zeigt Ihnen ein ungef�hres Abbild der aus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uckten Tabelle. So k�nnen Sie leicht die R�nder etc. kontrolliere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uckseitenvorschau kann aber nicht ber�cksichtigen, wieviele cm am ob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ttrand nicht bedruckt werden k�nnen. Das ist beim Einzelblatteinzug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n Drucker zu Drucker verschie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einer CGA-Grafikkarte ist die Seitenvorschau nicht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US: Nach dem Aufruf der Seitenvorschau ist eine weitere Mausbedienung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@(F9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it rufen Sie den Taschenrechner auf. Die Beschreibung zu diesem f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wenn Sie nach dem Taschenrechner-Aufruf 'F1' 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@(F10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it kommen Sie zur Datei-Men�lei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US: Mit der mittleren Maustaste schalten Sie ebenfalls zur Datei-Men�le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bei ist es unerheblich wo der Mauscursor sich gerade befi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ZEILEN/SPALTENMENUE#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@��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@�  H i n w e i s e  z u m  Z E I L E N / S P A L T E N - M E N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@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geben zwei Zeichen ein. Z.B.: f�r Zeile kopieren: 'Zk' (klein oder gro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@Die (Z)eilen Befeh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@(e)inf�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der momentanen Leuchtbalkenposition wird eine leere Zeile 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momentane Zeileninhalt wird nach unten verschoben. Der Inhal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ile 66 geht verlo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@(l)�s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Zeile unterhalb der momentanen Zeile wird auf die momentane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piert. Dies setzt sich fort bis zur untersten Zeile. Damit entste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ile 66 eine leere Ze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@(k)opie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geben das Ziel an auf das die momentane Zeile kopier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evtl. Inhalt der Zielzeile wird �ber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@(t)aus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Inhalt der momentanen Zeile wird mit dem Inhalt der angeg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ile vertau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@Die (S)paltenbefeh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@(e)inf�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m angegebenen Bereich wird ein leerer Block 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.B: von '5,4' bis '10,4'. Die Spaltenangabe mu� �bereinstimmen. Alle Sp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m angegebeben Bereich an werden um eine Position nach rechts versc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Inhalt der letzten Spalte zwischen den beiden angegebenen Zeilen g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durch verlo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@(l)�s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geben den Bereich an der gel�sch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.B: von '5,4' bis '10,4'. Die Spaltenangabe mu� �bereinstimmen. Die Sp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ben der zu l�schenden Spalte wird in dem angegebenen Bereich auf di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�schende Spalte kopiert. Das setzt sich fort bis zum rechten Rand.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steht in der letzten Spalte ein leerer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@(k)opie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erst bestimmen Sie den Bereich der kopiert werden soll. Dann 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die erste Zeile und Spalte ein, auf die der angegebene Block kop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den soll. Z.B: 1. Bereich von '5,4' bis '10,4'  2. Bereich ab '8,7'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lte im 1. Bereich mu� �bereinstimmen. Es wird nun Feld '5,4' nach '8,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ld '6,4' nach '9,7' usw. kopiert. Es k�nnen auch alle drei Spaltenan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sch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@(t)aus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e (k)opieren nur das die beiden angebenen Bl�cke vertaus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 die beiden Bl�cke d�rfen sich nicht �berschnei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Formeln sind den neuen Positionen angepa�t. Ausnahme: Die Summen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 den Spaltenopera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 den Spaltenoperationen werden die evtl. unterschiedlichen Spaltenbr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r�cksichtigt. Sollten die Daten f�r die neuen Spalten zu breit sein,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wie unter (k)opieren beschrieben abgeschn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US: Nachdem Sie die gew�nschte Option mit der linken Maustaste angekli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ben (z.B: '(Z)eile' und '(k)opieren'), k�nnen Sie noch '( &lt;��� )'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eturn&gt; anklicken. Bei den Spaltenoperationen k�nnen Sie die 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gaben auch mit der Maus vorneh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TASCHENRECHN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@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@�  H i n w e i s e  z u m  T A S C H E N R E C H N E 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@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bedienen den Taschenrechner mit der PC Tastatur. Im 'Display'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chenrechners wird Ihnen das Ergebnis Ihrer Rechnung angezeigt. Im unt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l des Taschenrechners werden die Zahlen und Operatoren angezeigt, die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gebnis gef�hrt haben. Hier werden auch die Eingaben gemacht. Das Erge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rd Ihnen angezeigt wenn Sie [Return] oder einen nachfolgenden Operator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ben (+-*/). Die [Return] - Taste k�nnen Sie auch als Befehlswiederh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wenden. Wenn sie zB: eingeben: 123 + 12 [Return] [Return] [Return]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mmen Sie nacheinander folgende Ergebnisse: 135  147  1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Rechner kann Zahlen von � 3,4*10 hoch -4932 bis � 1,2*10 hoch 4932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beiten. Das sind �ber 4900 Stellen vor dem Komma. Die Rechengenauigkeit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�gt 18 Stellen nach dem Komma, gerundet auf 15 Stellen die ange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den. Sie k�nnen Zahlen bis zu 22 Stellen eingeben. Als Dezimalzeichen k�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n Sie den '.' oder das ',' eingeben (zB: 3,75 oder 3.75). Ergebniss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�nger als 23 Stellen sind, werden in wissenschaftlicher Notation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+]  [-]  [*]  [/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Rechenoperatoren f�r die vier Grundrechenarten. Sie verwenden Sie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wohnt. zB:  123,456 + 789 * 0,75 / 3 [Return] zeigt im Display das Erge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n 228,114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&lt;��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der 'Backspace' Taste l�schen Sie die zuletzt eingegebene Zi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[E] l�schen Sie die zuletzt eingegebe Zahl. Sie m�ssen diese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�cken BEVOR Sie [Return] dr�cken oder einen neuen Operator eingeben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�t, der Cursor mu� sich noch in der Eingabezeile befinden, die gel�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[C] l�schen Sie alle bisherigen Eing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%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Verbindung mit [+] oder [-] als Operator wird die errechnete Prozent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r Ausgangszahl hinzuaddiert oder subtrah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B:  123 + 10%   Ergebnis: 13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3 - 10%   Ergebnis: 110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[*] als Operator wird der Prozentwert der Ausgangszahl berech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B:  123 * 10%   Ergebnis: 1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n Sie ausrechnen m�chten, wieviel Prozent 6 von 30 sind, geb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gendes 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/ 30%   Ergebnis: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M][+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Zahl im 'Display' des Taschenrechners wird zum Memory-Speicher add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M][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Zahl im 'Display' des Taschenrechners wird vom Memory-Speicher abgezo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M][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Zahl im 'Display' des Taschenrechners wird mit dem Memory-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iz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M][/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Zahl im 'Display' des Taschenrechners wird durch den Memory-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id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M][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Memory-Speicherinhalt wird im 'Display' des Taschenrechners angezeig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nt als Ausgangszahl f�r die nachfolgenden Rechn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M][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Memory-Speicher wird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n Sie den Taschenrechner aus dem ge�ffneten '(W)ert'-Fenster aus aufruf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 ihn dann mit 'F9' verlassen, wird die zuletzt angezeigte Zahl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Display' des Taschenrechners in das '(W)ert'-Fenster �bertragen.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 Taschenrechner mit 'Esc' beenden, wird die letzte Zahl nicht �ber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Inhalt des Memory-Speichers bleibt erhalten, wenn Sie den Taschenr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den. Nach einem erneuten Aufruf des Taschenrechners k�nnen Sie i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frufen um evtl. damit weiterzurech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den Cursortasten links und rechts k�nnen Sie den Taschenrechner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ldschirm versch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US: Keine Mausbedien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E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