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S V - F A X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Professionelles Fax-Verwaltungsprogramm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</w:t>
      </w:r>
      <w:r>
        <w:rPr/>
        <w:t>von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MARC SCHILLER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(c) 1993, SOFTventures Software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</w:t>
      </w:r>
      <w:r>
        <w:rPr/>
        <w:t>Marc Schille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</w:t>
      </w:r>
      <w:r>
        <w:rPr/>
        <w:t>Teichstr.11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D-5630 Remscheid 11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Inhaltsverzeichni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ichtige Hinweise...........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Hinweise zur Sharewareversion und zur Registrier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Hinweise auf Warenzeich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Garantie und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Vor der Inbetriebnah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rstellen einer Sicherheitskopie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Voraussetzungen f�r den Programmbetrieb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Hardwarevoraussetzung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Softwarevoraussetzung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Einf�hrung..................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Das Prinzip der Karteikarten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Gegen�berstellung Kartei &lt;-&gt;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Leistungsbeschreibung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Installation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Eintr�ge in der Datei "config.sys" &amp; "autoexec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Steuerung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Steuerung �ber die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Steuerung mit der 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Die SV-Fax Dateien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Programmstart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Allgemeines zur Benutzeroberfl�che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 Benutzung von Pop-Up-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2 Hotkeys auf einem 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3 Die Dateiauswah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4 Dialogboxen und 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5 Die ONLINE-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6 Die Profil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Suchfunktionen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Merker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 Die Merker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Die Men�s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 Die untere Men�lei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 Das Men� &gt;Datei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 Das Men� &gt;Karte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4 Das Men� &gt;suchFunktionen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5 Das Men� &gt;Markieren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6 Das Men� &gt;Ausdrucken&lt;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7 Das Men� &gt;Setup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Hinweise zur Erstbenutzung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 Hinweise zur Datensiche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Wenn etwas nicht l�uft...................................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In eigener Sache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93 SOFTventure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c Schiller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Teichstr.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-5630 Remscheid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WICHTIGE HINWEISE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Hinweise zur Sharewareversion und zur Registrierung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 ist ein Produkt, das  mittels  des  Shareware-Konzeptes  vermar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t   wird.   Dies   bedeutet,   da�   Sie   das   Recht   haben 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-Version und diese  Dokumentation  nach  Belieben  an  and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senten  weiterzugeben,  vorausgesetzt  dies  geschieht  in 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spr�nglichen und  unmodifizierten  Form.  Von  dieser  Auflage  s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wohl Software als auch Dokumentation betroffen.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e gewerbliche Nutzung dieses  Produktes  sowie  die  Weitergab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bindung mit einem  kommerziellen  Produkt  ist  strengstens  u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gt.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terhin haben Sie das Recht, das vorliegende Softwarepaket  f�r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uer von 30 Tagen kostenlos zu testen  und  anzuwenden.  Sollten  S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  nach  Ablauf  dieser  Testperiode  entschlie�en,  das   Progra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terhin zu nutzen, so erwarten  wir,  da�  Sie  sich  als  ordnung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m��er Benutzer registrieren lassen  und  die  Lizenzgeb�hr  in  H�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n 35,-- DM an folgende Adresse send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SOFTventures Software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</w:t>
      </w:r>
      <w:r>
        <w:rPr/>
        <w:t>Marc Schiller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Teichstr.11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D-5630 Remscheid 11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  kann  der  Registrierungsbetrag   auch   auf   das   Ko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4.45.48  bei der Volksbank Remscheid-Solingen eG  BLZ  340  600   94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wiesen werden. Hierbei vergessen Sie bitte nicht  als Verwendung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weck: "Registrierung  SV-Fax"  anzugeben,  damit   wir   wissen,  f�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hes    unserer    Programme    Sie   sich   registrieren    las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�chten. Es empfiehlt sich jedoch, uns zus�tzlich  durch  einen  Anr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eine Postkarte von der �berweisung  zu  informieren,  da  so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t bis zur Auslieferung  Ihrer  lizensierten  Programmversion  n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m  Zeitpunkt   unserer   n�chsten   �berpr�fung   das   Kontostan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h�ngig ist. Sie k�nnen sich auch bequem  ein  Registrierungsformular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n der Sharewareversion ausdrucken lass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gleich  die  Shareware-Version  nicht  in  ihren  Funktionen  e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chr�nkt ist, so enth�lt Sie doch als  kleine  Erinnerung  f�r  Si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 als Benutzer  registrieren  zu  lassen,  einige  Textbildschir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 automatisch  bei  der  Benutzung  des   Programmes   aufgeblend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. Diese Ma�nahme haben wir ergriffen,  um  die  dauerhafte  (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chtm��ige) Nutzung  �ber  die  Testdauer  hinaus  zu  unterbin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haben  aber  dennoch  die  M�glichkeit,  das  Programm  in  sein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len Funtkionsumfang zu nutzen!  Es  handelt  sich  also  keineswe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eine Demoversion. Das Programm bietet  den  vollen  Funktionsumfa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Vollverion!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Die Registrierung hat Vorteile!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Unmittelbar nach Eingang Ihrer Lizenzgeb�hr, erhalten Sie  von  u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  aktuelle   VOLL-Version   des    Programmes,    die    keinerl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hareware-Einschr�nkungen" mehr  enth�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ie erhalten  die  aktuelle  Programmversion,  die  verf�gbar  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 Sie  diese  Anleitung  lesen  dann  ist  die  Ihnen  vorliegen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version evtl. schon veraltet.  Die  aktuelle  Programm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inzwischen verbessert und �berarbeitet worden.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ls REGISTRIERTER ANWENDER geh�hren dann auch Sie  zu  unserem  g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reuten Kundenstamm! Sie erhalten stets  Informationen  �ber  uns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tuellen  Neu-  und  Weiterentwicklungen.  Da  wir  auf  sehr  vie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bieten der Programmentwicklung t�tig  sind,  ist  die  Chance  gro�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� unsere  neusten  Produkte  auch  f�r  Sie  interessant  sind.  W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ben bisher z.B. folgende Projekte realisiert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Virus-Control (Men�oberfl�che f�r McAfee-Virenprogramme)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lan-Expert (Stundenplanverwaltungsprogramm f�r Lehrer  und Sch�l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V-Zeitschriften (Zeitschriftenverwaltungsprogram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V-Biblo (B�cherverwaltungsprogram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V-Modellbau (Modellbauverwaltu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V-Kartei (Universelles Karteikartensyst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V-Video (Professionelles Videocassettenverwaltungsprogram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V-Musik (Professionelles Musikcassettenverwaltungsprogram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V-Fax (Professionelles Fax-Verwaltungs- und Erstellungsprogram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V-Foto (Professionelle Foto/Negativ-Verwaltu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V-Buchstaben (Buchstabierhilfe per 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Sie  erhalten  preisg�nste  Updatem�glichkeiten  auf  nachfolgen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versionen mit einem erweiterten Leistungsumfang.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ie k�nnen kostenlosen Gebrauch von unserer  Hotline  machen,  we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R�ckfragen  zur  Benutzung  des  Programmes  haben.  Leider  m��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die anfallenden Telefongeb�hren noch  selbst  tragen.  Sie  k�n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 aber auch schriftlich an uns wen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Warenzeichen, die in diesem Handbuch erw�hnt werden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ist ein Warenzeichen der Microsoft Corporation Inc.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, XT, AT, PS/2 und PC-DOS sind Warenzeichen der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Business Machines Corporatio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Garantie- und Haftungsausschlu�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  garantieren  NICHT  die  Eignung  des  Programmes   incl.   evt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satzprogramme  f�r  einen  bestimmten   Anwendungsfall   oder   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immte Hardware Konfiguratio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terhin sind wir UNTER KEINEN UMST�NDEN  f�r  Sch�den  haftbar,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 aus der Nutzung oder Unf�higkeit  zur  Nutzung  des  vorliegen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ktes ergeben. Dies schlie�t den  Verlust  von  Gesch�ftsgewinn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Unterbrechung der gesch�ftlichen Abl�ufe, den  Verlust  von  Da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wie  alle  �brigen  materiellen  und  ideellen  Verluste  und  de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sch�den ein und gilt selbst dann,  wenn  wir  zuvor  ausdr�ck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die M�glichkeit derartiger Sch�den hingewiesen worden sind.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 ein Fehler entdeckt  werden,  so  sind  die  Autoren  bestreb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n so schnell wie m�glich zu korrigier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DIE NUTZUNG  DER  VORLIEGENDEN  SOFTWARE  ERKL�RT  DER  ANW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IN EINVERST�NDNIS MIT O.G. GARANTIE- UND HAFTUNGSAUSSCHLUSS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Vor der Inbetriebnahme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vor  Sie  mit  dem  Programm  arbeiten,  sollten  Sie  zun�chst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liegende Anleitung lesen. Sie enth�lt  wichtige  Informationen  z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habung des Programmes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telefonische Ausk�nfte  steht  Ihnen  als  registrierter  Anw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ere Hotline unter der Rufnummer 02191/64431  montags  bis  freit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wischen 15 Uhr und 17 Uhr zur Verf�gung.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k�nnen sich auch schriftlich an uns wenden. Die Adresse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venture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Schiller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eichstr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630 Remscheid 1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gessen Sie bitte nicht,  Arbeitskopien  der  beigef�gten  Diskette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zufertigen! Wie das geht, erfahren Sie gleich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Erstellen einer Sicherheitskopie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vor Sie das Programm das erste Mal benutzen, sollten  Sie  unbeding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  Sicherheitskopie   anlegen.   Um   eine   Sicherheitskopie  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tellen, gehen Sie wie folgt vor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omputer mit DOS booten (einschalte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us der DOS Commando-Ebene folgendes eingeben: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COPY A: A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Jetzt beachten Sie die Anweisungen am Bildschirm und legen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erst Ihre Originaldiskette ein und best�tigen den Vorgang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der Taste ENTER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t der Computer die ganze Diskette eingelesen, so verlangt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nach der Zieldiskette. Legen Sie nun eine beliebige leere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ein. Nach dem Best�tigen mit ENTER wird die gesamte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iert und beschrieben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 etwa 1-2 Minuten ist der Vorgang beendet und Sie k�nnen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re "Arbeitsdiskette" entnehmen.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Legen Sie die Originaldiskette an einen sicheren Ort und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beiten Sie ab jetzt nur noch mit der Arbeitsdiskette.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VORAUSSETZUNGEN F�R DEN PROGRAMMBETRIEB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folgend  sind  s�mtliche  Voraussetzungen  f�r  den  Betrieb   v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-Fax aufgef�hr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Hardwarevoraussetzung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-Fax   l�uft   auf   allen  IBM  PCs  oder   Kompatiblen.  Ein   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tsspeicher  von 640  KByte  Arbeitsspeicher  ist ideal, es  gen�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er auch 512 KByte.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Benutzung einer Festplatte ist  unbedingt  zu  empfehlen,  da  b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utzung  eines  reinen  Diskettenlaufwerkssystems   einerseite 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eitsgeschwindigkeit   sehr   stark   verringert    werden    w�r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ererseits der Fall auftreten k�nnte, das  auf  der  Diskette  n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hr genug freie Kapazit�t ist um die  Dateien  aufnehmen  zu  k�nn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 Sie  diese  gro�e  Anzahl  von  Karteikarten   verwenden  wol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es m�ssen Sie nicht unbedingt) dann  brauchen  Sie  unbedingt  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stplatte.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Farbmonitor und eine Maus w�ren  w�nschenswert,  sind  aber  n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bedingt erforderlich.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eine Maus einsetzen, so gen�gt eine mit 2  Tasten.  Nat�r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�nnen Sie  auch  mit  einer  3-Tasten-Maus  arbeiten,  hier  hat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tlere Taste dann lediglich keine Funktion  (siehe  auch  "Steuer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r Maus").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 den   vollen   Funktionsumfang  von  SV-Fax   nutzen   zu   k�n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�tigen Sie einen Drucker. Falls Sie Fax-Dokumente nur verwalten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en wollen, aber  keine  Listen,  Kartei-Karten  ausdrucken woll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ben�tigen Sie nat�rlich keinen Drucker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Softwarevoraussetzung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 SV-Fax   ist PC/MS-DOS  ab  der  Version 3.3  Voraussetzung. 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Stelle  sei vor der Verwendung angeblich  kompatibler Betrieb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e  gewarnt!� Getestet  wurde  das   Programm  mit  Erfolg  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3.3, 5.0, DR-DOS 6.0 und DOS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EINF�HRU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weck  von   SV-Fax  ist   die  professionelle,   schnelle   und  k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able Verwaltung von Fox-Dokume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  Anwender  wird  z.B.  das  "ausgefeilte"  Suchsystem  eine  st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kommene Hilfe zum  Auffinden   bestimmter Fax-Dokumente sein. 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zigartige "Markierungs- System"  erlaubt  eine  Auswahl  aus  al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-Dokumenten-Karteikarten  vorzunehemen, oder    Karteikarten   n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immten Merkmalen zu  markieren  um  sie  dann  weiterzubearbei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terhin stehen viele  verschiedene  Funktionen  zur  Verf�gung,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 Ausdruck   von   Karteikarten auf  Ihren   Drucker   erm�glich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bstverst�ndlich  ist   die   Erstellung  von  �bersichtslisten 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-Karteikarten f�r SV-Fax kein Problem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Kombination von moderner  Fenstertechnik  und  Pop-Up-Men�s  ma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-Fax    f�r  den   Anwender  �bersichtlicher  und   somit   leich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bedienen. Die Vorteile von Fenstertechnik und Pop-Up-Men�s sind v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m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ohe �bersichtlichkeit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hnelles Auffinden der ben�tigten Programmfunktion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hnelle und fehlerfreie Eingabe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hnelles Wiederauffinden von Dat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DAS PRINZIP DER KARTEIKART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  Funktionsweise   von   SV-Fax    entspricht  der  einer  Karte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 Kartei besteht aus  vielen  gleichen Karteikarten,  die in  ein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rteikasten zusammengefa�t sind.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es  Ihrer   Dokumente  entspricht  dabei  einer  Karteikarte. 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amtheit   aller   Karteikarten  (also  aller Dokumente)  entspr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m Karteikasten, in  dem  s�mtliche  Karteikarten  enthalten  si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 k�nnen   mit   SV-Fax   auch   mehrere  "Karteik�sten"  (Datei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f�r verschiedene Formate oder Motive hab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Karteikarte hat folgenden Aufbau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Sendedatum: ��.��.��         Sendezeit: ��:��:��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ressat....: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nsprechp...: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elefon.....: ���������������    Telefax: ���������������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itenzahl..: ���     �bertragungsfehler: 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ichworte..: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              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Gegen�berstellung Kartei &lt;-&gt; Datei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nachfolgenden  eine Gegen�berstellung  der  Begriffe  "Kartei" 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atei".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Kartei ist eine  Sammlung  von  Karteikarten.  Alle  Karteikar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ben den gleichen Aufbau.  Der  Kartei  entspricht  in  der  EDV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. Eine Datei  besteht  aus  Datens�tzen.  Daher  entsprechen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s�tze der  Datei  den  Karteikarten  der  Kartei.  Die  einzel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lder  einer  Karteikarte  werden  in   der   EDV   als   Datenfel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zeichne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LEISTUNGSBESCHREIBUNG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is zu 200.000 Datens�tze pro Datei.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nline Hilfe �ber F1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otkeys f�r die am h�ufigsten ben�tigten Funktionen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teuerung �ber Tastatur und Maus.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ehrere Suchfunktionen :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ch Sendedat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ch Adress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ch Ansprechpart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ch Stichw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Leistungsf�higes "Markierung-System" der Karten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nu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ach Adress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ach Ansprechpart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ach Stichw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usdruck einer Karte / aller Karten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usdruck aller markierten Karten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usdruck einer Titelliste aller Karten ode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r markierten Kar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instellung der Benutzeroberfl�che nach Ihren individuell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�nschen: Farbeinstellung, Men�schatt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INSTALLATION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 der Installation achten Sie bitte darauf, da�  die  im  Punkt  7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gebenen Punkte auf Ihre System-Konfiguration zutreff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wenden Sie bei  der  Installation  nur  eine  Kopie  der  Origin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(siehe "Erstellen einer Sicherheitskopie")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r   Installation  von   SV-Fax    auf  Ihrer  Festplatte  dient 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 "INSTALL", welches sich auf der Programmdiskette befinde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n Sie das Installationsprogramm einfach mi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c: &lt;ENTER&gt;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bei "c" die Laufwerksnummer  Ihrer  Festplatte  entspricht.  In 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el wird dies das Laufwerk "C:" sei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-Fax wird nun in das Verzeichnis "\SV-FAX" installiert.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Eintr�ge in der Datei "config.sys" &amp; "autoexec.bat" 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nachfolgenden Hinweise gelten nicht  nur  f�r  die  Benutzung  v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-Fax,  sondern   dienen    allgemein   zur    optimalen   Ausnutz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res Rechners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Datei "config.sys" sollte folgende Eintr�ge  aufweisen,  um  ei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�rungsfreien Ablauf des Programmes zu gew�hrleist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=15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=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Verwendung einer Festplatte ist es  im  allgemeinen  sinnvoll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zahl der Files  auf  mindestens  20  zu  setzen  und  die  Zahl 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 ebenfalls 20 bis 30 zu setz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=20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=2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 zu  niedriger  Wert  f�r  die  "BUFFERS"  kann   die   Arbeits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windigkeit  drastisch  verringern,  ein  zu  niedriger   Wert   f�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S" kann  sogar  dazu  f�hren,  da�  ein  Programm  nicht  wunsc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m�� arbeite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Datei "autoexec.bat" sollte den Eintra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OMSPEC=(Pfad zum Command.Com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halten, damit SV-Fax richtig arbeiten kan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entsprechende Eintrag  in  der  Datei  "autoexec.bat"  k�nnte  z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 so ausseh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OMSPEC=c:\command.com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STEUERUNG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-Fax   l��t  sich   sowohl  �ber  die  Tastatur  steuern   als  auch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 eine Maus, wobei das eine das andere nicht ausschlie�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Steuerung �ber die Tastatur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 SV-Fax  �ber   die   Tastatur  zu  steuern  ben�tigen  Sie eige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h nur 6 Tasten: die 4 Cursortasten, ENTER und  ESC. Mit den Curso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ten suchen Sie  das  gew�nschte  Men�  bzw.  den  gew�nschten Men�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kt  aus.   Der   aktuelle   Men�punkt   wird  dabei   farblich h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gehoben.  Mit  ENTER   w�hlen  Sie  diesen   aus.  Au�erdem   d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dazu Eingaben aller Art zu best�tigen.  Mit  ESC  verlassen  s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Eingabe,  brechen  versehentlich  angew�hlte  Operationen  ab 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den das Programm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ein Pop-Up-Men�  angew�hlt worden,  so  ist  bei  jedem  Men�pun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Gro�buchstabe farblich hervorgehoben  und  zwar  immer  der  er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�buchstabe dieses Men�punktes.  Durch  Eingabe  dieses  Buchstab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hne nachfolgendes  ENTER)  w�hlen  Sie  die  entsprechende  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eine h�here Geschwindigkeit bei  der  Bearbeitung  Ihrer  Daten 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eichen  gibt  es  bei  SV-Fax   sogenannte   HOTKEYS.  Das   bede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t, da� Sie nicht  jedesmal ein Men� und Men�punkte anwahlen  m�ss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dern Sie bet�tigen einfach eine Taste und  erreichen  den  glei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Hotkeys k�nnen aus jedem  Winkel  des  Pop-Up-Men�s   aufgeruf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. Die  Hotkeys  stehen  hinter  jedem  einzelnen  Men�punkt 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-Men�s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chten Sie  aber  bitte:  W�hrend  sie  eine  Karteikarte  editie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so  Neuanlage  oder  Ver�nderung  der  Daten)   funktionieren 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s nicht! Dieses dient der  Datensicherheit,  Sie  m�ssen  zue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re Eingaben beendet hab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 Hotkeys dienen vor allem die Funktionstasten (F1  bis  F10),  a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einige andere Tasten bzw. Tastenkombinationen. So  kann  man 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E (ALT und E gleichzeitig gedr�ckt) das Programm verlass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Steuerung mit der Maus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-Fax  l��t  sich   auch   mit  einer Maus  steuern. Dazu  bedarf  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ner zus�tzlichen Einstellungen im Programm.  Falls eine  Maus an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lossen  und  durch   einen  Maustreiber  eingeklinkt  ist,  erken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-Fax dies automatisch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Bewegungen der Maus ersetzen  dann  die  Cursortasten,  die  lin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ustaste ersetzt ENTER und die rechte Maustaste ersetzt ESC.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Sie eine Maus mit 3 Tasten besitzen, so hat die  mittlere  T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nerlei Funktio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ird in der dieser Dokumentation nicht  gesondert  in  jedem  Pun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die  M�glichkeit  der  Mausbenutzung  hingewiesen,  es  kann  a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on  ausgegangen  werden,  das   alle   Funktionen   die   mit  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tasten, ENTER und ESC ausgef�hrt  werden  k�nnen  auch  mit  de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quivalenten Mausfunktionen ausgef�hrt werden k�nn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DIE SV-FAX DATEIEN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name     Erkl�rung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     ---------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-FAX.EXE    - Das Hauptprogra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-FAX.HLP    - Online Hilfetexte f�r alle Men�punk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-FAX.PRO    - Die Profil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-FAX.DOC    - Dieses Handbuch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FOT         - Ihre Datendateien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TAG         - Die Indexdate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PROGRAMMSTART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n Sie SV-Fax durch Eingabe vo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-FAX &lt;ENTER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erscheint ein Fenster im den sich auch der  Copyright  Vermerk 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s  befindet.  Von  hier  aus   gelangen   sie   durch   ei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tendruck in das Hauptmen� von  dem  aus  sie  s�mtliche  Untermen�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eichen k�nn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m  Programmstart   l�dt   SV-Fax   automatisch  die   zuletzt   v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nen bearbeitete Datei, sowie die in der  Profildatei  SV-FAX.PRO 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icherten Einstellung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weise  f�r  die   Sharewareversion:   Beim   Programmstart   werden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weis-Fenster  angezeigt,  die  Sie  �ber  die   M�glichkeiten  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ierung  und  �ber  das  Sharewarekonzept   Informieren.   Di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weisfenster sind jedoch in der Vollversion  NICHT  mehr  enthal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ALLGEMEINES ZUR BENUTZEROBERFL�CHE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 Benutzung von Pop-Up-Men�s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-Fax  verwendet  Popup-Men�s,  wie  Sie  sie  bereits  von   ande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kannten, modernen Programmen  her  kennen. Somit  sollte  Ihnen 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gang  mit   dieser   Bedienerf�hrung   bekannt   sein    und   n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zuschwer fallen. Sie k�nnen  jeden  Men�punkt  mittels  Pfeiltas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 Maus  erreichen.  Oder   Sie   tippen   einfach   den   farb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vorgehobenen Anfangsbuchstaben des Men�punktes,  den  Sie  anw�h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�chte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r�ck in die Hauptmen�zeile gelangen Sie durch Best�tigung  der T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 Hotkeys auf einen Blick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 einige,  besonders  h�ufig  verwendete   Men�punkte,   existie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genannte HOTKEYS. Im folgenden eine Liste aller Hotkeys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- Online Hilfe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- Editieren der aktuellen Karte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- Laden einer Datei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- Neue Karte einf�gen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- Aktuelle Karte l�sche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- Info �ber Programmversion und Speicherplat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 - Neue Karte einf�gen (entspricht F4)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 - Aktuelle Karte l�schen (entspricht F8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/PgDn - Bl�tter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(PLUS-Zeichen)  - Karte markieren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(MINUS-Zeichen) - Markierung aufhebe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CHTIG: F�r   jeden   Men�punkt  von  SV-Fax  steht   Ihnen   w�hr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 Arbeit (also Online) eine  Hilfestellung zur� Verf�gu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Sie mittels der F1-Taste anfordern k�nnen.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Die Dateiauswahlbox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 Anwahl  des  Men�punktes  &gt;Datei  ausw�hlen&lt;  (oder  durch   F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cheint die Dateiauswahlbox. Hier w�hlen  Sie  die  Datei  aus,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 bearbeiten  m�chten.  Wenn  Sie  eine  Datei  laden  m�chten,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�nnen  Sie  in  der  Dateiauswahbox  die  gew�nschte  Datei   mitt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feiltasten  oder  Maus  anw�hle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ESC k�nnen Sie die Dateiauswahlbox abbrech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 Dialogboxen und Meldungen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 einen   m�glichst   reibungslosen   Ablauf   des   Programmes  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w�hrleisten,    erscheinen    an    einigen    Stellen    sogenann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boxen. Um ihren Zweck zu erkl�ren nachfolgend 3 Beispiele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ie w�hlen den Men�punkt Vorw�rts an, haben aber noch keine Datei 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icher, folglich kann auch keine Karte vorw�rts gebl�ttert wer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 wird durch folgende Dialogbox angezei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Keine Datei in Bearbeitung.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</w:t>
      </w:r>
      <w:r>
        <w:rPr/>
        <w:t>OK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m fortzufahren bet�tigen Sie ENTER oder ESC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ie wollen die aktuelle Karteikarte l�schen. Da  ungewolltes L�sc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Karten  nat�rlich  besonders �rgerlich ist  wird  zur Sicherhe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gende Dialogbox angezei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ktuelle Karte l�schen ?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Ja    Nei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alles in Ordnung ist gehen Sie auf das "Ja" und  dr�cken 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llen Sie aber fest das Sie die Karte  doch  nicht  l�schen  woll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fach auf das "Nein"  gehen  und  dann  ENTER.  Die  Karten  bleib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halten.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ie wollen einen Datensatz l�schen und haben  auch  die Sicherheit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frage mit "Ja" beantwortet; danach erscheint folgendes Dialogfe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Datensatz wird gel�scht...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 eine  solche Meldungsbox erscheint, dann wird  Ihnen  der ge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aufen Proze� erl�utert; Sie  brauchen nichts  best�tigen, denn n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 Proze� verschwindet diese Dialogbox genau so  schnell, wie Sie 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 Die ONLINE-Hilfe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�rlich kann es einmal vorkommen, das man  sich  nicht  ganz  sic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, was ein Men�punkt bewirk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her  verf�gt  SV-Fax  �ber  eine   ONLINE-Hilfe.  W�hlen   Sie  da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Men�punkt an, zu dem Sie Fragen  haben.  Dr�cken  Sie  jetzt  a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ht ENTER sondern F1. In der Mitte  des  Bildschirms  erscheint  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fetext, der Sie �ber die Funktion des Men�punktes informier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Hilfetext kann folgenderma�en ausseh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 </w:t>
      </w:r>
      <w:r>
        <w:rPr/>
        <w:t>Datei / Ausw�hlen 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iermit w�hlen Sie eine Datei  aus,  mit der Sie   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b  nun  arbeiten  m�chten. Alle  Dateien  haben   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e Endung MUS.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  der   Dateiauswahlbox  w�hlen  Sie  mittels    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feiltasten die gew�nschte Datei aus.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it RETURN  best�tigen  Sie  die Wahl.  Mit ESC    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�nnen Sie abbrechen. HOTKEY ist die Taste F3.    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beenden die ONLINE-Hilfe durch Bet�tigen von ENTER oder ESC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ade   wenn  Sie  sich  mit  SV-Fax  einarbeiten,  ist   es   rats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n der ONLINE-Hilfe regen Gebrauch zu machen!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6 Die Profildateien (*.PRO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n  Profildateien  werden  alle  Einstellungen  von  SV-Fax  fes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halten.   Standardm��ig    wird   hierf�r   die  Datei  "SV-FAX.PRO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wendet. Jedesmal beim Beenden des Programms  werden  die  aktuel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stellungen in dieser  Datei  gespeichert,  sie  stehen  Ihnen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m der n�chsten Nutzung dieses Programms wieder zur Verf�gung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 Profildateien  werden  als  ASCII-Datei  erstellt,  so  da�   S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erzeit die M�glichkeit haben, mit einem  beliebigen  Editor  klein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derungen  an  der  Profildatei  vorzunhemen  oder  den  Inhalt  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dateien mit dem Dos-Befehl "TYPE" anzuforder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Schl�sselw�rter werden mit einem Punkt begonnen  und  k�nnen  gro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 klein   geschrieben   werden.   Jedoch   mu�   der   Doppelpun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geschrieben werd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Profildateien brauchen sie selbst nat�rlich  nicht  zu  ver�nder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  �nderungen  die  Sie  im  Men�   &gt;Setup&lt;   vornehmen   speich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-Fax beim Verlassen des Programmes selbstst�ndig ab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SUCHFUNKTION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-Fax   bietet   neben   der   blo�en  Verwaltung   der �Karteikar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  die  M�glichkeit Karten  nach  bestimmten Kriterien zu  such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halb  soll  hier  auf  diese  Suchfunktionen noch einmal  gesond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egangen werd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k�nnen suchen n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m Sendedat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halt im Adress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halt im Ansprechpar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halt in den Stichwor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 mehr Karten  Sie  verwalten, um  so  mehr  werden  Sie  von  die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m�glichkeiten profitier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   Suchm�glichkeiten   werden   in   einem    sp�teren   Kapit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f�hrlicher beschrieb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MERK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Merker  ist nichts weiter als eine  Kennzeichnung,  man  kann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gen eine  Markierung.  Mit  dem  Merker   markieren  Sie  Karten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was gemeinsam  haben, z.B. alle  markierten  Karten  sollen in e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uen Datei gesichert oder als Titel-Liste gedruckt werden.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m  Setzen  des  Merkers  benutzen  Sie  den  entsprechen   Men�pun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rkiere Karte" oder die  "+"  Taste  (Plus).  Um  Ihnen  anzuzeig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� eine Karte markiert ist wird die Karte in der  oberen  Ecke  du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invertiertes "*" (Stern-Symbol) gekennzeichne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einen Merker  aufheben  wollen,  so  benutzen  sie  dazu 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�punkt "Karte nicht markieren" oder die "-" Taste (Minus)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ben den vom Benutzer gesetzten Merker gibt es auch  Merker  die  v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 gesetzt werden,  die  Kennzeichnung  der  Karte  ist  hierb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gleiche (also das "*")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 Programm  setzt  Merker  z.B.  falls  Sie  die   Funktion   "n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code markieren"  anw�hlen. Bereits  bestehende  Merker werden d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nicht gel�scht !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 gesetzten  Merker  werden  mit  abgespeichert,   wenn   Sie 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sprechende Datei das n�chste Mal  benutzen,  so  stehen  Ihnen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etzten Markierungen auch wieder zur Verf�gung.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 Die Merkerdateien (*.MAR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m Verlassen des Programms oder bei der  Auswahl  einer  neuen 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eren  Datei   werden   Merkerdateien   mit   der   Extension   .M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gespeichert.  In  diesen  Dateien  wird   gespeichert   f�r   welc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s�tze (Karten) Merker von Ihnen gesetzt wurd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die entsprechende Datei das n�chste  Mal  benutzen,  so  w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die dazugeh�rige Merkerdatei wieder  geladen  und  die  gesetz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ierungen stehen Ihnen wieder zur Verf�gung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DIE MEN�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 Die untere Men�leis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obere Men�leiste bietet sich dem Benutzer folgenderma�en dar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   Karte    Suchfunktionen    Markieren    Ausdrucken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6 Bezeichnungen repr�sentieren die Men�s. Jedes  Men�  ist  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nvolle  Zusammenfassung  von  Funktionen  (Men�punkten)  zu   e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ppe. So werden z.B. alle  Men�punkte, die  den  Ausdruck  betreff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Men� &gt;Ausdrucken&lt; zusammengefa�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einzelnen Men�punkte werden im nachfolgenden  detailliert  erkl�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.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 Das Men� &gt;Datei&lt;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s Men� enth�lt die Funktionen die  Ihnen  erm�glichen  eine  ne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 anzulegen,  eine  bestehende  zu  laden  oder  das  Programm 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lass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1 Datei ausw�hl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w�hlen Sie die Datei aus, mit  der  Sie  arbeiten  m�chten.  Al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handenen Dateien werden in der Dateiauswahlbox angezeig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�tigen Sie Ihre Auswahl mit ENTER oder brechen Sie mit ESC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dem Sie Ihre Wahl mit  ENTER  best�tigt  haben  stehen  Ihnen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  der  ausgew�hlten  Datei  zur  Verf�gung:   Sie   k�nnen   z.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g�nzt, ver�ndert und abgefragt werd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HOTKEY f�r diese Funktion ist F3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2 Neue Datei anleg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Punkt dient dazu eine neue leere Datei  anzulegen.  Dazu m�s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den Namen dieser Datei angeben, der Name darf  maximal  8  Zei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  sein.  Die  notwendigen  Extensionen (.FOT)  werden  automatis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geb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bereits den Namen eingegeben haben,  sich  aber  entschlie�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n  doch  keine  neue  Datei  anzulegen,  k�nnen  Sie   mit  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ch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te benutzen Sie als Dateinamen nicht die  vom  MS-DOS  reservier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zeichnungen "CON",  "NUL",  "PRN",  "AUX",  "LPT1"  bis  "LPT4" 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M1" bis "COM3"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3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Funktion zeigt Ihnen das aktuelle DOS Verzeichnis in  der Date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wahlbox. Bitte lesen Sie zur Benutzung dieser Box unter dem Kapit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n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4 L�s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ieser Funktion k�nnen Sie eine Datei aus der Dateiauswahlbox au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�hlen, die Sie vom Datentr�ger entfernen wollen. Nachdem Sie  die Da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i  ausgew�hlt haben erscheint  eine Dialogbox, wo Sie nun  ausw�h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�nnen, ob Sie die Datei wirklich l�sch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5 Umbenen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Punkt dient dazu der aktuellen Datei einen  neuen Namen  zu 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. Dazu m�ssen Sie den neuen Namen eingeben und ENTER, danach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  von   SV-Fax  verwendeten  Dateien  in  den  neuen  Namen  um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nnt. Abbrechen k�nnen Sie die Eingabe des neuen Namens durc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6 OS 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iesem Men�punkt k�nnen Sie vor�bergehend  das Betriebssystem au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fen. Dort k�nnen Sie nun Befehle  ausf�hren  und Programme aufruf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 D�RFEN  ABER  AUF  KEINEM  FALL  DATEIEN  L�SCHEN,  DIE    SV-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M ARBEITEN BEN�TIGT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 das  Betriebssystem  zu  verlassen  und   zu  SV-Fax   zur�ckzu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en, geben Sie EXIT e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 m�chten Sie noch einmal davor  warnen, speicherresidente Program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e z.B. KlickUp) aufzurufen, da sich sonst das System "aufh�ng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 Das Men� &gt;Karte&lt;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s Men� enth�lt die Funktionen, mit denen Sie die  aktuelle  Kar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rbeiten k�nnen. Dazu geh�rt auch das L�schen  und   das  Neuanle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n K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.1 Editier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k�nnen Sie eine  bereits  vorhanden  Karte  editieren,  d.h.  S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llen die entsprechenden Felder der Karte aus.  Mit  ENTER  schlie�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jeweils die Eingabe in einem Feld ab. Um das Editieren  der  Kar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beenden benutzen Sie ESC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chten sie hierzu, da�  eine  Eingabe  auch  dann  �bernommen  wi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nicht durch ENTER best�tigt wurde, die  Maske  aber  mit 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lassen wurde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wischen den einzelnen Eingabefeldern springen Sie mit  ENTER  (Spr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m n�chsten Feld)  oder  den  Cursortasten  (die  untere  Cursort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ingt zum n�chsten Feld, die obere zum vorherigen)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 sie  Eingaben  auf  ein  Feld  gemacht  haben,   und   mit  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tasten  ein  anderes  Feld  anw�hlen,  so  werden  die  Eingabe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nommen, ohne das Sie daf�r ENTER bet�tigen m�ss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n Sie am untersten Feld  angelangt  sein  und  die  Eingabe 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m Feld mit ENTER beenden, so  wird  das  Editieren  abgeschlos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hne das Sie ESC dr�cken m�ss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 ist F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.2 Neu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legen Sie eine neue Karte an und f�gen diese in die  Kartei  e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Felder einer neuen Karte  sind  nat�rlich  noch  leer  und  m�s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t von  Ihnen  ausgef�llt 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hier brauchen  Sie  die  Eingaben  nicht  extra  durch  ENTER 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�tigen,  Sie  k�nnen  mit  den  Cursortasten  das   n�chste   F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w�hlen, die Eingabe wird trotzdem �bernommem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k�nnen die Eingabe jederzeit mit  ESC  verlassen.  Die  von  Ih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egebenen Daten werden dann �bernommen, auch wenn  Sie  die  letz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abe nicht mit ENTER best�tigt hab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S sind INSERT und F4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.3 L�sch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durch l�schen Sie die angezeigte  Karte  aus  der  Kar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s sind DELETE und F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Benutzung der Hotkeys werden Sie zur Sicherheit noch gefrag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Aktuelle Karte l�schen ?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</w:t>
      </w:r>
      <w:r>
        <w:rPr/>
        <w:t>Ja    Nei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die  Karte  l�schen  wollen,  so  w�hlen  Sie  das  "Ja"  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onsten das "Nein"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.4 Duplizieren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 akuelle Karte wird  dupiliziert und  unter  den  alten Daten 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4 Das Men� &gt;suchFunktionen&lt;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Men� enth�lt eine Zusammenstellung von  Funktionen,  zum  Su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n Karten nach bestimmten Kriterien.  Auch  das  Bl�ttern  durch 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and der Karten kann in diesem Men� erfolg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4.1 Nach Aufnahme-Nr. such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ieser Funktion k�nnen Sie nach einer bestimmten Karte suchen, v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Sie die exakte Aufnahme-Nr. wi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ben  Sie einfach den Begriff ein. Wenn eine Karte mit diesem Begri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handen ist, so  wird  sie angezeigt. Sollte  keine Karte mit dies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handen sein, so erscheint die  Meldung: "Keine  Karte (mehr) gef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4.2 Nach Motiv such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Funktion dient  dazu, eine  Karte  durch  bestimmte  W�rter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chstabenfolgen innerhalb des Feldes Motiv zu such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m�ssen keine ganzen W�rter sein, aber die Bedingung lautet, da�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�-/Klein-Schreibung richtig ist und, da� die Buchstaben auch so w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 sie geschrieben  haben, in einem der Felder vorhanden sind. Geb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zum Beispiel als Suchbegriff nur "st" ein,  so  werden alle Kar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zeigt  in  denen  in einem  der o.g.  Felder  ein   "st" vorkomm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l ob vorne, am Ende oder irgendwo in der Mitte.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kein Karte vorhanden ist, auf  die  das  Suchargument  zutreff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�rde so wird Ihnen dies durch die Meldung  "Keine  (weiteren)  Kar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funden" mitgeteil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t es mehrere Karten, auf die das  Suchargument  zutrifft,  so  w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nen  die  erste  Karte  angezeigt  und in einer Dialogbox k�nnen S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wischen "Weitersuchen" und "Abbrechen" w�hl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"Weitersuchen" anw�hlen, so  wird  Ihnen  die  n�chste  Kar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zeigt,  auf  der  die Inhaltsfelder  vorhanden  sind auf  die 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argument zutrif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d sie  bei  der  letzten  Karte  angelangt,  die  einen Inhalt e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�lt auf die  das  Suchargument  zutrifft, so  erscheint  die  Meld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Keine (weiteren) Karten gefunden"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"Abbrechen" anw�hlen wird die Suche abgebroch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4.3 Nach Ort such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k�nnen Sie Karten nach einem Teil im Feld Ort suchen; die Vorgen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se ist dabei mit der beim Suchen nach Motiv identi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4.4 Nach Format such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ieser Funktion k�nnen  Sie nach  einem Format su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4.5 Vorw�rts bl�tter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it bl�ttern Sie vorw�rts durch den Kartenbestand. Also wird jewe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Karte mit dem n�chsten Dokument angezeigt, und  zwar  solange, b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letzte Karte erreich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4.6 Zur�ck bl�tter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diese Funktion dient zum  Bl�ttern. Angezeigt  wird hier aber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herige Karte. Das geht solange, bis die  erste Karte  des Bestan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eicht 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4.7 Erste Kar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Men�punkt springt auf die erste Karte des Bestan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4.8 Letzte Kar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Men�punkt springt auf die letzte Karte des Bestan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4.9 Liste der Motiv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ieser Funktion k�nnen Sie sich  eine Liste  der Motive  am  Bil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irm anzeigen lass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Ihre Datei mehr Karten enth�lt, als  gleichzeitig  am  Bildsch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zeigt werden k�nnen, so  k�nnen  Sie  mit  den  Cursortasten  bz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Tasten PgUp, PgDn, Home und End durch den Bestand bl�ttern.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Cursortasten bl�ttern dabei um jeweils eine Karte nach  oben  bz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unten. PgUp und PgDn springen an den Anfang bzw. das  Ende  e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ite. Mit Home und End erreichen Sie den Anfang  bzw.  das  Ende 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amten Liste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 Sie sich  eine  Karte    als  Karte  anzeigen  lassen  wollen,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ieren   sie   einfach   mit   den   Cursortasten    auf   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sprechenden Datensatz und bet�tigen ENTER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 ist F10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5 Das Men� &gt;Markieren&lt;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s Programm  verf�gt �ber ein  "Markierungs-System.  Damit  k�n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 einzelne Karte  oder  bestimmte   Gruppe  von  Karten  markier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 markierten Karten k�nnen dann als Gruppe behande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s Men� enth�lt Funktionen zum Bearbeiten der markierten K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5.1 Markiere Kart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 dieser  Funktion    markieren  Sie   die  aktuelle  Karte.  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ierung   wird  Ihnen  durch das  Stern-Symbol "*" in   der  lin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eren Ecke der Karte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 ist "+" (Pl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5.2 Karte nicht markier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ben Sie eine Karte markiert, so  k�nnen  Sie  die  Markierung  du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utzung  dieses  Men�punktes  wieder  aufheben.  Bei   einer   n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ierten Karte bleibt diese Funktion ohne Wirkung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� die Markierung  aufgehoben  wurde  erkennen  Sie  daran,  da� 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rn-Symbol auf der Karte verschwunden is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 ist "-" (Minu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5.3 nach Aufnahme-Nr. markier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 dieser  Funktion markieren Sie  alle  Karten, die  im  Feld  Au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hme-Nr. das von Ihnen eingegebene Suchwort beinhalten. Geben Sie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argument f�r die Nummer ein. Falls  eine Karte  einen Nr. mit 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n  Ihnen eingegebenen  Suchwort enth�lt, so  wird  diese  Karte m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her bestehende Markierungen werden "NICHT" aufgehoben, um  eine 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ste Markierung zu erm�glich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nzeige der aktuellen Karte wird durch  diese Funktion nicht ge�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ell  wird  bei  dieser  Funktion  eine  Suchfunktion  mit   e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schen Markierung 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5.4 nach Motiv markier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 Funktion unterst�tzt  die selbe  Funktion wie  die Funktion v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5.3 nur, da�  Sie hier  nach einem  Teil aus dem  Feld  Motiv  m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eren k�nnen, d.h., da�  das Programm innerhalb des Felds  Motiv n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rem Suchwort sucht. Sollte eines gefunden werden, so  wird die Kar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iert und weiter gesucht bzw. mark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5.5 nach Ort markier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ieser Funktion k�nnen Sie alle  Karten markieren, die  Ihre Suc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t im Feld Ort einer Karte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5.6 Alle Markierungen aufheb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mit heben Sie alle gesetzen Markierungen  auf.  Das  erkennen  S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an, da� nach  Ausf�hren  dieser  Funktion  s�mtliche  Stern-Symb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chwunden s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nzeige der  aktuellen  Karte  wird  durch  diese  Funktion  n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�nder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5.7 N�chste markierte Kar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Funktion ist �hnlich der zum Bl�ttern  durch  den  Bestand, 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  Unterschied  das  Sie  hier  nur  durch  die  markierten   Kar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�tter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Benutzung dieser Funktion wird  jeweils  die  n�chste  markier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rte zur Anzeige gebrach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n keine Karten markiert sein, oder die  letzte  markierte  Kar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 erreicht,  so  hat  diese  Funktion  keine  Auswirkung  auf 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zeige der aktuellen Karte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5.8 Vorherige markierte Kar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�ttert absteigend  durch  die  markierten  Karten  solange  bis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te markierte Karte erreicht is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t wird  also  immer  die  vorherige  markierte  Karte  zur  Anzei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brach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n keine Karten markiert sein, oder  die  erste  markierte  Kar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 erreicht,  so  hat  diese  Funktion  keine  Auswirkung  auf 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zeige der aktuellen Karte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5.9 L�sche alle markierten Kart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ieser Funktion k�nnen Sie alle markierten  Karten aus  der  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schen lassen. Diese Funktion ist eine Mischung aus "N�chste marki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 Karte" und "L�sche Kar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5.10 Markiere -&gt; Datei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 k�nnen  alle  markierten Karten in einer gesonderten  Datei spe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rn. Geben Sie dazu den Namen der neuen (!) Datei e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6 Das Men� &gt;Ausdrucken&lt;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s  Men�  stellt  Ihnen  viele  verschiedene   M�glichkeiten   z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f�gung um die gespeicherten Informationen zu Papier zu bring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nds�tzlich kann man zwischen dem LISTENDRUCK  und  dem  KARTENDRU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erscheid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 dem Ausdruck wird jeweils �berpr�ft, ob der  Drucker  bereit  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 dies nicht der Fall sein, so erscheint z.B. folgende Meldung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</w:t>
      </w:r>
      <w:r>
        <w:rPr/>
        <w:t>Druckerfehler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rucker ausgeschaltet oder nicht angeschlossen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Fehler beheben oder mit &lt;ESC&gt; abbrechen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k�nnen nun den Druckerfehler beheben, was das Programm automatis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iert oder mit &lt;ESC&gt; abb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6.1 Karteikar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Funktion bringt eine Kopie der aktuell  angezeigten  Karteikar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m Bildschirm auf Papier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Karte wird  dabei  am  Drucker  genauso  ausgegeben,  wie  Sie  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dschirm erschein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6.2 Alle Karten druck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erden alle Karten als Karteidruck an den Drucker geschick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e Karte wird dabei so  ausgedruckt,  wie  sie  auch  am  Bildsch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gestellt is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6.3 Alle Markierte druck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erden alle  markierten  Karten  als  Karteidruck  an  den  Dru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chickt.  Der  Unterschied  zu  "Liste:markierte   Karten"   beste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an das hier die Karten so  ausgedruckt  werden,  wie  sie  auch  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dschirm erscheinen (also als Karten);  nicht  nur  eine  Liste 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el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4.6.4 Liste aller Kart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 Funktion gibt  eine Liste  aller Matchcodes und Titel der 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 kann  sein,  das  ein  Feld  zu  lang  ist,  dann  wird  es  n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lst�ndig ausgedruckt.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6.5 Liste der markiert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ird eine Liste aller markierten Karten der Datei  an  den  Dru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chick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7 Das Men� &gt;Setup&lt;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s Men� ist das kleinste, beinhaltet aber wichtige Punkte  f�r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stellung der Oberfl�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ersten 5 der jetzt folgenden  Punkte  dienen  zur  Farbeinstell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die Vorder- und die Hintergrundfarbe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r PopUp-Men�s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s Hintergrundes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r Fu�zeile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r Online-Hilfe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d der Nachrichten (also der Dialogboxen)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 diesem Grund sind dies Punkte recht �hnlich und  werden  daher  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ndsatz jetzt nur einmal erkl�rt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Farbauswah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Farbauswahlmen� wird Ihnen immer  dann  angeboten,  wenn  Sie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der-  und  Hintergrundfarbe  f�r  ein  bestimmten  Bestandteil 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utzeroberfl�che  festlegen  wollen.  So  erhalten  Sie   z.B.  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bauswahlmen�,  wenn  Sie  die  Vorder-  und  Hintergrundfarbe  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ownmen�s festlegen m�cht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 Titel   des   Farbauswahlmen�s   wird   angegeben,   f�r   wel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andteil die Farbe  festgelegt  werden  soll.  Das  rechte  Fen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 Farbauswahlmen�s  zeigt  die  jeweils  gesetzen   Farbwerte   f�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der- und Hintergrundfarben an.  Gleichzeitig  wird  dieses  Fen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angew�hlten  Farbe  ausgegeben,  um  Ihnen  somit  ein  kle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 f�r die momentane Farbkombination zu geb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linken Fenster des Farbauswahlmen�s stellen  Sie  die  Vorder- 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ergrundfarbe mittels Pfeiltasten  oder  Maus  ein.  Verwenden  S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Links-Rechts-Tasten, um  den  Farbwert  zu  �ndern  und  die  Au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-Tasten um den  Men�punkt  des  Farbauswahlmen�s  zu  wechseln.  S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�nnen  auch  hier  die  Anfangsbuchstaben  der  einzelnen  Men�punk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wenden.  Mit  "Ende   &amp;   Farben   sichern"   wird   die   aktuel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beinstellung  f�r  das  jeweilige  Objekt   �bernommen.   Mit  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Taste  k�nnen  Sie  die  Farbauswahl   abbrechen.   Die   moment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estellten Farben werden somit nicht �bernomm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7.1 PopUp-Men�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llt  die  Vorder- und  die  Hintergrundfarbe  f�r  die  PopUp-Men�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7.2 Hintergru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llt die Vorder- und die Hintergrundfarbe f�r den  Hintergrund  e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7.3 Fu�zeile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llt die Vorder- und die Hintergrundfarbe f�r die Fu�zeile ei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7.4 Online-Hel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llt die Vorder- und die Hintergrundfarbe f�r  die  Hilfetexte  e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Ihnen �ber die Online-Hilfe zur Verf�gung steh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7.5 Nachricht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llt die Vorder- und die Hintergrundfarbe f�r die  Nachrichten  e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 sind  die  Dialogboxen,  also  Sicherheitsabfragen,   Warnfeld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schbest�tigungen usw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7.6 Men�schatt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k�nnen Sie  w�hlen ob  die   PopUp-Men�s  einen  Schatten  werf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en oder  nicht.  Der  Men�schatten  gibt  dem  Pulldownmen�  ei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stischen Eindruck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m �-Zeichen wird angezeigt, das der  Men�schatten  eingeschalt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7.7 Uh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ird Ihnen in der rechten oberen Ecke des  Bildschirm  laufend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tuelle Uhrzeit angezeigt. Sie k�nnen durch  Anwahl  dieser  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Anzeige des aktuellen Datums umschalt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m �-Zeichen wird angezeigt, das die Uhr eingeschaltet is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7.8 Inf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 erscheint  noch  einmal  das  Titelbild  mit  dem  Vermerk  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 der   Autoren   und   eine   Auskunft   �ber   die   fre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icherkapazit�t.  Anschlie�end     bietet   Ihnen    SV-Fax    ei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-Service, der  angibt,  wieviele  Karten  vorhanden  und  wievie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iert  sind. Weiterhin berechnet  SV-Fax,  wieviele  Karten  ins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amt auf den verwendeten  Datentr�ger (meist  Platte) passen  w�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enn dieser total frei w�re) und wieviele Fax-Dokumente  noch auf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tr�ger zus�tzlich passen  w�rden. Diese  Zahl  ist von der fre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icherkapazit�t  abh�ngig. SV-Fax  kann  als theoretischen  Sollw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al 200.000 Fax-Dokumente (pro Datei) verwalten.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WENN ETWAS NICHT L�UF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  bei der Arbeit  mit  SV-Fax  ein Problem  auftreten, so  �b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�fen Sie bitte 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ich alle vom Programm ben�tigten Dateien auf EIN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erverzeichnis Ihrer Festplatte befin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b sich die Dateien mit den Daten Ihrer Dokumente auf 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eichen Unterverzeichnis be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die Maussteuerung nicht  klappt  �berpr�fen  Sie  bitte  ob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us angeschlossen und durch einen Maustreiber eingeklinkt ist.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es Probleme mit dem Ausdruck gibt �berpr�fen  Sie  bitte  ob 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ucker angeschlossen,  betriebsbereit und  richtig  installiert  is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das aufgetretene Problem weiterhin auftritt, so  �berpr�fen  S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te  ob   die   im   Kapitel   "Installation"   genannten   Hinwe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NFIG.SYS,  AUTOEXEC.BAT  und  SET  COMSPEC)  von   Ihnen   beacht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en sind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IN EIGENER SACHE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eber  Leser,  nachdem   Sie   sich   nun   durch   diese   Anleit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gearbeitet haben,  m�chte  ich  (der   Autor  von   SV-Fax)  no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paar Worte in eigener Sache loswerd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n�chst m�chten wir Sie bitten,  die  VOLLVERSION  dieses  Program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ht an Dritte weiterzugeben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ben  der  gesetzlichen  Seite,  die  sicherlich  gerade  Ihnen   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wender von Programmen bekannt sein d�rfte,  m�chten  wir  an  die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lle einmal die moralische Seite betrachten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  glauben,  da�   SV-Fax   ein   Preis/Leistungsverh�ltnis   biet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e Vollversion kostet 35,-- DM), da� von jedem  ernsthaften Anw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zeptiert werden kann. Bedenken Sie auch, da� in diesem Programm 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eit mehrerer  Jahre steckt und da� wir das Entgelt f�r diese Inv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ion nicht durch Raubkopien erhalte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ider   ziehen   sich   immer   wieder   Softwareh�user   vom   Mar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aupts�chlich dem  Spielemarkt)  zur�ck,  da  Ihre  Programm  nur 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ingen Zahlen verkauft werden. Nur  verwundert  es  dann  doch,  da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ade  die  Programme  dieser  Softwareh�user  auf  der  Spitze  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iebtheitsskala stehen. Das ist dann wahrscheinlich  der  Preis  f�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 Weg,  anwenderfreundliche  Software   zu   erstellen,   die  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rschutz,   Schl�sseldisketten   und   l�stige   Schutzmechanis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z.B. Codetabellen) verzichte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 m�chte Sie bitten, die angesprochene  Problematik  zu  durchden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unseren Appell zu beherzige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R  durch  den  VERKAUF  der  Programme  und  die  REGISTRIERUNG 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wender k�nnen Autoren existieren, nicht durch  in  Umlauf  gebrach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ubkopi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l Erfolg und Spa� beim Anwenden von SV-Fax w�nschen Ihn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 Autoren MARC SCHILLER und MICHAEL GEHRK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�rz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blick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t Ihnen dieses Programm gefallen? Sind Sie mit  der  Benutzerf�hr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der Leistungsf�higkeit  zufrieden?  Dann  sollten  Sie  sich  no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Vorank�ndigung durchlesen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SV-SERIE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SV-Serie  ist  eine  neue  Verwaltungsprogramm-Serie,  welche 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r modernen  Benutzerf�hrung  und  vielen  Funktionen  schnell  und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sichtlich Ihre Daten verwalten kann. Die  SV-Serie  zeichnet  s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eine einheitliche Benutzerf�hrung  aller  Programme  aus!  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erem werden folgende Bereiche von der  SV-Serie  abgedeckt  werden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rweiterte Adressenverwaltung    o Men�verwaltung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Videocassettenverwaltung         o Musik (CD,LP &amp; MC)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B�cherverwaltung                 o Diskettenverwalt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Zeitschriften                    o Foto-/Diaverwalt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ax-Dokumenten-Verwaltung        o Scheckverwal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Programme der SV-Serie stellen f�r  jeden  Anwendungsbereich  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male  Unterst�tzung  s�mtlicher  nur  denkbaren   Funktionen   z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f�gung.   So   k�nnen   z.B.   mit   der   Videocassettenverwalt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kleber f�r  Ihre  Cassetten  bedruckt  werden  oder  Suchfunktio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Restspielzeiten, Filmtitel u.s.w. verwendet werden!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