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kumentation zu LXFRACHT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halts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Allgemeines zum Programm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  Der Autor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 Was ist SHAREWARE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 Welche Systemvorraussetzungen mu� ich besitzen 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  Wie installiere ich LXFRACHT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  Wie kann ich mehrere Fahrzeuge verwalten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  Hotkey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Das Hauptmenue 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 Menuefenster "Wechsel" 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Menuepunkt "Verzeichnis" 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2 Menuepunkt "Systemjahr" 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3 Menuepunkt "Inhaltsverzeichnis" 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  Menuefenster "�ndern" 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Menuepunkt "Fracht �ndern" 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Menuepunkt "Fracht eingeben" 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Menuepunkt "Sortieren" 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4 Menuepunkt "Datensicherung" 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5 Menuepunkt "R�cksicherung" 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  Menuefenster "Drucken" 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Menuepunkt "Alle Frachten" 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Menuepunkt "Offene Posten" 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3 Menuepunkt "Fahrzeugumsatz" 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  Menuefenster "Offene Posten" 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Menuepunkt "Auf Bildschirm" 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Menuepunkt "Zum Drucker" 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  Menuefenster "Ende" 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1 Menuepunkt "Beenden" 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2 Menuepunkt "Hilfe" 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Registrierung 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Schlu�wort 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Allgemeines zum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LX-FRACHT Version 1.2 ist ein Programm, mit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 Frachtpapiere verw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rogramm wurde speziell f�r kleinere Spedi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unternehmen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verst�ndlich ist es auch f�r gr��ere Unternehmen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m Programm k�nnen Sie die wichtigen Daten eines Fra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es abspeichern. Diese werden nachfolgend aufgez�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brief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sstellung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d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lad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fe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�tzlich kann man a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urde die Lieferung (Fracht) bezah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nn ja, wann wurde sie 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eck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die Struktur und die Art der Verarbeitung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Programm beliebig viele Fahrzeuge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jedes Fahrzeug wird ein eigenes Unterverzeichnis ang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n Benennung Ihnen frei steht (KFZ-Kennzeichen o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hrers oder Fahrzeugnummer oder ...), solange Sie sich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MS-DOS gesetzten Grenzen halten (d.h. der Name darf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 als 8 Zeichen lang 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edem Unterverzeichnis wird dann pro Jahr ein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Daten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Vorgehen wird noch genaue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haben die M�glichkeit ein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zu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u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mzu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u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Funktionen werden in eigenen Fenstern oder Eingabe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tfinden, so da� die Handhabung leich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�erdem k�nnen Sie sich auch das aktuelle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folgende Daten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Frachtdat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e spezielle F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offenen Posten einer Datei (noch nicht bezahlte Frach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n Jahresumsatz eines Farhrz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verst�ndlich stehen Ihnen noch folgende M�glichkeit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ieren nach einem w�hlbaren Kriterium (z.B.:Dat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chen von Frachten nach einem w�hlbaren Kri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nsicherung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�cksicherung v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uf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temjahr wechseln (wenn Sie z.B. Daten vom Vorjahr nach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intelligentes Hilfesystem (d.h. je nachdem welch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Hauptmen� gerade mit einem gr�nen Balken unterlegt is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en Sie die dazugeh�rende Hilfesei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en Notizblock mit 20 Zeilen � 40 Zeichen f�r eigene No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wurde so geschrieben, da� ein Programmabsturz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Eingabefehler oder Fehlfunktionen vermied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verst�ndlich gelingt einem soetwas fast 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Ihnen stehen zwei wichtige Hilfsmittel (Datensich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cksicherung) zur Verf�gung, mit denen Sie jederzeit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Ihre Daten sichern k�nnen und soll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ken Sie immer an eine Datensicherung, bevor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r Datenverluste durch vers�umte Datensicherung oder Fahrl�ssi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it �bernehme ich keinerlei Haftung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der Meinung sind, das Programm k�nnte diese oder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derung vertragen, oder Sie finden einen Fehler, so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mir bitte. Ich freue mich �ber jede Anr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Sie eine Antwort von mir erwarten, so legen Sie Ihrem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n frankierten R�ckumschlag b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senden Sie mir �ber BTX eine Nach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gen ein entsprechendes Honorar arbeite ich auch ger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w�nsche in das Programm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Der Au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LX-FRACHT 1.2 ist ein Produkt d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urt L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entwicklung und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iserstr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20 Sin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: 07261 - 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X : 0726163132 -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Was ist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sind Programme, die Sie nach den Vorgaben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n und ausprobieren d�rfen - ohne - gleich das Programm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programme sind Copyright gesch�tzt, wobei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alle Rechte vorbe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llen Sie ein Shareware-Programm st�ndig benutzen, sind Sie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flichtet, sich beim Autor registrieren zu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egistriergeb�hr ist relativ gering (f�r LX-Fracht 1.2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egistrierung 49,-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erhalten daf�r die Vollversion, ein gedrucktes Handbu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Recht, das Programm auf allen zu Ihrer Firma geh�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n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Problemen steht Ihnen der Autor hilfreich zur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Programme unterscheiden sich nur in der Art und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r Vermarktung von regul�ren Programmangeboten un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ativ (vor allem die neueren Programme)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Systemvorraussetz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mit dem Programm LX-Fracht 1.2 arbeiten zu k�nnen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folgende Mindest-Hard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BM-Kompatibler PC  ( XT/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stplatte          ( das Hauptprogramm belegt allei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wa 122 kByte Plat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S-DOS ab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Farbmonitor w�re von Vorteil, ist aber nicht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r Diskette befinden sich ein Installations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Installation auf die Festplatte automatisch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INSTALL: Die Installation wird sofort ohn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ge ausgef�hrt. Dabei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as Verzeichnis LXFRACHT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nn es ein solches Verzeichnis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bt, wird es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en Sie unbedingt darauf, da� die Originaldiskette auf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ver�ndert wi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5 Mehrere Fahrzeuge verwa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wird einmal ein Arbeitsvorgang beschrieben,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Unterverzeichnis (Fahrzeug)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e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chten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ffene Posten angesehen und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ms�tz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sollten dieses Kapitel als eine Einf�hrung i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tehen und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Programm install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iskette ins Diskettenlaufwerk ei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&lt;� 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r Installation wird das Programm gestartet mit  LXFRACHT &lt;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finden sich nun im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ersten Fenster stehen Ihnen 3 Funk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stem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Cursortasten k�nnen Sie einen Menuepunkt w�hl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aste  RETURN  bzw.  &lt;� 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die Menuepunkte auch mit den Funtionstasten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zw. mit den Tastenkombinationen  ALT  + Buchst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w�hlen den Menuepunkt "Verzeichn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nun ein Fenster, in dem vorhandene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Frachtdaten-Dateien aufgelistet sind. Die Auflistung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Tastenkombination  ALT  +  A  legen wir ein neu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ni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�hlen wir als Namen: HD-XX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sie sehen wird das neue Verzeichnis in der List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wir jetzt den Balken auf dieses Verzeichnis brin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 RETURN  dr�cken gelangen wir in dieses Unter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ehen nun nur zwei Punkte al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zwei Punkte zeigen an, da� noch ein �bergeordnet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ni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n im Fenster erscheint in roter Schrift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Unter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Taste  F1  k�nnen Sie ein Hilfefenster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Taste  ESC  verlassen wir nun die Verzeichnis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zweiten Menuefenster w�hlen wir den Menuepunkt "Fracht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gelangen in eine Eingabema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n rechts blinkt nun die Meldung "Daten eingeb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nun Dat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momentan aktive Eingabefeld ist blau unter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mit der  RETURN -Taste oder mit den 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ischen den Feldern hin- und her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gabe mu� im letzten Feld mit der  RETURN -Taste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ossen werden, sonst werden die Daten nich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Taste  ESC  k�nnen Sie �brigens jederzeit jed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springt nun automatisch in den Menuepunkt "F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haben so die M�glichkeit, gleich weite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aben Sie eine Reihe von n�tzlichen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E  k�nnen Sie eine neue Frach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L  k�nnen Sie die angezeigte Frach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D  k�nnen Sie die angezeigte Fracht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S  k�nnen Sie eine Fracht such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N  rufen Sie den Notizblo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F1         rufen Sie ein Hilfe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ESC        verlassen Sie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verlassen nun diese Funktion und gehen wieder ins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t w�hlen wir im 1.Menuefenster den Punkt "Systemjah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�ndern das aktuelle Jahr in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befinden uns wieder im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F3  gelangen wir in den Menuepunkt "Fracht �nd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erscheint wieder die leere Eingabemaske, denn f�r das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1 wurden ja noch keine Dat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eine Frach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ehen dann die Eingabemaske mit den eingegeben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nun  ALT  +  E  , um eine neue Fracht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dem Sie dies gemacht haben, wollen wir nun diese F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jetzt  ALT  +  L . Sie werden gefragt, ob Sie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wollen. Dr�cken Sie die Taste  J  f�r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oberen Fensterteil sehen Sie eine Anzeige, die Ihnen mit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r Datensatz von allen gerade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ngezeigte Datensatz kann auch mit  ALT  +  D 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ESC  gehen wir wieder ins Hauptmenue und w�hlen den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 "Offene Posten auf Bildschi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ehen dann ein Fenster, in dem alle offenen Posten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. Dabei werden nur Frachtbriefnummer, Ausstellungsdatum,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t, Entladeort und Frachtprei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mehr als 15 offene Posten vorhanden, k�nnen Si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Tasten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ESC  gehen wir wieder ins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w�hlen wir den Menuepunkt "Offene Posten zum Dru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alle offenen Posten des Systemjahrs in diesem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Menuepunkt "Fahrzeugumsatz", den wir mit  Shift  + 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ivieren druckt die Einzelfrachtpreise und zum Schlu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umsatz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erden offene Posten gekennzeichnet, indem dann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Preis ein Stern gedruckt wird (z.B.: 1234,45 DM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X  wird 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6 Hot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Haupt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Frach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Fracht(en)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Alle Frach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 Offene Posten auf dem Bildschirm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Offene Posten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Frachten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 Systemjah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Verzeichnisse und Frachtdatei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F1        Daten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F2        Daten-R�ck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F3        Fahrzeugumsatz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N    Notiz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X  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Q   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Verzeichnis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A    Verzeichnis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L    Verzeichni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U    Verzeichnis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D    Laufwerk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N    Notizblock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Maske f�r Frach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E    Fracht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L    Frach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D    Frach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S    Fracht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W    Weit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+ N    Notiz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1       1.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       Letzt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      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Das Hauptme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Hauptmenue gibt es 5 Hauptmenuepunkte mit jeweil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efenster mit weiteren Menuepun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Menuefenster "WECHSE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1 Verzeichn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r Funktio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aktuelle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neues Unterverzeichnis (Fahrzeug)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Unterverzeichni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Unterverzeichnis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Laufwerk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rscheint folgendes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 </w:t>
      </w:r>
      <w:r>
        <w:rPr/>
        <w:t>Inhaltsverzeichnis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Datei        Gr��e     Datum      Zeit    Dateia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:\LXFRACH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..                       31.03.92    16:55   Verzeich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HD-XX363                 08.05.92    11:38   Verzeich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HN-ZZ696                 06.05.92    17:44   Verzeich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RACHT88            0    06.05.92    11:21   FRACHT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RACHT91          357    06.05.92    11:22   FRACHT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RACHT92          595    08.05.92    12:15   FRACHT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6 Files      �    21630976 Bytes frei (Disk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952 Bytes      �         Freitag ,  8. 5.19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Fenster sind momentan 2 Fahrzeuge (Unterverzeichni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xistiert ein �bergeordnetes Verzeichnis (erkennba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den Punkten ..) und es existieren Frachtdaten von 1988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erkennen, wann die Daten ge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wird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eviele Files (Dateien und Verzeichnisse) und ihre Gesam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eviel freier Speicherplatz auf der Festplatte/Diskett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s aktuell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r�ne Balken liegt am Anfang �ber dem �bergeordneten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Cursor-Tasten k�nnen Sie den Balken auf und ab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Balken auf einem Verzeichnis liegt, so k�nnen 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RETURN  das Verzeichnis wechsel bzw. das Verzeichnis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U  das Verzeichnis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L  das Verzeichnis l�schen. Dies funktionier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r dann, wenn das Verzeichnis le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Balken auf einer Frachtdatei liegt, so k�nn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ver�nder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jederz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D  das Laufwerk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ALT  +  A  ein neues Verzeichnis (Fahrzeug) a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F1  ein Hilfefenster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 ESC  die Funktion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2 Systemja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gibt Ihnen die M�glichkeit Daten vo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hr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zum Beispiel Daten f�r das Jahr 1991 nachtrag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aktuelle Jahr ist 1992, dann �ndern Sie das Systemj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ystemjahr wird in allen wichtigen Funktionen und 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ystemjahr kann nur vom Hauptmenue aus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.3 Inhaltsverzeichn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entspricht im Wesentlichen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erzeichn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inzige Unterschied ist der, da� hier alle Datei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Verzeichnis geli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hier k�nnen Sie alle Aktionen, wie L�schen, Umbenenn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Menuefenster "�nder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1 Fracht 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en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folgende Eingabemas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</w:t>
      </w:r>
      <w:r>
        <w:rPr/>
        <w:t>Eingabe-Maske   Fahrzeug: CHT/HD-XX363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Datensatz:    1 von     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Frachtbrief-Nummer..: 01010101      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� </w:t>
      </w:r>
      <w:r>
        <w:rPr/>
        <w:t>Systemjahr:`9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Ausstellungsdatum...: 09.05.92     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Ladeort.............: Bochol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Entladeort..........: M�nchen Mit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Entfernung...:    686 Km  Gewicht....:  16000 K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Tarif........:            Frachtpreis:2300,00 D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Bezahlt (J/N): N          Bezahlt am.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Scheck-Nr....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Aktuelles Datum: Freitag, 8.Mai.199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r Eingabemaske sehen Sie die eingegebene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leere Maske, wenn noch keine Date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Cursortasten k�nnen Sie innerhalb einer Fracht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Tasten  POS1  und  ENDE  springen Sie zur 1. bzw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zen F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n Tasten f�r Bild auf bzw. Bild ab (PGUP / PGDOWN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F1  k�nnen Sie ein Hilfefenster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ESC  k�nnen Sie diese Funktion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L  k�nnen Sie die momentan gezeigte Fracht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erfolgt eine 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S  k�nnen Sie eine bestimmte Fracht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erden Sie nach einem Suchkriterium gefragt (z.B.: Fra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nummer, Ladeort usw). Dieses k�nnen Sie in ein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mit den Cursortasten w�hlen und mit  RETURN 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werden Sie nach dem Suchbegriff gefragt, den Si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eine solche gesuchte Fracht existiert, wird dies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onsten erfolgt eine 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W  k�nnen Sie mit dem gleichen Kriterium und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riff weitersuchen, bis eine Meldung anzeigt, da�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n Datens�tze auffind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D  k�nnen Sie die momentan gezeigte Fra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Drucker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ALT  +  E  k�nnen Sie einen neuen Datensatz (Fra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zuf�gen.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2 Fracht ein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eine neue Fracht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mu� die Eingabe im letzten Feld (Schecknummer)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  RETURN  beendet werden, um die Daten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ESC  k�nnen Sie diese Funktion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iner erfolgten Eingabe sind Sie automatisch im Menue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racht �ndern" und k�nnen weitere Frachten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3 Sorti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die Frachten des aktuellen Systemjahr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mentan gesetzten Fahrzeugs nach einem beliebigen Kri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dann in einem kleinen Fenster mit den Cursor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Kriterium w�hlen und mit  RETURN 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Rest erfolg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4 Datensicher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ein wichtiger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ollten nach jeder Benutzung (�nderung) Ihre Daten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m�ssen Sie eine Datensicherungsdiskette berei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nsicherung erfolgt automatisch und entsprich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Wesentlichen der MS-DOS - Funktion "BACK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gr��eren Datenmengen k�nnen auch mehrere Disketten ge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nur auf  Diskette  gespeich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5 R�cksicher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bietet Ihnen die M�glichkeit, gel�scht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�ckzuladen von der Sicherungs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aus Versehen eine Datei gel�scht haben, dann l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cherungsdiskette Nr.1 ins Diskettenlaufwerk und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�cksicher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werden die Daten von der Diskette zur�ck auf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eine Datei seit der letzten Sicherung ver�nd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ie gefragt, ob diese �ber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haben so die M�glichkeit nur einzelne ge�nder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�ck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nat�rlich auch nur von Diskette zur�ck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Menuefenster "Drucke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1 Alle Frach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werden alle Frachten vom eingestellten Systemja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gesetzten Verzeichnis (Fahrzeug)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2 Offene Po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werden nur die offenen Posten des eingestellten Systemj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vom gesetzten Verzeichnis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beschr�nkt sich der Ausdruck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brief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sstellung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d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lad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cht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3 Fahrzeugumsat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wird der Umsatz eines Fahrzeugs, der im Laufe des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jahrs gefahren wurde,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erden alle Frachten in einer Tabelle gedruckt (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beim Drucken von Offenen Po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ne Posten werden mit einem Stern hinter dem Fracht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Menuefenster "Offene Poste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.1 Auf den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sich alle noch offenen Post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ein Fenster, in dem die offenen Posten gelis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mit den entsprechenden Tasten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.2 Auf den Dru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Punkt 2.3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Menuefenster "End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1 Be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das Programm verlassen. Sie brauchen nichts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tun, denn die Dateien werden automatisch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.2 Hil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Sie das Hilfefenster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Hilfefenster k�nnen Sie auch jederzeit mit F1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kommen dann das Fenster mit dem entsprechenden Hilf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Registrier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ein Shareware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�rfen (und sollten) die  Sharewareversion  weiter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haben so die M�glichkeit, das Programm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ist in der Sharewareversion nicht eingeschr�nk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scheint nur zu Beginn ein Hinweisbi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das Programm aber regelm��ig benutzen,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pflichtet, sich beim Autor registrier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rhalten d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 aktuell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 gedruckt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ilfe durch den Autor bei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30% Rabbat auf eventuelle Update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sich mit dem Formular LXFRACHT.BST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 Sie diese Datei aus und f�llen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Anregungen oder Probleme haben, so schreiben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legen Sie einen frankierten R�ckumschlag bei, da Sie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Antwor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enden Sie mir �ber BTX eine Nach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chlu�w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hoffe Ihnen gef�llt dies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Programmierung wurde besondere Sorgfalt auf di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heit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och ist es nicht auszuschlie�en, da� sich evtl. doch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chli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�bernehme keine Haftung f�r Sch�den, die durch fahrl�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ang mit dem Programm oder durch vers�umte Daten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de bei der Shareware haben Sie die M�glichkeit, di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heit vorher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onsten w�nsche ich Ihnen weiterhin viel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