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D O S - I T 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Version 2.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ine Betriebssystem-Oberfl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�r IBM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d K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89 - 19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isto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rk P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luckstra�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-2000 Hamburg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O S - I T !, Version 2.3                     Seite 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ALLGEMEINES: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Angaben in diesem Schriftst�ck k�nnen ohne gesonderte Mitteilung ge�ndert</w:t>
      </w:r>
    </w:p>
    <w:p>
      <w:pPr>
        <w:pStyle w:val="PreformattedText"/>
        <w:bidi w:val="0"/>
        <w:jc w:val="left"/>
        <w:rPr/>
      </w:pPr>
      <w:r>
        <w:rPr/>
        <w:t>werden. Wir gehen mit diesem Dokument keine Verpflichtung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ses Programm wird nach dem ShareWare-Prinzip weitergegeb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e d�rfen Dos-it! beliebig h�ufig kopieren und unter die Leute bringen, wenn </w:t>
      </w:r>
    </w:p>
    <w:p>
      <w:pPr>
        <w:pStyle w:val="PreformattedText"/>
        <w:bidi w:val="0"/>
        <w:jc w:val="left"/>
        <w:rPr/>
      </w:pPr>
      <w:r>
        <w:rPr/>
        <w:t>Sie folgende Punkte beach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as Programm und alle dazugeh�renden Dateien d�rfen von Ihnen nic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�ndert 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as Programm mu� immer vollst�ndig weitergegeben werden (z.B. in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 Datei DOSIT-X.EX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iese Sharewareversion verf�gt �ber eine begrenzte Nutzungslizenz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e d�rfen Dos-it! in Form dieser Sharewareversion zwei Monate la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n. Sollten Sie sich nach dieser Zeit nicht zu einer Registrieru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schlie�en, so d�rfen Sie das Programm nicht weiter benutz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nn Ihnen Dos-it! gef�llt, so drucken Sie bitte das Registrierungs-Formular </w:t>
      </w:r>
    </w:p>
    <w:p>
      <w:pPr>
        <w:pStyle w:val="PreformattedText"/>
        <w:bidi w:val="0"/>
        <w:jc w:val="left"/>
        <w:rPr/>
      </w:pPr>
      <w:r>
        <w:rPr/>
        <w:t>REGISTR.TXT aus und senden Sie es ausgef�llt 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isto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k Pop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luckstra�e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-2000 Hamburg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n Registrierungsbetrag senden Sie bitte in bar oder als Verrechnungsscheck, </w:t>
      </w:r>
    </w:p>
    <w:p>
      <w:pPr>
        <w:pStyle w:val="PreformattedText"/>
        <w:bidi w:val="0"/>
        <w:jc w:val="left"/>
        <w:rPr/>
      </w:pPr>
      <w:r>
        <w:rPr/>
        <w:t xml:space="preserve">oder �berweisen Sie ihn auf das angegebene Konto. Nachnahmeversand ist wegen </w:t>
      </w:r>
    </w:p>
    <w:p>
      <w:pPr>
        <w:pStyle w:val="PreformattedText"/>
        <w:bidi w:val="0"/>
        <w:jc w:val="left"/>
        <w:rPr/>
      </w:pPr>
      <w:r>
        <w:rPr/>
        <w:t>der damit verbundenen zus�tzlichen Kosten nicht 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ir machen darauf aufmerksam, da� es nach dem Stand der Technik nicht m�g-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ch ist, Computer-Software so zu erstellen, da� sie in allen Anwendungen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nd Kombinationen fehlerfrei arbeitet. Aus diesem Grunde �bernehmen wir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keine Haftung f�r die Fehlerfreiheit der Software. Insbesondere �bernehmen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ir nicht die Haftung f�r eventuelle Datenverluste, die sich w�hrend der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erwendung des Programms ereignen!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eachten Sie unbedingt die Hinweise zu DR-DOS auf Seite 4 !!!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CHTUNG - GEFAHR - ACHTUNG - GEFAHR -  ACHTUNG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eses Programm bietet viele M�glichkeiten, birgt aber f�r Anf�ng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ch die Gefahr, mit Funktionen wie Massen-L�schung oder -Verschiebu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�e Datenmengen zu verlieren oder total durcheinander zu w�rfeln !</w:t>
      </w:r>
    </w:p>
    <w:p>
      <w:pPr>
        <w:pStyle w:val="PreformattedText"/>
        <w:bidi w:val="0"/>
        <w:jc w:val="left"/>
        <w:rPr/>
      </w:pPr>
      <w:r>
        <w:rPr/>
        <w:t xml:space="preserve">ALSO: Wenn Sie Anf�nger sind (und bitte seien Sie in diesem Punkt sehr ehrli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t sich !), so benutzen Sie die oben genannten Funktionen entweder nich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der nur mit �u�erster Vorsicht !!!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: Seien Sie auch vorsichtig mit dem �ndern von Dateiattributen! System-Da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ien zum Beispiel sind nicht ohne Grund mit diesem Attribut behaftet !!!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O S - I T !, Version 2.3                     Seite 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EINLEITUNG: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-it! ist eine Betriebssystem-Oberfl�che f�r MS-, PC- und DR-DOS. Das Pro-</w:t>
      </w:r>
    </w:p>
    <w:p>
      <w:pPr>
        <w:pStyle w:val="PreformattedText"/>
        <w:bidi w:val="0"/>
        <w:jc w:val="left"/>
        <w:rPr/>
      </w:pPr>
      <w:r>
        <w:rPr/>
        <w:t>gramm zeigt Ihnen st�ndig den Inhalt des aktuellen Verzeichnisses an und erm�g-</w:t>
      </w:r>
    </w:p>
    <w:p>
      <w:pPr>
        <w:pStyle w:val="PreformattedText"/>
        <w:bidi w:val="0"/>
        <w:jc w:val="left"/>
        <w:rPr/>
      </w:pPr>
      <w:r>
        <w:rPr/>
        <w:t>licht den schnellen und einfachen Zugriff auf die wichtigsten Betriebssystem-</w:t>
      </w:r>
    </w:p>
    <w:p>
      <w:pPr>
        <w:pStyle w:val="PreformattedText"/>
        <w:bidi w:val="0"/>
        <w:jc w:val="left"/>
        <w:rPr/>
      </w:pPr>
      <w:r>
        <w:rPr/>
        <w:t xml:space="preserve">Funktion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-it! beinhaltet eine gro�e Anzahl durchdachter Funktionen, deren Aufruf be-</w:t>
      </w:r>
    </w:p>
    <w:p>
      <w:pPr>
        <w:pStyle w:val="PreformattedText"/>
        <w:bidi w:val="0"/>
        <w:jc w:val="left"/>
        <w:rPr/>
      </w:pPr>
      <w:r>
        <w:rPr/>
        <w:t xml:space="preserve">wu�t einfach gehalten wurde, soda� Sie sich nicht durch eine Flut von Pop-Up- </w:t>
      </w:r>
    </w:p>
    <w:p>
      <w:pPr>
        <w:pStyle w:val="PreformattedText"/>
        <w:bidi w:val="0"/>
        <w:jc w:val="left"/>
        <w:rPr/>
      </w:pPr>
      <w:r>
        <w:rPr/>
        <w:t xml:space="preserve">oder Pull-Down-Men�s etc. hindurchhangeln m�sse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ere Programm k�nnen ohne weiteres ausgef�hrt werden, und auch der Zugriff </w:t>
      </w:r>
    </w:p>
    <w:p>
      <w:pPr>
        <w:pStyle w:val="PreformattedText"/>
        <w:bidi w:val="0"/>
        <w:jc w:val="left"/>
        <w:rPr/>
      </w:pPr>
      <w:r>
        <w:rPr/>
        <w:t xml:space="preserve">auf die DOS-Kommandozeile ist gew�hrleistet. Der Wechsel zwischen verschiedenen </w:t>
      </w:r>
    </w:p>
    <w:p>
      <w:pPr>
        <w:pStyle w:val="PreformattedText"/>
        <w:bidi w:val="0"/>
        <w:jc w:val="left"/>
        <w:rPr/>
      </w:pPr>
      <w:r>
        <w:rPr/>
        <w:t xml:space="preserve">Laufwerken und Verzeichnissen ist ein Kinderspiel und die sog. Baum-Funktion </w:t>
      </w:r>
    </w:p>
    <w:p>
      <w:pPr>
        <w:pStyle w:val="PreformattedText"/>
        <w:bidi w:val="0"/>
        <w:jc w:val="left"/>
        <w:rPr/>
      </w:pPr>
      <w:r>
        <w:rPr/>
        <w:t xml:space="preserve">erm�glicht einen schnellen �berblick �ber den Inhalt einer ganzen Diskette oder </w:t>
      </w:r>
    </w:p>
    <w:p>
      <w:pPr>
        <w:pStyle w:val="PreformattedText"/>
        <w:bidi w:val="0"/>
        <w:jc w:val="left"/>
        <w:rPr/>
      </w:pPr>
      <w:r>
        <w:rPr/>
        <w:t xml:space="preserve">Festplatt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iele Funktionen gehen �ber die normalen Funktionen von DOS hinaus, einige </w:t>
      </w:r>
    </w:p>
    <w:p>
      <w:pPr>
        <w:pStyle w:val="PreformattedText"/>
        <w:bidi w:val="0"/>
        <w:jc w:val="left"/>
        <w:rPr/>
      </w:pPr>
      <w:r>
        <w:rPr/>
        <w:t xml:space="preserve">n�tzliche Details werden Sie dar�ber hinaus auch in keinem anderen auf dem </w:t>
      </w:r>
    </w:p>
    <w:p>
      <w:pPr>
        <w:pStyle w:val="PreformattedText"/>
        <w:bidi w:val="0"/>
        <w:jc w:val="left"/>
        <w:rPr/>
      </w:pPr>
      <w:r>
        <w:rPr/>
        <w:t xml:space="preserve">Markt erh�ltlichen Programm find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geblich werden Sie allerdings nach Funktionen wie Diskettenformatierung und </w:t>
      </w:r>
    </w:p>
    <w:p>
      <w:pPr>
        <w:pStyle w:val="PreformattedText"/>
        <w:bidi w:val="0"/>
        <w:jc w:val="left"/>
        <w:rPr/>
      </w:pPr>
      <w:r>
        <w:rPr/>
        <w:t xml:space="preserve">-optimierung, Texteditor, Taschenrechner, Backup mit Datenkomprimierung und </w:t>
      </w:r>
    </w:p>
    <w:p>
      <w:pPr>
        <w:pStyle w:val="PreformattedText"/>
        <w:bidi w:val="0"/>
        <w:jc w:val="left"/>
        <w:rPr/>
      </w:pPr>
      <w:r>
        <w:rPr/>
        <w:t>dergleichen suchen, und das hat mehrere Gr�nde:</w:t>
      </w:r>
    </w:p>
    <w:p>
      <w:pPr>
        <w:pStyle w:val="PreformattedText"/>
        <w:bidi w:val="0"/>
        <w:jc w:val="left"/>
        <w:rPr/>
      </w:pPr>
      <w:r>
        <w:rPr/>
        <w:t xml:space="preserve">- Es gibt bereits genug andere, wirklich ausgezeichnete Programme, die die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ktionen enthalten, dadurch jedoch relativ un�bersichtlich und langsam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Bedienung sind;</w:t>
      </w:r>
    </w:p>
    <w:p>
      <w:pPr>
        <w:pStyle w:val="PreformattedText"/>
        <w:bidi w:val="0"/>
        <w:jc w:val="left"/>
        <w:rPr/>
      </w:pPr>
      <w:r>
        <w:rPr/>
        <w:t>- und genau das ist Dos-it! nicht: Wir glauben, da� Dos-it! eines der schnel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en und am einfachsten zu bedienenden Programme auf dem Markt ist, da es z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0% in Assembler geschrieben ist und sich auf die in der t�glichen Arbe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�ndig ben�tigten Aufgaben beschr�n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UNTERSCHIEDE SHAREWARE - VOLLVERSION: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iese Shareware-Version ist keine "Crippleware", ist also das vollst�ndi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 ohne jegliche Funktionseinschr�nku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ie Vollversion enth�lt keinen Shareware-Hinweis zu Beginn und nat�rl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ch keine Warteschlei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ei Registrierung erhalten Sie die neueste Version von Dos-it! zusammen 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er gedruckten und gebundenen Bedienungsanleit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Nach der Registrierung k�nnen Sie unseren Supportservice in Anspruch nehm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 erhalten Updates wesentlich verg�nst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Sollten Ihnen Fehler auffallen (die ich beheben kann...), so erhalten Sie di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orrigierte Version selbstverst�ndlich kostenlo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O S - I T !, Version 2.3                    Seite 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FEHLER IN DR-DOS 5.X UND 6.0 !!!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-DOS ist leider nur fast kompatibel... Eine bestimmte von Dos-it! verwe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 Funktion ist in DR-DOS fehlerhaft implementiert. Dies f�hrt zu Syste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st�rzen bei jedem Versuch, ein Verzeichnis anzuleg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m diesen (Betriebssystem !!! -)Fehler zu umgehen, m�ssen Sie das beili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de Programm DRDOSFIX.COM unbedingt VOR Dos-it! aufrufen. Es ist ein kle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, das sich speicherresident macht, den entsprechenden Funktionsaufru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f�ngt und f�r DR-DOS ab�nde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sollten DRDOSFIX in Ihre AUTOEXEC.BAT einbinden, damit es auch f�r a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e Programme stets zur Verf�gung ste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e so oft steckt auch hier wieder der Teufel im Detail. Ich habe Digi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arch �ber diesen Fehler informiert - warten wir also geduldig auf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orrektur (vielleicht in DR-DOS 7.09 ???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h empfehle allen, die mich fragen, auf MS-DOS umzusteigen. Es gibt no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ere Fehler in DR-DOS, die unter Umst�nden sogar zu Datenverlusten f�hr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�nnen; seien Sie vor allem vorsichtig bei der Verwendung des Festplatte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ckers (Programm zur Verdopplung der Festplatten-Kapazit�t) !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O S - I T !, Version 2.3                     Seite 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INSTALLATION: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Dos-it! Programmdiskette enth�lt folgende Datei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NSTALL.EXE: Das Installations-Programm f�r Dos-it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IT.COM: Das eigentliche Progra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IT.HLF: Enth�lt die Texte f�r das Hilfe-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IT.DOC: Diese Dat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UCKDOC.BAT: Batch-Datei zum Ausdrucken dieses Schriftst�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IT-X.EXE: Eine selbst-extrahierendes Archiv, das die obengenannt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me komprimiert enth�lt und damit eine �bertragu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.B. per DF� vereinfac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.TXT: Das Registrierungsfom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DOSFIX.COM: Programm zur Behebung eines Fehlers in DR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Installation von Dos-it! ist denkbar einf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Legen Sie die Dos-it! Programmdiskette in Laufwerk A:</w:t>
      </w:r>
    </w:p>
    <w:p>
      <w:pPr>
        <w:pStyle w:val="PreformattedText"/>
        <w:bidi w:val="0"/>
        <w:jc w:val="left"/>
        <w:rPr/>
      </w:pPr>
      <w:r>
        <w:rPr/>
        <w:t>- Geben Sie 'A:DINSTALL' ein.</w:t>
      </w:r>
    </w:p>
    <w:p>
      <w:pPr>
        <w:pStyle w:val="PreformattedText"/>
        <w:bidi w:val="0"/>
        <w:jc w:val="left"/>
        <w:rPr/>
      </w:pPr>
      <w:r>
        <w:rPr/>
        <w:t>- Folgen Sie den Anweisungen des Installations-Program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NSTALL.EXE hilft Ihnen, Dos-it! auf Ihre Festplatte zu kopieren und einige </w:t>
      </w:r>
    </w:p>
    <w:p>
      <w:pPr>
        <w:pStyle w:val="PreformattedText"/>
        <w:bidi w:val="0"/>
        <w:jc w:val="left"/>
        <w:rPr/>
      </w:pPr>
      <w:r>
        <w:rPr/>
        <w:t xml:space="preserve">Programmparameter einzustellen. Benutzen Sie zur Installation auf jeden Fall </w:t>
      </w:r>
    </w:p>
    <w:p>
      <w:pPr>
        <w:pStyle w:val="PreformattedText"/>
        <w:bidi w:val="0"/>
        <w:jc w:val="left"/>
        <w:rPr/>
      </w:pPr>
      <w:r>
        <w:rPr/>
        <w:t xml:space="preserve">das Installationsprogramm, da ansonsten die Hilfetext-Datei DOSIT.HLF unter </w:t>
      </w:r>
    </w:p>
    <w:p>
      <w:pPr>
        <w:pStyle w:val="PreformattedText"/>
        <w:bidi w:val="0"/>
        <w:jc w:val="left"/>
        <w:rPr/>
      </w:pPr>
      <w:r>
        <w:rPr/>
        <w:t xml:space="preserve">Umst�nden vom Programm nicht gefunden werden kann, soda� keine erweiterte Hilfe </w:t>
      </w:r>
    </w:p>
    <w:p>
      <w:pPr>
        <w:pStyle w:val="PreformattedText"/>
        <w:bidi w:val="0"/>
        <w:jc w:val="left"/>
        <w:rPr/>
      </w:pPr>
      <w:r>
        <w:rPr/>
        <w:t>zur Verf�gung steht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WICHTIGE TASTEN: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os-it! haben zwei Tasten eine stets gleiche Funk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1]: Dos-it! enth�lt ein sogenanntes kontext-sensitives Hilfe-System, mit 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u jeder Funktion und zu vielen Nachrichten ausf�hrliche Hilfe angef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t werden kann. Sind Sie z.B. in der Funktion "Kopieren", so werden S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ch Dr�cken der Funktionstaste [F1] eine Bildschirmseite mit Inform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en zu diesem Thema erhalten. (Diese Informations-Seiten befinden s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er Datei DOSIT.HL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SC]: Die Taste [ESC] ist die Notbremse von Dos-it!, mit Ihrer Hilfe ka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ede Funktion und jede Eingabe unverz�glich abgebrochen werden. Aus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zeichnis-Anzeige heraus beendet ESCape nach R�ckfrage das Progra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HTUNG: Im Folgenden wird die Taste [Ctrl] bzw. [Strg] mit dem Zeichen [^] a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k�rzt, also z.B. [^F3] f�r [Ctrl]-[F3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O S - I T !, Version 2.3                     Seite 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DIE VERZEICHNIS-ANZEIGE: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ch Start des Programms erscheint zun�chst ein Hinweis-Fenster zum Thema </w:t>
      </w:r>
    </w:p>
    <w:p>
      <w:pPr>
        <w:pStyle w:val="PreformattedText"/>
        <w:bidi w:val="0"/>
        <w:jc w:val="left"/>
        <w:rPr/>
      </w:pPr>
      <w:r>
        <w:rPr/>
        <w:t xml:space="preserve">Shareware. Nach Ablauf der Wartezeit und Bet�tigen einer beliebigen Taste wird </w:t>
      </w:r>
    </w:p>
    <w:p>
      <w:pPr>
        <w:pStyle w:val="PreformattedText"/>
        <w:bidi w:val="0"/>
        <w:jc w:val="left"/>
        <w:rPr/>
      </w:pPr>
      <w:r>
        <w:rPr/>
        <w:t xml:space="preserve">das aktuelle Laufwerk analysie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Analyse beinhaltet das Feststellen von Laufwerks-Parametern und das Einle-</w:t>
      </w:r>
    </w:p>
    <w:p>
      <w:pPr>
        <w:pStyle w:val="PreformattedText"/>
        <w:bidi w:val="0"/>
        <w:jc w:val="left"/>
        <w:rPr/>
      </w:pPr>
      <w:r>
        <w:rPr/>
        <w:t xml:space="preserve">sen der Verzeichnis-Struktur. Au�erdem wird festgestellt, ob ein Farb- oder </w:t>
      </w:r>
    </w:p>
    <w:p>
      <w:pPr>
        <w:pStyle w:val="PreformattedText"/>
        <w:bidi w:val="0"/>
        <w:jc w:val="left"/>
        <w:rPr/>
      </w:pPr>
      <w:r>
        <w:rPr/>
        <w:t xml:space="preserve">Monochrom-Adapter angeschlossen ist, danach werden die vom Programm verwendeten </w:t>
      </w:r>
    </w:p>
    <w:p>
      <w:pPr>
        <w:pStyle w:val="PreformattedText"/>
        <w:bidi w:val="0"/>
        <w:jc w:val="left"/>
        <w:rPr/>
      </w:pPr>
      <w:r>
        <w:rPr/>
        <w:t>Farben automatisch ausgew�h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h Beenden der Analyse schaltet das Programm in die Verzeichnis-Anzeige um.</w:t>
      </w:r>
    </w:p>
    <w:p>
      <w:pPr>
        <w:pStyle w:val="PreformattedText"/>
        <w:bidi w:val="0"/>
        <w:jc w:val="left"/>
        <w:rPr/>
      </w:pPr>
      <w:r>
        <w:rPr/>
        <w:t>Die Verzeichnis-Anzeige stellt die "Arbeitsfl�che" dar, in der sich die gesamte</w:t>
      </w:r>
    </w:p>
    <w:p>
      <w:pPr>
        <w:pStyle w:val="PreformattedText"/>
        <w:bidi w:val="0"/>
        <w:jc w:val="left"/>
        <w:rPr/>
      </w:pPr>
      <w:r>
        <w:rPr/>
        <w:t xml:space="preserve">Arbeit mit Dos-it! abspielt und von der aus s�mtliche Funktionen aufgerufen </w:t>
      </w:r>
    </w:p>
    <w:p>
      <w:pPr>
        <w:pStyle w:val="PreformattedText"/>
        <w:bidi w:val="0"/>
        <w:jc w:val="left"/>
        <w:rPr/>
      </w:pP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e oberste Bildschirmzeile enth�lt den Namen des aktuellen Laufwerkes und des </w:t>
      </w:r>
    </w:p>
    <w:p>
      <w:pPr>
        <w:pStyle w:val="PreformattedText"/>
        <w:bidi w:val="0"/>
        <w:jc w:val="left"/>
        <w:rPr/>
      </w:pPr>
      <w:r>
        <w:rPr/>
        <w:t xml:space="preserve">aktuellen Verzeichnisses, also z.B. "C:\DOSIT" oder "A:\" und die Gr��e des auf </w:t>
      </w:r>
    </w:p>
    <w:p>
      <w:pPr>
        <w:pStyle w:val="PreformattedText"/>
        <w:bidi w:val="0"/>
        <w:jc w:val="left"/>
        <w:rPr/>
      </w:pPr>
      <w:r>
        <w:rPr/>
        <w:t xml:space="preserve">dem Datentr�ger freien Speicherplatzes in kb (KiloByte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e vorletzte Bildschirmzeile enth�lt die Anzahl der MARKIERTEN Dateien und </w:t>
      </w:r>
    </w:p>
    <w:p>
      <w:pPr>
        <w:pStyle w:val="PreformattedText"/>
        <w:bidi w:val="0"/>
        <w:jc w:val="left"/>
        <w:rPr/>
      </w:pPr>
      <w:r>
        <w:rPr/>
        <w:t xml:space="preserve">die sich daraus ergebende Anzahl der MARKIERTEN Bytes, d.h. die Gr��en aller </w:t>
      </w:r>
    </w:p>
    <w:p>
      <w:pPr>
        <w:pStyle w:val="PreformattedText"/>
        <w:bidi w:val="0"/>
        <w:jc w:val="left"/>
        <w:rPr/>
      </w:pPr>
      <w:r>
        <w:rPr/>
        <w:t>markierten Dateien zusammengerechnet, sowie die Anzahl der Dateien im aktuel-</w:t>
      </w:r>
    </w:p>
    <w:p>
      <w:pPr>
        <w:pStyle w:val="PreformattedText"/>
        <w:bidi w:val="0"/>
        <w:jc w:val="left"/>
        <w:rPr/>
      </w:pPr>
      <w:r>
        <w:rPr/>
        <w:t xml:space="preserve">len Verzeichnis und ihre zusammengerechnete Gr��e in 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unterste Bildschirmzeile zeigt die Belegung der Funktionstasten F1 bis F1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Raum zwischen der oberen und der unteren Statuszeile enth�lt die eigent-</w:t>
      </w:r>
    </w:p>
    <w:p>
      <w:pPr>
        <w:pStyle w:val="PreformattedText"/>
        <w:bidi w:val="0"/>
        <w:jc w:val="left"/>
        <w:rPr/>
      </w:pPr>
      <w:r>
        <w:rPr/>
        <w:t xml:space="preserve">liche Verzeichnis-Anzeige, in ihr wird der Inhalt des aktuellen Verzeichnisses </w:t>
      </w:r>
    </w:p>
    <w:p>
      <w:pPr>
        <w:pStyle w:val="PreformattedText"/>
        <w:bidi w:val="0"/>
        <w:jc w:val="left"/>
        <w:rPr/>
      </w:pPr>
      <w:r>
        <w:rPr/>
        <w:t>(Dateien und Unterverzeichnisse) in drei Spalten angezeig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ede Spalte enth�lt bis zu 22 (auf EGA- / VGA-Karten bis zu 40 / 47) Ein-</w:t>
      </w:r>
    </w:p>
    <w:p>
      <w:pPr>
        <w:pStyle w:val="PreformattedText"/>
        <w:bidi w:val="0"/>
        <w:jc w:val="left"/>
        <w:rPr/>
      </w:pPr>
      <w:r>
        <w:rPr/>
        <w:t xml:space="preserve">tr�ge, d.h. es k�nnen gleichzeitig bis zu 66 (120 / 141) Eintr�ge angezeigt </w:t>
      </w:r>
    </w:p>
    <w:p>
      <w:pPr>
        <w:pStyle w:val="PreformattedText"/>
        <w:bidi w:val="0"/>
        <w:jc w:val="left"/>
        <w:rPr/>
      </w:pPr>
      <w:r>
        <w:rPr/>
        <w:t>werden. Durch Umherbewegen in der Anzeige k�nnen jedoch auch gr��ere Verzeich-</w:t>
      </w:r>
    </w:p>
    <w:p>
      <w:pPr>
        <w:pStyle w:val="PreformattedText"/>
        <w:bidi w:val="0"/>
        <w:jc w:val="left"/>
        <w:rPr/>
      </w:pPr>
      <w:r>
        <w:rPr/>
        <w:t xml:space="preserve">nisse angesehen bzw. bearbeitet werden. Jeder Eintrag erscheint in der Form </w:t>
      </w:r>
    </w:p>
    <w:p>
      <w:pPr>
        <w:pStyle w:val="PreformattedText"/>
        <w:bidi w:val="0"/>
        <w:jc w:val="left"/>
        <w:rPr/>
      </w:pPr>
      <w:r>
        <w:rPr/>
        <w:t xml:space="preserve">'FILENAME EXT  attr  GR�SSE', wobei Verzeichnis-Eintr�ge statt der Gr��e m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Unterv&gt; (f�r Unter-Verzeichnisse des aktuellen Verzeichnisses) o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Eltern&gt; (f�r das Verzeichnis, zu dem das aktuelle Verzeichnis ein Unterver-</w:t>
      </w:r>
    </w:p>
    <w:p>
      <w:pPr>
        <w:pStyle w:val="PreformattedText"/>
        <w:bidi w:val="0"/>
        <w:jc w:val="left"/>
        <w:rPr/>
      </w:pPr>
      <w:r>
        <w:rPr/>
        <w:t xml:space="preserve">zeichnis darstellt) gekennzeichnet werden. Au�erdem werden die Dateiattribute </w:t>
      </w:r>
    </w:p>
    <w:p>
      <w:pPr>
        <w:pStyle w:val="PreformattedText"/>
        <w:bidi w:val="0"/>
        <w:jc w:val="left"/>
        <w:rPr/>
      </w:pPr>
      <w:r>
        <w:rPr/>
        <w:t xml:space="preserve">mit den entsprechenden Kennbuchstaben angezeigt. Statt der Gr��e kann auch </w:t>
      </w:r>
    </w:p>
    <w:p>
      <w:pPr>
        <w:pStyle w:val="PreformattedText"/>
        <w:bidi w:val="0"/>
        <w:jc w:val="left"/>
        <w:rPr/>
      </w:pPr>
      <w:r>
        <w:rPr/>
        <w:t>das Dateidatum angezeigt werden ([ALT]-[D], s.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BEWEGEN IN DER VERZEICHNIS-ANZEIGE: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der Verzeichnis-Anzeige wird der aktuelle Eintrag durch einen Auswahl-Balken </w:t>
      </w:r>
    </w:p>
    <w:p>
      <w:pPr>
        <w:pStyle w:val="PreformattedText"/>
        <w:bidi w:val="0"/>
        <w:jc w:val="left"/>
        <w:rPr/>
      </w:pPr>
      <w:r>
        <w:rPr/>
        <w:t xml:space="preserve">kenntlich gemacht. Der Balken l��t sich mit folgenden Tasten beweg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feiltasten hoch/runter..: Einen Eintrag vor oder zur�ck</w:t>
      </w:r>
    </w:p>
    <w:p>
      <w:pPr>
        <w:pStyle w:val="PreformattedText"/>
        <w:bidi w:val="0"/>
        <w:jc w:val="left"/>
        <w:rPr/>
      </w:pPr>
      <w:r>
        <w:rPr/>
        <w:t>- Pfeiltasten links/rechts.: Eine Spalte nach links oder rechts</w:t>
      </w:r>
    </w:p>
    <w:p>
      <w:pPr>
        <w:pStyle w:val="PreformattedText"/>
        <w:bidi w:val="0"/>
        <w:jc w:val="left"/>
        <w:rPr/>
      </w:pPr>
      <w:r>
        <w:rPr/>
        <w:t>- [PgUp] / [PgDn]..........: Bewegt an den Anfang / das Ende der momentan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alte</w:t>
      </w:r>
    </w:p>
    <w:p>
      <w:pPr>
        <w:pStyle w:val="PreformattedText"/>
        <w:bidi w:val="0"/>
        <w:jc w:val="left"/>
        <w:rPr/>
      </w:pPr>
      <w:r>
        <w:rPr/>
        <w:t>- [Home] / [End]...........: Bewegt an den Anfang / das Ende des Verzeichnisses</w:t>
      </w:r>
    </w:p>
    <w:p>
      <w:pPr>
        <w:pStyle w:val="PreformattedText"/>
        <w:bidi w:val="0"/>
        <w:jc w:val="left"/>
        <w:rPr/>
      </w:pPr>
      <w:r>
        <w:rPr/>
        <w:t>- [+] / [-]................: Bewegt 5 Eintr�ge vor oder zur�ck</w:t>
      </w:r>
    </w:p>
    <w:p>
      <w:pPr>
        <w:pStyle w:val="PreformattedText"/>
        <w:bidi w:val="0"/>
        <w:jc w:val="left"/>
        <w:rPr/>
      </w:pPr>
      <w:r>
        <w:rPr/>
        <w:t>- Eine Taste von [0] - [Z].: Bewegt zum n�chsten Eintrag, der den jeweilig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fangsbuchstaben h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O S - I T !, Version 2.3                     Seite 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AUFRUFEN VON FUNKTIONEN: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e meisten Funktionen von Dos-it! werden durch Dr�cken einer Funktionstaste </w:t>
      </w:r>
    </w:p>
    <w:p>
      <w:pPr>
        <w:pStyle w:val="PreformattedText"/>
        <w:bidi w:val="0"/>
        <w:jc w:val="left"/>
        <w:rPr/>
      </w:pPr>
      <w:r>
        <w:rPr/>
        <w:t xml:space="preserve">(evtl. in Verbindung mit der Control-Taste) aufgerufen. Zus�tzlich haben in </w:t>
      </w:r>
    </w:p>
    <w:p>
      <w:pPr>
        <w:pStyle w:val="PreformattedText"/>
        <w:bidi w:val="0"/>
        <w:jc w:val="left"/>
        <w:rPr/>
      </w:pPr>
      <w:r>
        <w:rPr/>
        <w:t xml:space="preserve">der Verzeichnis-Anzeige folgende Tasten (-Kombinationen) eine besondere </w:t>
      </w:r>
    </w:p>
    <w:p>
      <w:pPr>
        <w:pStyle w:val="PreformattedText"/>
        <w:bidi w:val="0"/>
        <w:jc w:val="left"/>
        <w:rPr/>
      </w:pPr>
      <w:r>
        <w:rPr/>
        <w:t xml:space="preserve">Funk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ETURN]  ruft ein Auswahlfenster f�r Datei- bzw. Verzeichnis-Funktionen au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bh�ngig vom angew�hlten Verzeichnis-Eintr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ALT]-[E] (die Taste ALT in Verbindung mit der Taste E): Beendet das Program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ALT]-[X] Umschalten zwischen 25- und 43/50-Zeilen-Darstellung (nur f�r EGA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d VGA-Karten !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TAB]     Erm�glicht das schnelle Umschalten zwischen verwandten Verzeic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&lt;==]     Die R�ckschritt- bzw. Backspace-Taste schaltet direkt in das Elter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zeichnis (z.B. von \BASIC\DATA nach \BAS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Ctrl]-[x] Direktes Umschalten auf ein anderes Laufwerk: [^A] schaltet nach A: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^B] nach B: [^C] nach C: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-[D] Schaltet in der Verzeichnis-Anzeige zwischen Dateidatum / -gr��e 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Leertaste] Dos-it! enth�lt eine Reihe von sogenannten Massen-Funktionen. M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lfe dieser Funktionen k�nnen Sie auf einfache Art und Weise e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o�e Anzahl Dateien kopieren, l�schen, verschieben usw. Um e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ssen-Operation ausf�hren zu k�nnen, m�ssen Sie wenigstens e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i markieren. Dies geschieht mit Hilfe der [Leertaste]. Die ausg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�hlte Datei wird hell dargestellt und ist damit markiert. Um e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erung zu l�schen, dr�cken Sie die Leertaste auf einer marki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, also hell dargestellten Datei. Sie wird wieder normal darg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ellt, die Markierung ist gel�sc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DIE AUSWAHLFENSTER: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der Verzeichnis-Anzeige lassen sich Funktionen f�r einen Eintrag durch </w:t>
      </w:r>
    </w:p>
    <w:p>
      <w:pPr>
        <w:pStyle w:val="PreformattedText"/>
        <w:bidi w:val="0"/>
        <w:jc w:val="left"/>
        <w:rPr/>
      </w:pPr>
      <w:r>
        <w:rPr/>
        <w:t>Dr�cken der Taste [Return] anw�hl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in Auswahlfenster zeigt in den ersten beiden Zeilen Informationen �ber den </w:t>
      </w:r>
    </w:p>
    <w:p>
      <w:pPr>
        <w:pStyle w:val="PreformattedText"/>
        <w:bidi w:val="0"/>
        <w:jc w:val="left"/>
        <w:rPr/>
      </w:pPr>
      <w:r>
        <w:rPr/>
        <w:t xml:space="preserve">Eintrag. Darunter folgen die Auswahlm�glichkeiten, d.h.  die Funktionen, die </w:t>
      </w:r>
    </w:p>
    <w:p>
      <w:pPr>
        <w:pStyle w:val="PreformattedText"/>
        <w:bidi w:val="0"/>
        <w:jc w:val="left"/>
        <w:rPr/>
      </w:pPr>
      <w:r>
        <w:rPr/>
        <w:t xml:space="preserve">f�r diesen Eintrag anzuw�hlen sind. Die momentan angew�hlte Funktion wird durch </w:t>
      </w:r>
    </w:p>
    <w:p>
      <w:pPr>
        <w:pStyle w:val="PreformattedText"/>
        <w:bidi w:val="0"/>
        <w:jc w:val="left"/>
        <w:rPr/>
      </w:pPr>
      <w:r>
        <w:rPr/>
        <w:t xml:space="preserve">einen Auswahlbalken kenntlich gemacht. Der Balken l��t sich mit den Pfeiltasten </w:t>
      </w:r>
    </w:p>
    <w:p>
      <w:pPr>
        <w:pStyle w:val="PreformattedText"/>
        <w:bidi w:val="0"/>
        <w:jc w:val="left"/>
        <w:rPr/>
      </w:pPr>
      <w:r>
        <w:rPr/>
        <w:t xml:space="preserve">bewegen; durch Dr�cken des jeweiligen besonders hervorgehobenen Hot-Keys l��t </w:t>
      </w:r>
    </w:p>
    <w:p>
      <w:pPr>
        <w:pStyle w:val="PreformattedText"/>
        <w:bidi w:val="0"/>
        <w:jc w:val="left"/>
        <w:rPr/>
      </w:pPr>
      <w:r>
        <w:rPr/>
        <w:t xml:space="preserve">sich eine Funktion auch direkt anw�hl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m eine Funktion anzuw�hlen dr�ckt man [Return], um das Fenster zu schlie�en </w:t>
      </w:r>
    </w:p>
    <w:p>
      <w:pPr>
        <w:pStyle w:val="PreformattedText"/>
        <w:bidi w:val="0"/>
        <w:jc w:val="left"/>
        <w:rPr/>
      </w:pPr>
      <w:r>
        <w:rPr/>
        <w:t xml:space="preserve">[ESC]. �ber die Taste [F1] kann zu jeder Funktion Hilfe angefordert werd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s Auswahlfenster f�r Massen-Funktionen funktioniert in der Auswahl der </w:t>
      </w:r>
    </w:p>
    <w:p>
      <w:pPr>
        <w:pStyle w:val="PreformattedText"/>
        <w:bidi w:val="0"/>
        <w:jc w:val="left"/>
        <w:rPr/>
      </w:pPr>
      <w:r>
        <w:rPr/>
        <w:t xml:space="preserve">Funktionen genauso. (s. [F4]: Massenfunktionen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O S - I T !, Version 2.3                     Seite 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DIE DATEI-FUNKTIONEN: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PIEREN DIESER DATEI: Diese Funktion kopiert die aktuelle Datei auf ein ande-</w:t>
      </w:r>
    </w:p>
    <w:p>
      <w:pPr>
        <w:pStyle w:val="PreformattedText"/>
        <w:bidi w:val="0"/>
        <w:jc w:val="left"/>
        <w:rPr/>
      </w:pPr>
      <w:r>
        <w:rPr/>
        <w:t xml:space="preserve">res Laufwerk und/oder in ein anderes Verzeichnis. Sie �hnelt dem DOS-Kommando </w:t>
      </w:r>
    </w:p>
    <w:p>
      <w:pPr>
        <w:pStyle w:val="PreformattedText"/>
        <w:bidi w:val="0"/>
        <w:jc w:val="left"/>
        <w:rPr/>
      </w:pPr>
      <w:r>
        <w:rPr/>
        <w:t xml:space="preserve">'COPY'. Sie m�ssen dazu Ziellaufwerk und -verzeichnis angeben, wobei es m�glich </w:t>
      </w:r>
    </w:p>
    <w:p>
      <w:pPr>
        <w:pStyle w:val="PreformattedText"/>
        <w:bidi w:val="0"/>
        <w:jc w:val="left"/>
        <w:rPr/>
      </w:pPr>
      <w:r>
        <w:rPr/>
        <w:t xml:space="preserve">ist, der Datei am Ziel einen anderen Namen zu geben. Sollte die Datei am Ziel </w:t>
      </w:r>
    </w:p>
    <w:p>
      <w:pPr>
        <w:pStyle w:val="PreformattedText"/>
        <w:bidi w:val="0"/>
        <w:jc w:val="left"/>
        <w:rPr/>
      </w:pPr>
      <w:r>
        <w:rPr/>
        <w:t>bereits existieren, so haben Sie die M�glichkeit, die Datei trotzdem zu schrei-</w:t>
      </w:r>
    </w:p>
    <w:p>
      <w:pPr>
        <w:pStyle w:val="PreformattedText"/>
        <w:bidi w:val="0"/>
        <w:jc w:val="left"/>
        <w:rPr/>
      </w:pPr>
      <w:r>
        <w:rPr/>
        <w:t xml:space="preserve">ben, oder aber den Kopiervorgang abzubreche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 ist auch m�glich, zwischen verschiedenen Disketten zu kopieren auf Syste-</w:t>
      </w:r>
    </w:p>
    <w:p>
      <w:pPr>
        <w:pStyle w:val="PreformattedText"/>
        <w:bidi w:val="0"/>
        <w:jc w:val="left"/>
        <w:rPr/>
      </w:pPr>
      <w:r>
        <w:rPr/>
        <w:t>men, die nur ein Diskettenlaufwerk oder zwei Diskettenlaufwerke unterschied-</w:t>
      </w:r>
    </w:p>
    <w:p>
      <w:pPr>
        <w:pStyle w:val="PreformattedText"/>
        <w:bidi w:val="0"/>
        <w:jc w:val="left"/>
        <w:rPr/>
      </w:pPr>
      <w:r>
        <w:rPr/>
        <w:t xml:space="preserve">licher Diskettengr��e (z.B. 5 1/4 und 3 1/2 Zoll) besitzen. Geben Sie dazu als </w:t>
      </w:r>
    </w:p>
    <w:p>
      <w:pPr>
        <w:pStyle w:val="PreformattedText"/>
        <w:bidi w:val="0"/>
        <w:jc w:val="left"/>
        <w:rPr/>
      </w:pPr>
      <w:r>
        <w:rPr/>
        <w:t xml:space="preserve">Ziellaufwerk das aktuelle Laufwerk an (z.B. 'A:'). Sie werden dann je nach </w:t>
      </w:r>
    </w:p>
    <w:p>
      <w:pPr>
        <w:pStyle w:val="PreformattedText"/>
        <w:bidi w:val="0"/>
        <w:jc w:val="left"/>
        <w:rPr/>
      </w:pPr>
      <w:r>
        <w:rPr/>
        <w:t xml:space="preserve">Bedarf nach Quell- und Zieldiskette gefragt. Wollen Sie auf derselben Diskette </w:t>
      </w:r>
    </w:p>
    <w:p>
      <w:pPr>
        <w:pStyle w:val="PreformattedText"/>
        <w:bidi w:val="0"/>
        <w:jc w:val="left"/>
        <w:rPr/>
      </w:pPr>
      <w:r>
        <w:rPr/>
        <w:t>in ein anderes Verzeichnis kopieren, so geben Sie keine Laufwerkskennung an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CHTIG: Als Zieldisketten m�ssen immer formatierte Disketten vorlie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�SCHEN DIESER DATEI: Die aktuelle Datei wird gel�scht. Sie werden sicherheits-</w:t>
      </w:r>
    </w:p>
    <w:p>
      <w:pPr>
        <w:pStyle w:val="PreformattedText"/>
        <w:bidi w:val="0"/>
        <w:jc w:val="left"/>
        <w:rPr/>
      </w:pPr>
      <w:r>
        <w:rPr/>
        <w:t>halber vor Ausf�hrung der Funktion noch einmal um Best�tigung gebeten. Schreib-</w:t>
      </w:r>
    </w:p>
    <w:p>
      <w:pPr>
        <w:pStyle w:val="PreformattedText"/>
        <w:bidi w:val="0"/>
        <w:jc w:val="left"/>
        <w:rPr/>
      </w:pPr>
      <w:r>
        <w:rPr/>
        <w:t xml:space="preserve">gesch�tzte, Versteckte und System-Dateien k�nnen auch, nach entsprechender </w:t>
      </w:r>
    </w:p>
    <w:p>
      <w:pPr>
        <w:pStyle w:val="PreformattedText"/>
        <w:bidi w:val="0"/>
        <w:jc w:val="left"/>
        <w:rPr/>
      </w:pPr>
      <w:r>
        <w:rPr/>
        <w:t xml:space="preserve">Best�tigung, gel�scht werd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MBENENNEN DIESER DATEI: Die Datei erh�lt einen neuen Namen. Sollte der neue </w:t>
      </w:r>
    </w:p>
    <w:p>
      <w:pPr>
        <w:pStyle w:val="PreformattedText"/>
        <w:bidi w:val="0"/>
        <w:jc w:val="left"/>
        <w:rPr/>
      </w:pPr>
      <w:r>
        <w:rPr/>
        <w:t xml:space="preserve">Name bereits vergeben sein, so erscheint eine Fehlermeldung (Die Globalzeichen </w:t>
      </w:r>
    </w:p>
    <w:p>
      <w:pPr>
        <w:pStyle w:val="PreformattedText"/>
        <w:bidi w:val="0"/>
        <w:jc w:val="left"/>
        <w:rPr/>
      </w:pPr>
      <w:r>
        <w:rPr/>
        <w:t xml:space="preserve">"?" und "*" d�rfen nicht verwendet werden. Beachten Sie, da� der Name maximal </w:t>
      </w:r>
    </w:p>
    <w:p>
      <w:pPr>
        <w:pStyle w:val="PreformattedText"/>
        <w:bidi w:val="0"/>
        <w:jc w:val="left"/>
        <w:rPr/>
      </w:pPr>
      <w:r>
        <w:rPr/>
        <w:t>acht, die Erweiterung maximal 3 Zeichen lang sein darf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SCHIEBEN DIESER DATEI: Die Datei wird aus dem aktuellen Verzeichnis in ein </w:t>
      </w:r>
    </w:p>
    <w:p>
      <w:pPr>
        <w:pStyle w:val="PreformattedText"/>
        <w:bidi w:val="0"/>
        <w:jc w:val="left"/>
        <w:rPr/>
      </w:pPr>
      <w:r>
        <w:rPr/>
        <w:t>anderes Verzeichnis und/oder auf ein anderes Laufwerk verschoben. Nach Ausf�h-</w:t>
      </w:r>
    </w:p>
    <w:p>
      <w:pPr>
        <w:pStyle w:val="PreformattedText"/>
        <w:bidi w:val="0"/>
        <w:jc w:val="left"/>
        <w:rPr/>
      </w:pPr>
      <w:r>
        <w:rPr/>
        <w:t xml:space="preserve">rung der Funktion existiert die Datei folglich NUR am Ziel, jedoch nicht mehr </w:t>
      </w:r>
    </w:p>
    <w:p>
      <w:pPr>
        <w:pStyle w:val="PreformattedText"/>
        <w:bidi w:val="0"/>
        <w:jc w:val="left"/>
        <w:rPr/>
      </w:pPr>
      <w:r>
        <w:rPr/>
        <w:t>im aktuellen Verzeichnis. Sonst wie Kop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RIBUT �NDERN: �ndern des Datei-Attributes in</w:t>
      </w:r>
    </w:p>
    <w:p>
      <w:pPr>
        <w:pStyle w:val="PreformattedText"/>
        <w:bidi w:val="0"/>
        <w:jc w:val="left"/>
        <w:rPr/>
      </w:pPr>
      <w:r>
        <w:rPr/>
        <w:t xml:space="preserve">- S/ystem:    Die Datei wird zur System-Datei. System-Dateien sind z.B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DOS.SYS und IO.SYS.</w:t>
      </w:r>
    </w:p>
    <w:p>
      <w:pPr>
        <w:pStyle w:val="PreformattedText"/>
        <w:bidi w:val="0"/>
        <w:jc w:val="left"/>
        <w:rPr/>
      </w:pPr>
      <w:r>
        <w:rPr/>
        <w:t xml:space="preserve">- V/ersteckt: Die Datei ist durch den DOS-Befehl DIR nicht mehr anzuzeigen.  </w:t>
      </w:r>
    </w:p>
    <w:p>
      <w:pPr>
        <w:pStyle w:val="PreformattedText"/>
        <w:bidi w:val="0"/>
        <w:jc w:val="left"/>
        <w:rPr/>
      </w:pPr>
      <w:r>
        <w:rPr/>
        <w:t>- G/esch�tzt: Die Datei erh�lt Schreibschutz und kann somit nicht mehr ver�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rt oder gel�scht werden.  </w:t>
      </w:r>
    </w:p>
    <w:p>
      <w:pPr>
        <w:pStyle w:val="PreformattedText"/>
        <w:bidi w:val="0"/>
        <w:jc w:val="left"/>
        <w:rPr/>
      </w:pPr>
      <w:r>
        <w:rPr/>
        <w:t>- K/ein:      Jegliches Attribut wird gel�scht.</w:t>
      </w:r>
    </w:p>
    <w:p>
      <w:pPr>
        <w:pStyle w:val="PreformattedText"/>
        <w:bidi w:val="0"/>
        <w:jc w:val="left"/>
        <w:rPr/>
      </w:pPr>
      <w:r>
        <w:rPr/>
        <w:t xml:space="preserve">Best�tigen Sie Ihre Auswahl mit [Return], mit [ESC] brechen Sie die Funktion </w:t>
      </w:r>
    </w:p>
    <w:p>
      <w:pPr>
        <w:pStyle w:val="PreformattedText"/>
        <w:bidi w:val="0"/>
        <w:jc w:val="left"/>
        <w:rPr/>
      </w:pPr>
      <w:r>
        <w:rPr/>
        <w:t xml:space="preserve">ohne �nderung a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UM �NDERN: Jede Datei erh�lt bei einem Schreib-Zugriff das aktuelle System-</w:t>
      </w:r>
    </w:p>
    <w:p>
      <w:pPr>
        <w:pStyle w:val="PreformattedText"/>
        <w:bidi w:val="0"/>
        <w:jc w:val="left"/>
        <w:rPr/>
      </w:pPr>
      <w:r>
        <w:rPr/>
        <w:t xml:space="preserve">Datum. Besitzt Ihr Computer eine eingebaute Echtzeituhr, so k�nnen Sie am </w:t>
      </w:r>
    </w:p>
    <w:p>
      <w:pPr>
        <w:pStyle w:val="PreformattedText"/>
        <w:bidi w:val="0"/>
        <w:jc w:val="left"/>
        <w:rPr/>
      </w:pPr>
      <w:r>
        <w:rPr/>
        <w:t xml:space="preserve">Datei-Datum ablesen, wann eine Datei zuletzt ge�ndert wurde. In einzelnen </w:t>
      </w:r>
    </w:p>
    <w:p>
      <w:pPr>
        <w:pStyle w:val="PreformattedText"/>
        <w:bidi w:val="0"/>
        <w:jc w:val="left"/>
        <w:rPr/>
      </w:pPr>
      <w:r>
        <w:rPr/>
        <w:t>F�llen kann es jedoch n�tig sein, dieses Datum zu �nd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CH DUPLIKATEN SUCHEN: Sucht den gesamten Datentr�ger (Festplatte, Diskette), </w:t>
      </w:r>
    </w:p>
    <w:p>
      <w:pPr>
        <w:pStyle w:val="PreformattedText"/>
        <w:bidi w:val="0"/>
        <w:jc w:val="left"/>
        <w:rPr/>
      </w:pPr>
      <w:r>
        <w:rPr/>
        <w:t xml:space="preserve">also alle Verzeichnisse, nach Duplikaten der aktuellen Datei ab. Dabei wird </w:t>
      </w:r>
    </w:p>
    <w:p>
      <w:pPr>
        <w:pStyle w:val="PreformattedText"/>
        <w:bidi w:val="0"/>
        <w:jc w:val="left"/>
        <w:rPr/>
      </w:pPr>
      <w:r>
        <w:rPr/>
        <w:t xml:space="preserve">nur auf Namensgleichheit geachtet. Die gefundenen Dateien werden zusammen mit </w:t>
      </w:r>
    </w:p>
    <w:p>
      <w:pPr>
        <w:pStyle w:val="PreformattedText"/>
        <w:bidi w:val="0"/>
        <w:jc w:val="left"/>
        <w:rPr/>
      </w:pPr>
      <w:r>
        <w:rPr/>
        <w:t xml:space="preserve">dem jeweiligen Dateidatum und der Gr��e angezeigt. Es wird mindestens eine </w:t>
      </w:r>
    </w:p>
    <w:p>
      <w:pPr>
        <w:pStyle w:val="PreformattedText"/>
        <w:bidi w:val="0"/>
        <w:jc w:val="left"/>
        <w:rPr/>
      </w:pPr>
      <w:r>
        <w:rPr/>
        <w:t xml:space="preserve">Datei angezeigt, n�mlich diejenige, nach deren Duplikat gesucht wir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O S - I T !, Version 2.3                     Seite 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SF�HREN DIESER DATEI: Erm�glicht das Aufrufen eines Programms. Es kann eine </w:t>
      </w:r>
    </w:p>
    <w:p>
      <w:pPr>
        <w:pStyle w:val="PreformattedText"/>
        <w:bidi w:val="0"/>
        <w:jc w:val="left"/>
        <w:rPr/>
      </w:pPr>
      <w:r>
        <w:rPr/>
        <w:t xml:space="preserve">Komandozeile eingegeben werden, die dem aufgerufenen Programm �bergeben wird. </w:t>
      </w:r>
    </w:p>
    <w:p>
      <w:pPr>
        <w:pStyle w:val="PreformattedText"/>
        <w:bidi w:val="0"/>
        <w:jc w:val="left"/>
        <w:rPr/>
      </w:pPr>
      <w:r>
        <w:rPr/>
        <w:t xml:space="preserve">Nach Beenden des aufgerufenen Programms kehren Sie nach Dos-it! zur�ck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Zur Ausf�hrung eines Programms ben�tigt Dos-it! die Datei COMMAND.COM. �ber </w:t>
      </w:r>
    </w:p>
    <w:p>
      <w:pPr>
        <w:pStyle w:val="PreformattedText"/>
        <w:bidi w:val="0"/>
        <w:jc w:val="left"/>
        <w:rPr/>
      </w:pPr>
      <w:r>
        <w:rPr/>
        <w:t xml:space="preserve">die Environment-Variable COMSPEC teilen Sie dem Programm mit, wo diese Datei zu </w:t>
      </w:r>
    </w:p>
    <w:p>
      <w:pPr>
        <w:pStyle w:val="PreformattedText"/>
        <w:bidi w:val="0"/>
        <w:jc w:val="left"/>
        <w:rPr/>
      </w:pPr>
      <w:r>
        <w:rPr/>
        <w:t>finden ist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HTUNG: Installieren Sie niemals speicherresidente Programme aus Dos-it! </w:t>
      </w:r>
    </w:p>
    <w:p>
      <w:pPr>
        <w:pStyle w:val="PreformattedText"/>
        <w:bidi w:val="0"/>
        <w:jc w:val="left"/>
        <w:rPr/>
      </w:pPr>
      <w:r>
        <w:rPr/>
        <w:t xml:space="preserve">heraus! Sollten Sie dies trotzdem tun, so bricht Dos-it! sofort ab und macht </w:t>
      </w:r>
    </w:p>
    <w:p>
      <w:pPr>
        <w:pStyle w:val="PreformattedText"/>
        <w:bidi w:val="0"/>
        <w:jc w:val="left"/>
        <w:rPr/>
      </w:pPr>
      <w:r>
        <w:rPr/>
        <w:t xml:space="preserve">sich speicherresident, allerdings absolut still und funktionslos. Damit wird </w:t>
      </w:r>
    </w:p>
    <w:p>
      <w:pPr>
        <w:pStyle w:val="PreformattedText"/>
        <w:bidi w:val="0"/>
        <w:jc w:val="left"/>
        <w:rPr/>
      </w:pPr>
      <w:r>
        <w:rPr/>
        <w:t xml:space="preserve">gew�hrleistet, da� keine "L�cher" im Speicher auftreten, die unweigerlich �ber </w:t>
      </w:r>
    </w:p>
    <w:p>
      <w:pPr>
        <w:pStyle w:val="PreformattedText"/>
        <w:bidi w:val="0"/>
        <w:jc w:val="left"/>
        <w:rPr/>
      </w:pPr>
      <w:r>
        <w:rPr/>
        <w:t>kurz oder lang zu einem Systemabsturz f�hren w�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e Dateien, die nicht die Erweiterungen .COM oder .EXE besitzen (also auch </w:t>
      </w:r>
    </w:p>
    <w:p>
      <w:pPr>
        <w:pStyle w:val="PreformattedText"/>
        <w:bidi w:val="0"/>
        <w:jc w:val="left"/>
        <w:rPr/>
      </w:pPr>
      <w:r>
        <w:rPr/>
        <w:t xml:space="preserve">.BAT-Dateien) k�nnen gedruckt, angezeigt und editiert werd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RUCKEN DIESER DATEI: Erm�glicht das direkte Ausdrucken einer Textdatei auf den </w:t>
      </w:r>
    </w:p>
    <w:p>
      <w:pPr>
        <w:pStyle w:val="PreformattedText"/>
        <w:bidi w:val="0"/>
        <w:jc w:val="left"/>
        <w:rPr/>
      </w:pPr>
      <w:r>
        <w:rPr/>
        <w:t xml:space="preserve">Standard-Drucker (PRN:). Die Funktion stellt keinen Drucker-Spooler dar, d.h. </w:t>
      </w:r>
    </w:p>
    <w:p>
      <w:pPr>
        <w:pStyle w:val="PreformattedText"/>
        <w:bidi w:val="0"/>
        <w:jc w:val="left"/>
        <w:rPr/>
      </w:pPr>
      <w:r>
        <w:rPr/>
        <w:t>Sie m�ssen warten, bis der Ausdruck beendet ist. Der Druckvorgang kann jeder-</w:t>
      </w:r>
    </w:p>
    <w:p>
      <w:pPr>
        <w:pStyle w:val="PreformattedText"/>
        <w:bidi w:val="0"/>
        <w:jc w:val="left"/>
        <w:rPr/>
      </w:pPr>
      <w:r>
        <w:rPr/>
        <w:t>zeit mit [ESC] abgebrochen werden. Dieser Abbruch mu� dann noch einmal best�-</w:t>
      </w:r>
    </w:p>
    <w:p>
      <w:pPr>
        <w:pStyle w:val="PreformattedText"/>
        <w:bidi w:val="0"/>
        <w:jc w:val="left"/>
        <w:rPr/>
      </w:pPr>
      <w:r>
        <w:rPr/>
        <w:t>tigt wer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urde vor Aufruf von Dos-it! der DOS-Spooler PRINT.COM installiert, so wird </w:t>
      </w:r>
    </w:p>
    <w:p>
      <w:pPr>
        <w:pStyle w:val="PreformattedText"/>
        <w:bidi w:val="0"/>
        <w:jc w:val="left"/>
        <w:rPr/>
      </w:pPr>
      <w:r>
        <w:rPr/>
        <w:t>die ausgew�hlte Datei an diesen �bergeben. Auf diese Weise kann sofort mit Dos-</w:t>
      </w:r>
    </w:p>
    <w:p>
      <w:pPr>
        <w:pStyle w:val="PreformattedText"/>
        <w:bidi w:val="0"/>
        <w:jc w:val="left"/>
        <w:rPr/>
      </w:pPr>
      <w:r>
        <w:rPr/>
        <w:t xml:space="preserve">it! weitergearbeitet werden, w�hrend der Spooler im Hintergrund druckt 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EREN DIESER DATEI: Ruft den mit Hilfe des Installationsprogrammes ausge-</w:t>
      </w:r>
    </w:p>
    <w:p>
      <w:pPr>
        <w:pStyle w:val="PreformattedText"/>
        <w:bidi w:val="0"/>
        <w:jc w:val="left"/>
        <w:rPr/>
      </w:pPr>
      <w:r>
        <w:rPr/>
        <w:t>w�hlten externen Editor zur Bearbeitung der angew�hlten Datei a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ZEIGEN DIESER DATEI: Erm�glicht das Ansehen einer beliebig gro�en Textdatei. </w:t>
      </w:r>
    </w:p>
    <w:p>
      <w:pPr>
        <w:pStyle w:val="PreformattedText"/>
        <w:bidi w:val="0"/>
        <w:jc w:val="left"/>
        <w:rPr/>
      </w:pPr>
      <w:r>
        <w:rPr/>
        <w:t xml:space="preserve">Sie k�nnen mit Hilfe folgender Tasten durch die Datei bl�ttern: </w:t>
      </w:r>
    </w:p>
    <w:p>
      <w:pPr>
        <w:pStyle w:val="PreformattedText"/>
        <w:bidi w:val="0"/>
        <w:jc w:val="left"/>
        <w:rPr/>
      </w:pPr>
      <w:r>
        <w:rPr/>
        <w:t>[Pfeil hoch / runter]   Bewegt eine Zeile nach oben / unten</w:t>
      </w:r>
    </w:p>
    <w:p>
      <w:pPr>
        <w:pStyle w:val="PreformattedText"/>
        <w:bidi w:val="0"/>
        <w:jc w:val="left"/>
        <w:rPr/>
      </w:pPr>
      <w:r>
        <w:rPr/>
        <w:t>[Pfeil rechts /links]   Bewegt den Text 20 Zeichen nach rechts / links</w:t>
      </w:r>
    </w:p>
    <w:p>
      <w:pPr>
        <w:pStyle w:val="PreformattedText"/>
        <w:bidi w:val="0"/>
        <w:jc w:val="left"/>
        <w:rPr/>
      </w:pPr>
      <w:r>
        <w:rPr/>
        <w:t>[CTRL]-[Pf. re./li.]    Bewegt den Text 1 Zeichen nach rechts / links</w:t>
      </w:r>
    </w:p>
    <w:p>
      <w:pPr>
        <w:pStyle w:val="PreformattedText"/>
        <w:bidi w:val="0"/>
        <w:jc w:val="left"/>
        <w:rPr/>
      </w:pPr>
      <w:r>
        <w:rPr/>
        <w:t>[CTRL]-[Home]           Bewegt an den Zeilenanfang</w:t>
      </w:r>
    </w:p>
    <w:p>
      <w:pPr>
        <w:pStyle w:val="PreformattedText"/>
        <w:bidi w:val="0"/>
        <w:jc w:val="left"/>
        <w:rPr/>
      </w:pPr>
      <w:r>
        <w:rPr/>
        <w:t>[PgUp] / [PgDn]         Eine Seite zur�ck / vor bl�ttern</w:t>
      </w:r>
    </w:p>
    <w:p>
      <w:pPr>
        <w:pStyle w:val="PreformattedText"/>
        <w:bidi w:val="0"/>
        <w:jc w:val="left"/>
        <w:rPr/>
      </w:pPr>
      <w:r>
        <w:rPr/>
        <w:t>[Home] / [End]          Bewegt an den Anfang / das Ende des Textes</w:t>
      </w:r>
    </w:p>
    <w:p>
      <w:pPr>
        <w:pStyle w:val="PreformattedText"/>
        <w:bidi w:val="0"/>
        <w:jc w:val="left"/>
        <w:rPr/>
      </w:pPr>
      <w:r>
        <w:rPr/>
        <w:t>[ESC] beendet die Funktion und f�hrt zur�ck in die Verzeichnis-Anzei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nn Sie mit Hilfe des Installationsprogramms einen externen Lister angew�hlt </w:t>
      </w:r>
    </w:p>
    <w:p>
      <w:pPr>
        <w:pStyle w:val="PreformattedText"/>
        <w:bidi w:val="0"/>
        <w:jc w:val="left"/>
        <w:rPr/>
      </w:pPr>
      <w:r>
        <w:rPr/>
        <w:t>haben, so wird dieser anstelle der in Dos-it! eingebauten Funktion aufgeru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DAS AUSWAHLFENSTER F�R UNTER-VERZEICHNISSE: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W�HLEN DIESES VERZEICHNISSES: Schaltet um in das angew�hlte Unterverzeichn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MBENENNEN DIESES VERZEICHNISSES: Das Unterverzeichnis erh�lt einen neuen </w:t>
      </w:r>
    </w:p>
    <w:p>
      <w:pPr>
        <w:pStyle w:val="PreformattedText"/>
        <w:bidi w:val="0"/>
        <w:jc w:val="left"/>
        <w:rPr/>
      </w:pPr>
      <w:r>
        <w:rPr/>
        <w:t xml:space="preserve">Namen. (s. Umbenennen einer Datei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�SCHEN DIESES VERZEICHNISSES: Ein Verzeichnis l��t sich nur dann l�schen, wenn </w:t>
      </w:r>
    </w:p>
    <w:p>
      <w:pPr>
        <w:pStyle w:val="PreformattedText"/>
        <w:bidi w:val="0"/>
        <w:jc w:val="left"/>
        <w:rPr/>
      </w:pPr>
      <w:r>
        <w:rPr/>
        <w:t xml:space="preserve">es absolut leer ist, d.h. keine Dateien und Unterverzeichnisse enth�lt. Der </w:t>
      </w:r>
    </w:p>
    <w:p>
      <w:pPr>
        <w:pStyle w:val="PreformattedText"/>
        <w:bidi w:val="0"/>
        <w:jc w:val="left"/>
        <w:rPr/>
      </w:pPr>
      <w:r>
        <w:rPr/>
        <w:t xml:space="preserve">Versuch, ein nicht-leeres Verzeichnis zu l�schen, ergibt eine Fehlermeldung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TTRIBUT �NDERN: Unterverzeichnisse lassen sich mit Hilfe des "Versteckt"- </w:t>
      </w:r>
    </w:p>
    <w:p>
      <w:pPr>
        <w:pStyle w:val="PreformattedText"/>
        <w:bidi w:val="0"/>
        <w:jc w:val="left"/>
        <w:rPr/>
      </w:pPr>
      <w:r>
        <w:rPr/>
        <w:t>Attributes vor normalen DOS-Funktionen (wie z.B.  DIR) verstecken. (s. Datei-</w:t>
      </w:r>
    </w:p>
    <w:p>
      <w:pPr>
        <w:pStyle w:val="PreformattedText"/>
        <w:bidi w:val="0"/>
        <w:jc w:val="left"/>
        <w:rPr/>
      </w:pPr>
      <w:r>
        <w:rPr/>
        <w:t xml:space="preserve">Attribut �ndern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O S - I T !, Version 2.3                    Seite 1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DIE FUNKTIONSTASTEN: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F1]: Hilfe. Ruft kontext-bezogen eine Bildschirmseite voll Informationen z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ktuellen Funktion auf. In der Verzeichnis-Anzeige enth�lt der Hilfst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ine Kurz�bersicht �ber die verschiedenen Funktionstast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2]: Information. Es erscheint ein Fenster mit Informationen �ber die Spe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raufteilung des aktuellen Laufwerkes und des Hauptspeichers, die V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onsnummer Ihres DOS und diverse Hardware-Informatio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3]: Massen-Kopie: Kopiert alle markierten Dateien (s.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4]: Massen-Operationen: Ruft das Fenster f�r Massen-Operationen auf (s. 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F5]: Neues Verzeichnis: Legt ein neues Verzeichnis auf einem beliebig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ufwerk an. Im Gegensatz zum DOS ist es m�glich, beliebig lange Pfad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zulegen, wie z.B. "\BASIC\DATEN\HILFE". Sollten Teile des Pfad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reits bestehen, so werden die restlichen Teile angeleg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F6]: Sortieren: Sortiert die Verzeichnis-Anzeige nach Name, Erweiterung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r��e oder Datum. Die Option "Unsortiert" zeigt die Eintr�ge in d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ihenfolge, in der sie auf dem Datentr�ger vorlie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7]: Neues Verzeichnis anw�hlen: Erm�glicht das Anw�hlen eines anderen V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ichnisses und/oder eines anderen Laufwerkes. HINWEIS: Zum Umschal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f ein anderes Laufwerk k�nnen Sie auch die Tastenkombination [^]-[x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werden, also [^A] f�r A:, [^B] f�r B: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F8]: Eintrag suchen. Sucht einen kompletten Datentr�ger nach einem angegeben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amen ab. Es werden s�mtliche Verzeichnisse abgesucht. Der Suchname dar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Globalzeichen "*" (ersetzt ein Wort) und "?" (ersetzt einen Buc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ben) ent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9]: DOS-Aufruf: Diese Funktion erm�glicht die Ausf�hrung beliebiger DO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ommandos. Sie erm�glicht Eingaben wie in der DOS-Kommandoze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F10]: Verzeichnis-Baum: Diese Funktion gibt Ihnen ein klares Bild �ber di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rukturierung des aktuellen Datentr�gers und die Dateien, die di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inzelnen Verzeichnisse enthalten. Sie erm�glicht auch das einfac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w�hlen von Unterverzeichnissen. Der Verzeichnis-Baum wird auf d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ken Bildschirmseite dargestellt. Mit Hilfe der Pfeiltasten und d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ten [Home], [End], [PgUp] und [PgDn] k�nnen Sie dann jedes V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ichnis anw�hlen. Gleichzeitig werden die ersten Eintr�ge des j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iligen Verzeichnisses auf der rechten Bildschirmseite angezeigt. M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r [Return]-Taste schalten Sie direkt in das angew�hlte Verzeichni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t [ESC] kehren Sie in das Verzeichnis zur�ck, von dem aus die Funk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fgerufen wur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^F3]: Alle markierten Dateien l�schen (s. 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^F5]: Markierungen invertieren (s.IX., Massen-Operation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^Leertaste]: Markiert bzw. ent-markiert alle Datei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O S - I T !, Version 2.3                    Seite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MASSEN-OPERATIONEN: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s Fenster f�r Massen-Operationen wird mit der Funktionstaste [F4] aufgerufen </w:t>
      </w:r>
    </w:p>
    <w:p>
      <w:pPr>
        <w:pStyle w:val="PreformattedText"/>
        <w:bidi w:val="0"/>
        <w:jc w:val="left"/>
        <w:rPr/>
      </w:pPr>
      <w:r>
        <w:rPr/>
        <w:t xml:space="preserve">und enth�lt folgende Auswahlm�glichkeit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RIABLEN-MARKIERUNG: Diese Funktion erm�glicht das schnelle Markieren einer </w:t>
      </w:r>
    </w:p>
    <w:p>
      <w:pPr>
        <w:pStyle w:val="PreformattedText"/>
        <w:bidi w:val="0"/>
        <w:jc w:val="left"/>
        <w:rPr/>
      </w:pPr>
      <w:r>
        <w:rPr/>
        <w:t xml:space="preserve">gr��eren Gruppe von Dateien f�r eine Massen-Operation. Sie m�ssen dazu einen </w:t>
      </w:r>
    </w:p>
    <w:p>
      <w:pPr>
        <w:pStyle w:val="PreformattedText"/>
        <w:bidi w:val="0"/>
        <w:jc w:val="left"/>
        <w:rPr/>
      </w:pPr>
      <w:r>
        <w:rPr/>
        <w:t xml:space="preserve">Namen angeben, der die Globalzeichen '*' (ersetzt ein Wort) und/oder '?' </w:t>
      </w:r>
    </w:p>
    <w:p>
      <w:pPr>
        <w:pStyle w:val="PreformattedText"/>
        <w:bidi w:val="0"/>
        <w:jc w:val="left"/>
        <w:rPr/>
      </w:pPr>
      <w:r>
        <w:rPr/>
        <w:t xml:space="preserve">(ersetzt ein Zeichen) enthalten dar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RKIERUNGEN L�SCHEN: Diese Funktion l�scht die Markierungen einer gr��eren </w:t>
      </w:r>
    </w:p>
    <w:p>
      <w:pPr>
        <w:pStyle w:val="PreformattedText"/>
        <w:bidi w:val="0"/>
        <w:jc w:val="left"/>
        <w:rPr/>
      </w:pPr>
      <w:r>
        <w:rPr/>
        <w:t xml:space="preserve">Anzahl Dateien. Dies ist sinnvoll, wenn z.B. alle Dateien eines Verzeichnisses, </w:t>
      </w:r>
    </w:p>
    <w:p>
      <w:pPr>
        <w:pStyle w:val="PreformattedText"/>
        <w:bidi w:val="0"/>
        <w:jc w:val="left"/>
        <w:rPr/>
      </w:pPr>
      <w:r>
        <w:rPr/>
        <w:t>bis auf eine bestimmte Gruppe kopiert, verschoben etc. werden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UTIGE DATEIEN MARKIEREN: Markiert alle Dateien, die das aktuelle Systemdatum </w:t>
      </w:r>
    </w:p>
    <w:p>
      <w:pPr>
        <w:pStyle w:val="PreformattedText"/>
        <w:bidi w:val="0"/>
        <w:jc w:val="left"/>
        <w:rPr/>
      </w:pPr>
      <w:r>
        <w:rPr/>
        <w:t>besitzen, also heute erstellt oder ge�ndert wu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CH DATUM MARKIEREN: Markiert alle Dateien, die ein von Ihnen einzugebendes </w:t>
      </w:r>
    </w:p>
    <w:p>
      <w:pPr>
        <w:pStyle w:val="PreformattedText"/>
        <w:bidi w:val="0"/>
        <w:jc w:val="left"/>
        <w:rPr/>
      </w:pPr>
      <w:r>
        <w:rPr/>
        <w:t xml:space="preserve">Datum tragen. Die Eingabe der Vergleichsoperatoren &lt;, &gt;, &lt;= und &gt;= vor dem </w:t>
      </w:r>
    </w:p>
    <w:p>
      <w:pPr>
        <w:pStyle w:val="PreformattedText"/>
        <w:bidi w:val="0"/>
        <w:jc w:val="left"/>
        <w:rPr/>
      </w:pPr>
      <w:r>
        <w:rPr/>
        <w:t xml:space="preserve">Datum erm�glicht das Markieren aller Dateien vor / nach bzw. vor / nach und </w:t>
      </w:r>
    </w:p>
    <w:p>
      <w:pPr>
        <w:pStyle w:val="PreformattedText"/>
        <w:bidi w:val="0"/>
        <w:jc w:val="left"/>
        <w:rPr/>
      </w:pPr>
      <w:r>
        <w:rPr/>
        <w:t>einschlie�lich einem bestimmten Dat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OPIEREN ALLER MARKIERTEN DATEIEN:  Alle markierten Dateien werden in ein </w:t>
      </w:r>
    </w:p>
    <w:p>
      <w:pPr>
        <w:pStyle w:val="PreformattedText"/>
        <w:bidi w:val="0"/>
        <w:jc w:val="left"/>
        <w:rPr/>
      </w:pPr>
      <w:r>
        <w:rPr/>
        <w:t xml:space="preserve">anderes Verzeichnis und/oder auf ein anderes Laufwerk kopiert. Das Programm </w:t>
      </w:r>
    </w:p>
    <w:p>
      <w:pPr>
        <w:pStyle w:val="PreformattedText"/>
        <w:bidi w:val="0"/>
        <w:jc w:val="left"/>
        <w:rPr/>
      </w:pPr>
      <w:r>
        <w:rPr/>
        <w:t xml:space="preserve">kopiert in ein bis mehreren Schreib- und Lesevorg�ngen, die jederzeit mit [ESC] </w:t>
      </w:r>
    </w:p>
    <w:p>
      <w:pPr>
        <w:pStyle w:val="PreformattedText"/>
        <w:bidi w:val="0"/>
        <w:jc w:val="left"/>
        <w:rPr/>
      </w:pPr>
      <w:r>
        <w:rPr/>
        <w:t xml:space="preserve">unterbrochen werden k�nnen. Sollte das Zielverzeichnis noch nicht existieren, </w:t>
      </w:r>
    </w:p>
    <w:p>
      <w:pPr>
        <w:pStyle w:val="PreformattedText"/>
        <w:bidi w:val="0"/>
        <w:jc w:val="left"/>
        <w:rPr/>
      </w:pPr>
      <w:r>
        <w:rPr/>
        <w:t xml:space="preserve">so besteht die M�glichkeit, es zu erstellen. (Auch komplette Pfade k�nnen so </w:t>
      </w:r>
    </w:p>
    <w:p>
      <w:pPr>
        <w:pStyle w:val="PreformattedText"/>
        <w:bidi w:val="0"/>
        <w:jc w:val="left"/>
        <w:rPr/>
      </w:pPr>
      <w:r>
        <w:rPr/>
        <w:t xml:space="preserve">errichtet werden !) Sollte am Ziel eine Datei bereits existieren, so erscheint </w:t>
      </w:r>
    </w:p>
    <w:p>
      <w:pPr>
        <w:pStyle w:val="PreformattedText"/>
        <w:bidi w:val="0"/>
        <w:jc w:val="left"/>
        <w:rPr/>
      </w:pPr>
      <w:r>
        <w:rPr/>
        <w:t xml:space="preserve">die Nachricht "Datei existiert. Trotzdem kopieren (J/N/I/A) ?". Daraufhin kann </w:t>
      </w:r>
    </w:p>
    <w:p>
      <w:pPr>
        <w:pStyle w:val="PreformattedText"/>
        <w:bidi w:val="0"/>
        <w:jc w:val="left"/>
        <w:rPr/>
      </w:pPr>
      <w:r>
        <w:rPr/>
        <w:t xml:space="preserve">man durch Dr�cken v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[J] (JA) die Datei trotzdem kopier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[N] (NEIN) die Datei nicht kopier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[I] (IGNORIEREN) die Datei und alle folgenden Dateien, die am Ziel bere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istieren, NICHT kopieren. Alle nicht geschriebenen Dateien werden na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enden der Funktion weiterhin markiert sein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[A] (ALLE) die Datei kopieren und gleichzeitig diese Nachricht f�r alle no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u kopierenden Dateien unterdr�cken, d.h. von jetzt an werden alle Datei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opiert, egal ob sie am Ziel bereits existieren oder nic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e Funktion kann auch �ber die Funktionstaste [F3] aufgerufen werd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SCHIEBEN ALLER MARKIERTEN DATEIEN: Alle markierten Dateien werden in ein </w:t>
      </w:r>
    </w:p>
    <w:p>
      <w:pPr>
        <w:pStyle w:val="PreformattedText"/>
        <w:bidi w:val="0"/>
        <w:jc w:val="left"/>
        <w:rPr/>
      </w:pPr>
      <w:r>
        <w:rPr/>
        <w:t>anderes Verzeichnis und/oder auf ein anderes Laufwerk VERSCHOBEN. Sie exi-</w:t>
      </w:r>
    </w:p>
    <w:p>
      <w:pPr>
        <w:pStyle w:val="PreformattedText"/>
        <w:bidi w:val="0"/>
        <w:jc w:val="left"/>
        <w:rPr/>
      </w:pPr>
      <w:r>
        <w:rPr/>
        <w:t xml:space="preserve">stieren nach Beendigung der Operation also nur noch am Ziel, jedoch nicht mehr </w:t>
      </w:r>
    </w:p>
    <w:p>
      <w:pPr>
        <w:pStyle w:val="PreformattedText"/>
        <w:bidi w:val="0"/>
        <w:jc w:val="left"/>
        <w:rPr/>
      </w:pPr>
      <w:r>
        <w:rPr/>
        <w:t xml:space="preserve">im aktuellen Verzeichnis. Sonst wie Massen-Kopi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�SCHEN ALLER MARKIERTEN DATEIEN: Diese Funktion l�scht alle markierten </w:t>
      </w:r>
    </w:p>
    <w:p>
      <w:pPr>
        <w:pStyle w:val="PreformattedText"/>
        <w:bidi w:val="0"/>
        <w:jc w:val="left"/>
        <w:rPr/>
      </w:pPr>
      <w:r>
        <w:rPr/>
        <w:t xml:space="preserve">Dateien. Es erscheint die Nachricht 'Alle markierten Dateien l�schen (J/N/S) </w:t>
      </w:r>
    </w:p>
    <w:p>
      <w:pPr>
        <w:pStyle w:val="PreformattedText"/>
        <w:bidi w:val="0"/>
        <w:jc w:val="left"/>
        <w:rPr/>
      </w:pPr>
      <w:r>
        <w:rPr/>
        <w:t xml:space="preserve">?'. Dr�cken Sie [J] f�r ja, alle markierten Dateien sollen gel�scht werden, [N] </w:t>
      </w:r>
    </w:p>
    <w:p>
      <w:pPr>
        <w:pStyle w:val="PreformattedText"/>
        <w:bidi w:val="0"/>
        <w:jc w:val="left"/>
        <w:rPr/>
      </w:pPr>
      <w:r>
        <w:rPr/>
        <w:t xml:space="preserve">f�r nein, nicht l�schen, also Funktion abbrechen [S] f�r selektives L�schen, </w:t>
      </w:r>
    </w:p>
    <w:p>
      <w:pPr>
        <w:pStyle w:val="PreformattedText"/>
        <w:bidi w:val="0"/>
        <w:jc w:val="left"/>
        <w:rPr/>
      </w:pPr>
      <w:r>
        <w:rPr/>
        <w:t>d.h. Sie werden f�r jede Datei gesondert um Best�tigung gebet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ese Funktion kann auch �ber die Tastenkombination [CTRL]-[F3] aufgerufen </w:t>
      </w:r>
    </w:p>
    <w:p>
      <w:pPr>
        <w:pStyle w:val="PreformattedText"/>
        <w:bidi w:val="0"/>
        <w:jc w:val="left"/>
        <w:rPr/>
      </w:pPr>
      <w:r>
        <w:rPr/>
        <w:t xml:space="preserve">werde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O S - I T !, Version 2.3                    Seite 1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e Funktionen Massen-Kopie, Massen-Verschiebung und Massen-L�schung k�nnen </w:t>
      </w:r>
    </w:p>
    <w:p>
      <w:pPr>
        <w:pStyle w:val="PreformattedText"/>
        <w:bidi w:val="0"/>
        <w:jc w:val="left"/>
        <w:rPr/>
      </w:pPr>
      <w:r>
        <w:rPr/>
        <w:t>jederzeit mit der ESCape-Taste unterbrochen werden. In diesem Falle wird ge-</w:t>
      </w:r>
    </w:p>
    <w:p>
      <w:pPr>
        <w:pStyle w:val="PreformattedText"/>
        <w:bidi w:val="0"/>
        <w:jc w:val="left"/>
        <w:rPr/>
      </w:pPr>
      <w:r>
        <w:rPr/>
        <w:t xml:space="preserve">fragt "Abbrechen (J/N)". Durch Dr�cken von [J] wird die Funktion abgebroch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TRIBUTE �NDERN: Diese Funktion erlaubt das �ndern der Datei-Attribute aller </w:t>
      </w:r>
    </w:p>
    <w:p>
      <w:pPr>
        <w:pStyle w:val="PreformattedText"/>
        <w:bidi w:val="0"/>
        <w:jc w:val="left"/>
        <w:rPr/>
      </w:pPr>
      <w:r>
        <w:rPr/>
        <w:t>markierten Dateien. Es k�nnen die Attribute [S]ystem, [V]ersteckt und [G]e-</w:t>
      </w:r>
    </w:p>
    <w:p>
      <w:pPr>
        <w:pStyle w:val="PreformattedText"/>
        <w:bidi w:val="0"/>
        <w:jc w:val="left"/>
        <w:rPr/>
      </w:pPr>
      <w:r>
        <w:rPr/>
        <w:t>sch�tzt angew�hlt werden. Das (?) in den Auswahlk�stchen zeigt an, da� das je-</w:t>
      </w:r>
    </w:p>
    <w:p>
      <w:pPr>
        <w:pStyle w:val="PreformattedText"/>
        <w:bidi w:val="0"/>
        <w:jc w:val="left"/>
        <w:rPr/>
      </w:pPr>
      <w:r>
        <w:rPr/>
        <w:t>weilige Attribut nicht ver�ndert wi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ollen Sie alle Attribute l�schen, so dr�cken Sie die Taste [K] (f�r Kein </w:t>
      </w:r>
    </w:p>
    <w:p>
      <w:pPr>
        <w:pStyle w:val="PreformattedText"/>
        <w:bidi w:val="0"/>
        <w:jc w:val="left"/>
        <w:rPr/>
      </w:pPr>
      <w:r>
        <w:rPr/>
        <w:t xml:space="preserve">Attribut). Danach k�nnen Sie wieder Attribute anw�hlen, nur wird jetzt jede </w:t>
      </w:r>
    </w:p>
    <w:p>
      <w:pPr>
        <w:pStyle w:val="PreformattedText"/>
        <w:bidi w:val="0"/>
        <w:jc w:val="left"/>
        <w:rPr/>
      </w:pPr>
      <w:r>
        <w:rPr/>
        <w:t xml:space="preserve">markierte Datei dieselbe Attribut-Kombination erhalten, d.h. von Ihnen nicht </w:t>
      </w:r>
    </w:p>
    <w:p>
      <w:pPr>
        <w:pStyle w:val="PreformattedText"/>
        <w:bidi w:val="0"/>
        <w:jc w:val="left"/>
        <w:rPr/>
      </w:pPr>
      <w:r>
        <w:rPr/>
        <w:t xml:space="preserve">angew�hlte, bei einzelnen Dateien jedoch eventuell schon bestehende Attribute </w:t>
      </w:r>
    </w:p>
    <w:p>
      <w:pPr>
        <w:pStyle w:val="PreformattedText"/>
        <w:bidi w:val="0"/>
        <w:jc w:val="left"/>
        <w:rPr/>
      </w:pPr>
      <w:r>
        <w:rPr/>
        <w:t xml:space="preserve">werden gel�scht !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ARKIERUNGEN INVERTIEREN: Diese Funktion invertiert alle Datei-Markierungen. Es </w:t>
      </w:r>
    </w:p>
    <w:p>
      <w:pPr>
        <w:pStyle w:val="PreformattedText"/>
        <w:bidi w:val="0"/>
        <w:jc w:val="left"/>
        <w:rPr/>
      </w:pPr>
      <w:r>
        <w:rPr/>
        <w:t xml:space="preserve">werden also alle nicht-markierten Dateien markiert, w�hrend die Markierungen </w:t>
      </w:r>
    </w:p>
    <w:p>
      <w:pPr>
        <w:pStyle w:val="PreformattedText"/>
        <w:bidi w:val="0"/>
        <w:jc w:val="left"/>
        <w:rPr/>
      </w:pPr>
      <w:r>
        <w:rPr/>
        <w:t xml:space="preserve">aller markierten Dateien gel�scht werden. Die Funktion kann auch �ber die </w:t>
      </w:r>
    </w:p>
    <w:p>
      <w:pPr>
        <w:pStyle w:val="PreformattedText"/>
        <w:bidi w:val="0"/>
        <w:jc w:val="left"/>
        <w:rPr/>
      </w:pPr>
      <w:r>
        <w:rPr/>
        <w:t>Tastenkombination [CTRL]-[F5] aufgeruf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FEHLERBEHANDLUNG: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s k�nnen bei jeder Operation Fehler auftreten, die eine Aus- bzw. Fortf�hrung </w:t>
      </w:r>
    </w:p>
    <w:p>
      <w:pPr>
        <w:pStyle w:val="PreformattedText"/>
        <w:bidi w:val="0"/>
        <w:jc w:val="left"/>
        <w:rPr/>
      </w:pPr>
      <w:r>
        <w:rPr/>
        <w:t xml:space="preserve">der Funktion verhindern. Diese Fehler werden Ihnen als Fehlermeldung in der </w:t>
      </w:r>
    </w:p>
    <w:p>
      <w:pPr>
        <w:pStyle w:val="PreformattedText"/>
        <w:bidi w:val="0"/>
        <w:jc w:val="left"/>
        <w:rPr/>
      </w:pPr>
      <w:r>
        <w:rPr/>
        <w:t xml:space="preserve">Form '***** Fehlermeldung' am Bildschirm angezeigt. Es kann sich um einfache </w:t>
      </w:r>
    </w:p>
    <w:p>
      <w:pPr>
        <w:pStyle w:val="PreformattedText"/>
        <w:bidi w:val="0"/>
        <w:jc w:val="left"/>
        <w:rPr/>
      </w:pPr>
      <w:r>
        <w:rPr/>
        <w:t xml:space="preserve">Eingabefehler als auch um Bedienungs- und im schlimmsten Fall Hardware-Fehler </w:t>
      </w:r>
    </w:p>
    <w:p>
      <w:pPr>
        <w:pStyle w:val="PreformattedText"/>
        <w:bidi w:val="0"/>
        <w:jc w:val="left"/>
        <w:rPr/>
      </w:pPr>
      <w:r>
        <w:rPr/>
        <w:t xml:space="preserve">handel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 allgemeinen k�nnen Sie durch Dr�cken von [Return] einen weiteren Versuch </w:t>
      </w:r>
    </w:p>
    <w:p>
      <w:pPr>
        <w:pStyle w:val="PreformattedText"/>
        <w:bidi w:val="0"/>
        <w:jc w:val="left"/>
        <w:rPr/>
      </w:pPr>
      <w:r>
        <w:rPr/>
        <w:t>ausf�hren oder mit [ESC] die Funktion abbre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ine �bersicht �ber m�gliche Fehlermeldungen und weitere Details finden Sie im </w:t>
      </w:r>
    </w:p>
    <w:p>
      <w:pPr>
        <w:pStyle w:val="PreformattedText"/>
        <w:bidi w:val="0"/>
        <w:jc w:val="left"/>
        <w:rPr/>
      </w:pPr>
      <w:r>
        <w:rPr/>
        <w:t>Handb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*** WICHTIGE HINWEISE - WICHTIGE HINWEISE - WICHTIGE HINWEISE ***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) Dos-it! erkennt, ob es sich bei den angeschlossenen Festplatten um solc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Partionen &gt; 32 MB erkennt. Diese Erkennung funktioniert allerdings nu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n die DOS-Versionen 3.31 oder h�her verwendet werd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lten Sie eine niedrigere DOS-Version verwenden und mit Hilfe von sp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ellen Treibern (z.B. SpeedStore, Seagate-Treiber etc.) gr��ere Partiti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n einrichten, so wird Dos-it! nur sicher funktionieren, wenn eine Sekt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��e von 1024 Bytes nicht �berschritten wird !!! (Wir wiederholen uns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sage vom Anfang dieser Anleitung: Aristos Software kann nicht f�r Dat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luste haftbar gemacht werden, die aus der Verwendung dieses Program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ieren !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) �ber Interaktionen von Sidekick (r) und Append mit Dos-it! s. die gedruck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leitung, die Sie bei einer Registrierung erhalt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O S - I T !, Version 2.3                     Seite 1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NEU - NEU - NEU !!!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Dos-it! 2.3 NE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e Netzwerk-kompatible Version von Dos-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Getestet unter Novell Netware 3.1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r volle Funktionsumfang von Dos-it! f�r Ihr Netzwerk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Benutzt Standard-DOS-Funktionen, also keine Kompatibilit�tsproble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rotzdem ausgezeichnete Performance durch Reduzierung von Lesezugriff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ichtet sich automatisch nach den vom Supervisor vergebenen Nutzungsrech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 er�ffnet somit keine "Hintert�ren" f�r unberechtigte Zugrif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itte erfragen Si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onditionen und Lieferbedingung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rekt bei uns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