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unMen� 1.0 DOK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1. PROGRAM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2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3. ABLAUF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4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5.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6. PROGRAMMAN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 PROGRAMMVORAUSSETZ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OS ab Vers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GA-Grafikkarte mit 256 KB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. PROGRAMMSTART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ber selbsterstellte Batchdatei. Die Datei FM.BAT dient hierf�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lage. Achtung: Diese Datei mu� von Ihnen noch richtig konfigu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. ABLAUFSTEUERUNG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-  3. Zeile :  Eigene Befehle, z.B.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Zeile :  Men�titel (max. 20 Zeichen), z.B. REM PGM0 = MEIN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- 13. Zeile :  Programmtitel (max. 15 Zeichen), z.B. REM PGM1 =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- 16. Zeile :  Aufruf von FUN.EXE mit kompletter Pfadangab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ergabe des Namens der Batchdatei al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.B. C:\MEN�\FUN C:\GAMES\MEINMEN�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- 27. Zeile :  Fest vorgegeben, nicht ver�nd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. - ??. Zeile :  Der eigentliche Programmaufruf, z.B. :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C:\GAMES\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4. BEDIENUG 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swahl :  Per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. BESONDERHEITE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en�eintr�ge   :  Pixelgenaue, mittige Selbstju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atchdatei     :  Name selbst vergebbar; dadurch beliebig viele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ien pro Verzeichni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peicherbedarf :  Nach Programmauswahl nur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astatur</w:t>
        <w:tab/>
        <w:t xml:space="preserve">     : 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nde</w:t>
        <w:tab/>
        <w:t xml:space="preserve">     :  Button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fo</w:t>
        <w:tab/>
        <w:t xml:space="preserve">     :  Angaben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leitung      :  Bedienung des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icht</w:t>
        <w:tab/>
        <w:t xml:space="preserve">     :  Schaltet Anzeige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nstiges      :  Datums- und Uhr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6. PROGRAMMANGABE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ame</w:t>
        <w:tab/>
        <w:tab/>
        <w:t xml:space="preserve"> :  Fun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Version</w:t>
        <w:tab/>
        <w:tab/>
        <w:t xml:space="preserve"> 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rscheinungsdatum  :  M�rz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zuordnen</w:t>
        <w:tab/>
        <w:t xml:space="preserve"> :  Utilities / Benutzerober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rt</w:t>
        <w:tab/>
        <w:tab/>
        <w:t xml:space="preserve"> :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ogrammiersprache : 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ogrammautor</w:t>
        <w:tab/>
        <w:t xml:space="preserve"> :  J. Heise, Roteichenring 32, 6800 Mannhe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eitere Programme  :  -  XY-VIEW, ein Textviewer mit Inhalts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isverwaltung, Vers. 1.2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 BRAIN, ein Superhirnspiel f�r all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arten, Vers. 2.0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