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   T    A    R    L    C    1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   T    A    R    C    O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89 /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ffen M�ll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rdesch�tzenweg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-  1000 Berlin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./ BTX: 030 834 58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LC10 ist ein residentes Programm f�r den STAR-Drucker LC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m Sie alle Drucker-Codes von der Tastatur aus zum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icken k�nnen. Das Programm wird resident geladen ( ver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m Speicher, bis Sie Ihren PC ausschalten oder STARLC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-installieren ) und kann fast jederzeit ( zB. aus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wendungsprogrammen heraus ) aktiv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COL ist die entsprechende Programm-Version f�r den 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bdrucker LC 10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TARLC10.DOC           Seite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wohl am h�ufigsten gebrauchten Druckerbefehle werden Ih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Klartext zur Auswahl angeboten. Sie steuern den gew�ns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ehl einfach mit den Cursortasten ( NumLock mu� ausgeschal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n ) an und senden ihn mit der Eingabetaste zum Dru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e Befehle k�nnen �ber die Option Dezimal-Eingabe ( Aufr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r Funktionstaste &lt;F5&gt; ) direkt eingegeben werden. Da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die im Druckerhandbuch angef�hrten Dezimal-Codes eingege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jede Zahl mit der Eingabetaste best�tigt. Nach der letz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hl wird nochmals die Eingabetaste gedr�ckt und damit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uckerbefehl abgeschi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zentrieren :  27 &lt;Return&gt; 97 &lt;Return&gt; 49 &lt;Return&gt; &lt;Retur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ppeldruck     :  27 &lt;Return&gt; 71 &lt;Return&gt;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ingabe eines "Q" an irgendeiner Stelle in dieser Reihe bricht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amten Vorgang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STARLC10 k�nnen Sie nun aus dem Betriebssystem heraus Ih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ucker als Schreibmaschine nutzen und auf alle seine F�higkei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�ckgreifen, ohne erst Ihr Textverarbeitungsprogramm laden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ssen. Sie aktivieren aus dem DOS heraus STARLC10 mit &lt;ALT&gt; 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aste &lt;ALT&gt; gedr�ckt halten, Taste &lt;S&gt; dr�cken, dann &lt;Al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lassen) stellen die gew�nschten Schriftattribute ein, verla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LC10 mit der Escape-Taste und schicken dann Ihren Text mit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-Befehl ECHO zum Druc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abe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&gt;echo HIER KOMMT DER TEXT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 ist ideal, um z.B. kurze Notizen festzuhalten oder Etikett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umschl�ge usw. zu beschri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TARLC10.DOC           Seite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UCKER-RESET:  Mit der Funktionstaste &lt;F1&gt; wird ein Drucker-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l�st. Anschlie�end befindet sich der Drucker in demsel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tand wie direkt nach dem Ein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ESCAPE verlassen Sie STARLC10 und befinden sich wieder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DOS-Ebene bzw. in dem Programm, aus dem heraus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LC10 aktiviert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te beachten Sie, da� manche Wahlm�glichkeiten nur ENTWEDER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-Modus ODER im Standard-Modus ( je nach Einstellung Ih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uckers durch den DIP-Schalter 6, z.vgl. Drucker-Handbuch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Verf�gung stehen.  ( !!!!!!!!!!!!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Drucker sollte im EPSON - Modus eingeschaltet worden se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 STARLC10 wird entweder vom DOS aus 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STARLC10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bei jedem STARLC10ten Ihres PC's automatisch durch Aufnahme des Befeh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LC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hre AUTOEXEC.BAT installiert. Falls die Installation aus irgendwel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�nden erfolglos verlief, erhalten Sie eine entsprechende Nachricht.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hrfache Installation wird erkannt und nicht zuge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RUFEN: STARLC10 kann, sowohl vom DOS aus als auch aus den meisten Anwendung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n heraus, mit der Tastenk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geruf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-INSTALLATION: Falls nach STARLC10 keine weiteren residen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 geladen wurden, kann es ( nach dem Aktivieren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&gt; S ) du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Best�tigung der Sicherheitsabfrage mit "j" aus dem Spei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l�scht werden. Sollte der durch STARLC10 belegte Spei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mehr freigegeben werden k�nnen (z.B. wenn NACH STARLC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e residente Programme geladen wurden), gibt das 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entsprechende Mitteilung aus und bleibt Ihnen er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SCHR�NKUNGEN: Der Aufruf ist nur aus dem 80-Zeichen-Textmod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aber aus dem Grafik-Modua heraus, m�gli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