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T    A    R    L    C    2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9 /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ffen M�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desch�tzenwe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-  1000 Berlin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/ BTX: 030 834 58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C24 ist ein residentes Programm f�r den STAR-Drucker LC 24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Sie alle Drucker-Codes von der Tastatur aus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en k�nnen. Das Programm wird resident geladen ( ver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m Speicher, bis Sie Ihren PC ausschalten oder STAR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ieren ) und kann fast jederzeit ( zB. aus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wendungsprogrammen heraus )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LC24.DOC           Seit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ohl am h�ufigsten gebrauchten Druckerbefehle ( z.B.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ftarten, div. Breiten, Italic, Proportional, versch. Gr��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, FF usw.) werden Ihnen im Klartext zur Auswahl angeboten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n den gew�nschten Befehl einfach mit den Cursor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NumLock mu� ausgeschaltet sein ) an und senden ihn dan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gabetaste zum D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ahlm�glichkeit hei�t "User-Def." ( 2. Spalte, 5. Ze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ine beliebige, von Ihnen selbst ausgew�hlt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Ihre Gegebenheiten optimal angepa�te Sequenz zum 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cken, wenn Sie STARLC24 beim Installieren mit einem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en. Dieser Parameter enth�lt hintereinander die gew�ns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zimal-Codes ( jeweils dreistellig, ohne jedes Trenn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wischen, max. 36 Codes = 108 Zeiche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Beispiel : Aufrufen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TARLC24 027120049027107003027113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 Esc"x" 1 Esc"k" 3 Esc"q" 2  (vgl. Drucker-Handbuch) 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mit einem Tastendruck die Schrift Orator Shadow ( Achtung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- Modus ( DIP-Schalter 1 / 6) beachten ! ) einstell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kein Parameter angegeben, hat die Wahl "User-Def."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Befehle k�nnen �ber die Option Dezimal-Eingabe (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Funktions-Taste &lt;F5&gt; ) direkt eingegeben werden.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im Druckerhandbuch angef�hrten Dezimal-Codes ein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jede Zahl mit der Eingabetaste best�tigt. Nach der letzten 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nochmals die Eingabetaste gedr�ckt und damit der Drucker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zentrieren :  27 &lt;Return&gt; 97 &lt;Return&gt; 49 &lt;Return&gt; &lt;Retur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ppeldruck     :  27 &lt;Return&gt; 71 &lt;Return&gt;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 eines "Q" an irgendeiner Stelle in dieser Reihe b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gesamten Vorga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STARLC24 k�nnen Sie nun aus dem Betriebssystem heraus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als Schreibmaschine nutzen und auf alle seine 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greifen, ohne erst Ihr Textverarbeitungsprogramm lad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. Sie aktivieren aus dem DOS heraus STARLC24 mit &lt;ALT&gt; 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ste &lt;ALT&gt; gedr�ckt halten, Taste &lt;S&gt; dr�cken, dann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lassen) stellen die gew�nschten Schriftattribute ein, ver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LC24 mit der Escape-Taste und schicken dann Ihren Text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efehl ECHO zum Druck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beispiel:                &gt;echo HIER KOMMT DER TEXT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ist ideal, um z.B. kurze Notizen festzuhalten oder Etike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umschl�ge usw. zu beschri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LC24.DOC           Seit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-RESET:  Mit der Funktionstaste &lt;F1&gt; wird ein Drucker-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�st. Anschlie�end befindet sich der Drucker in dem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tand wie direkt nach dem Ein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SCAPE verlassen Sie STARLC24 und befinden sich wied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OS-Ebene bzw. in dem Programm, aus dem heraus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LC24 aktivie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, da� manche Wahlm�glichkeiten nur ENTWEDER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Modus ODER im Standard-Modus ( je nach Einstellung Ih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s durch den DIP-Schalter 6, z.vgl. Drucker-Handbuch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 stehen.  ( !!!!!!!!!!!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STARLC24 wird vom DOS aus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STARLC24 [Parameter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bei jedem Starten Ihres PC's automatisch durch Aufnahm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LC24 [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hre AUTOEXEC.BAT installiert. Falls die Installation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welchen Gr�nden erfolglos verlief, erhalten Sie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Nachricht. Eine mehrfache Installation wird erk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nicht zu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EN: STARLC24 kann, sowohl vom DOS aus als auch au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en Anwendungsprogrammen heraus, mit der Tastenk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INSTALLATION: Falls nach STARLC24 keine weiteren reside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geladen wurden, kann es ( nach dem Aktivier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S )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Best�tigung der Sicherheitsabfrage mit "j" aus de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werden. Sollte der durch STARLC24 belegte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freigegeben werden k�nnen (z.B. wenn NACH STARLC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residente Programme geladen wurden), gibt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entsprechende Mitteilung aus und bleibt Ihnen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CHR�NKUNGEN: Der Aufruf ist nur aus dem 80-Zeichen-Textmod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ber aus dem Grafik-Modua heraus, m�gl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