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B E S T E L L S C H E I N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f�r Sharewareprogramme von ROSE, Ralph Roth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rscheinen der neuesten Preisliste verlieren alle bish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nenen Listen ihre G�ltigkeit!  Es gilt z.  Zeit die Liste vom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992.  Hinweis: Falls dieses Datum l�nger als 6 Monate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, so besitzen Sie eine total veraltete Version des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die n�chsten vier Seiten ausf�llen, abtrennen und an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�hrte Adresse einsenden.  Sie erhalten dann Ihren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zugesandt!  Lieferung erfolgt wahlweise auf 5,25" oder auf 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(s. u.).  Wir behalten uns vor, die Lieferung auf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Angabe von Gr�nden zu verweigern.  Disketten mit Transport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Kopierfehler ersetzen wir kostenlos.  Weitere Anspr�che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.  Umtausch, R�ckgabe, Ansichtslieferung von Software ist gen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lossen!  Lieferm�glichkeit vorbehalten.  Mit Ab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llung erkennt der Besteller unsere Versandbedingung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l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neueste Version mit einer auf Sie registri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ellen Registrationsnummer.  Als registrierter Anwender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eitere Programme zum halben Preis.  Falls gew�nsch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vom automatischen Update-Service Gebrauch machen.  F�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hierzu wird auf das Programm HINWEIS.COM verwi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ragen, die die Sharewareversionen des entsprechend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ffen, werden nur dann beantwortet, wenn ein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ierter Freiumschlag beigef�gt ist!  Wenn Sie die Vollver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vom uns autorisierten H�ndler erworben haben, so wend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l�rung Ihres Problemes bitte zuerst an i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gliche Folgesch�den, einschlie�lich aller entgang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den Gebrauch oder die Nichtverwendbarkeit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r begleitenden Dokumentation entsteht.  Dies gilt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Autor �ber die M�glichkeit solcher Sch�den unterricht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 komerzielle Anw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zum Sonderpreis Mehrplatzlizenzen beim Autor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en Sie sich, unter Angabe des gew�nschten Programme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Anzahl, schriftlich mit mir in Verbindung.  Adresse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mit bestelle(n) ich/wir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H�ndler Vollversion des AntiLink Paket zu 99 DM/SFr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tatt DM/SFr 195,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Viren-Paket, erkennt JEDE Ver�nderung durch Viren oder Sabotage!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 mit VirScan Plus, BootVir &amp; BOOTSTOP, RESIDENT, Viren-Bib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VIR, AL, Installationsprogramm, NOFORMAT, ANTILINK.EXE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chlich Dokumentationen (ca.  130 S.)  auf Diskette.  AntiLink besi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komfortable Men�f�hrung (SAA �hnlich), Maus- und EMS-Unterst�tz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uch �ber autorisierte H�ndler erh�ltlich!).  AntiLink passt z. 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 auf eine 3� Zoll-Diskette 72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irScan Plus zu 49 DM/SFr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ennt ca. 1045 Viren.  Zus�tzlich mit eingebautem Virenkill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gleichen Sie VirScan ruhig mit Profi-Virensuchern!  Das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 in Assembler optimiert.  Mit �ber 85 Seiten Dokumentatio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len zus�tzlichen Funktionen, wie z. B. Speicher untersuchen, mehr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n nacheinander untersuchen usw.  Zus�tzliche Bonusprogram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Scan Plus kann jetzt sogar Netzwerke untersuchen und nach UNBEKAN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 suchen!  Aktuelle Version:  9.00 oder h�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AL zu 35 DM/SFr f�r private Anwender   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Antilink-Commandlineversion.  Binden Sie AL in Ihre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 ein, und Sie werden jedesmal beim Einschalten  Ihres 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 Virenbefall bzw.  Ver�nderungen Ihrer Daten gewarnt.  Das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 in Assembler optimiert.  HINWEIS: Ben�tigt das Programm Anti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 ist im Programmpaket AntiLink enthalten! H�ndler-&gt;Anfra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BootVir zu 40 DM/SFr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Installation von BootVir kann JEDER Bootvirus erkann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los entfernt werden!!!  BootVir erkennt zus�tzlich �ber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annte Bootviren und kann somit gleich Auskunft geben, um wel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s sich handelt!  Zus�tzlich mit dem Programm BOOTSTOP, wel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n Computer beim Booten vor Bootviren sch�tzt, und der eingeb. 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KILLER (entfernt JEDEN Bootvirus von einer Diskette!).  BootVir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mpaket AntiLink ent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Tiere raten zu 40 DM/SFr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simuliert k�nstliche Intelligenz.  Denken Sie sich ein T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r Computer wird es erraten!  Mit komfortabler Men�f�hrung,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MS-Unterst�tz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Nutzungslizenz f�r das Programm DELDIR zu 35 DM/SFr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l�scht rekursiv ganze Verzeichnisse oder Disketten. Es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Parameter angegeben werden, ob z.B. mehrere Disketten gel�s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sollen (nur f�r KOMERZIELLE Anwender - kein Programm-Up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normale Anwender ist das Programm als FreeWare frei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Lines zu 45 DM/SFr    *!*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sches  Intro,  zeichnet  sich  bewegende  Linien.   Eignet  s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vorragend  f�r Pr�sentationszwecke (mit Ihrem pers�nlichen  Tite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unterst�tzt alle g�ngigen Graphikk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GrIntroTwo zu 45 DM/SFr *!*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 Lines,  jedoch futuristische Weltraumlandschaft.   Wahlweis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r Sirene und einem Weltraumgl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GrIntro zu 45 DM/SFr  *!*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e Lines und GrIntroTwo, jedoch andere Weltraumlandschaft.  Wahl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Sternennebel, Sirene und Weltraumgl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TLIST f�r private Anwender zu 35 DM/SFr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m komfortablen Lesen von beliebig langen ASCII-Dateien.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r Mausunterst�tzung, Wildcards, Hilfe- und Such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CrCheck f�r private Anwender zu 35 DM/SFr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en  Utility.   Ermittelt die Checksummen  beliebiger  Dateien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acht   zus�tzlich  die  Dateil�nge,  -gr��e  und  Attribu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optimiert! L�uft auch auf Netzwerken! F�r H�ndlervers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dern Sie bitte unseren unverbindlichen Bestellschein an. Siehe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HECK.DO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..)  Deutsche Version          (...)  Englisc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DelBak zu 35 DM/SFr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u�  jetzt mit den speicherfressenden BAK-Dateien.   DelBak  l�s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Backup-Dateien auf Ihrer Festplatte.  Neben sieben 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definierten  Backup-Dateien  k�nnen Sie auch Ihre  eigenen 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efinieren und l�schen lassen (mittels Config-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VirenStopper zu ??? DM/SFr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ur  Zeit noch nicht lieferbar!) Programm �berpr�ft beim Starten 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bigen  Programmen  diese  nach �ber 780 Viren  und  meldet  so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ort   eine   Programmverseuchung!   Reines   Assemblerprogramm   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chwindigkeit und Speicherplatzbedarf zu optimieren. (Eventuell  b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se anfragen) Ver�ffentlichung: Wahrscheinlich Winter 92/Fr�h.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lls gen�gend Interesse besteht!)      (...) Habe Interesse am P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ViBa zu 89 bzw. 129 DM/SFr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a ist eine Datenbank �ber Computerviren, komplett nach SAA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ert,  d. h. Sie k�nnen das Programm komplett mit der Mau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nen.  ViBa enth�lt z. Zeit 760 Datens�tze, welche eine Beschreib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ca. 1330 Computerviren  enthalten  (zur Zeit alle bekannten Vir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Tips und Hinweisen zum Entfernen des jeweilig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f�hrungspreis bis zu 31.12.92 betr�gt DM 89,-- anschlie�end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�gt der Preis DM 129,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NoFormat' f�r private Anwender zu 35 DM/SFr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Format unterbindet softwarem��ig ein Formatieren von Ihrer Festpla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/oder Ihrer Disketten.  Reines Assemblerprogramm um Geschwindigk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Speicherplatzbedarf zu optimieren.  NoFormat wird speicher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t und kann problemlos wieder aus dem Arbeitsspeicher entfer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SERVICE' f�r private Anwender zu 35 DM/SFr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um die F�higkeit der Batchprogrammierung zu steigern.  K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k spielen, den Bildschirm l�schen und warten bis der Benutzer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�ltige Taste dr�ckt, die mittels "ERRORLEVEL" ausgewertet werd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ist komplett in Assembler programiert (nur 2KB).  F�r H�ndl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en fordern Sie bitte unseren unverbindlichen Bestellschei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VSS' - Viren Schutz Schild zu ??? DM/SFr:  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rogramm VSS werden ausf�hrbare Programme mit einer Schutzh�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ehen. Die Schutzh�lle sch�tzt u.a. zuverl�ssig gegen ca. 100 Viren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sspeicher. Das geimpfte Programme kann nicht mehr ver�ndert bz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einem Virus befallen werden. Falls ein geimpftes Programm ver�nd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rde, erkennt dies die Schutzh�lle und kann sich -falls gew�nsc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BST wieder REPARIEREN und somit eventuelle Viren beseitigen. Mit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n CHECKSUMMENTEST wird JEDER MANIPULATIONSVERSUCH an einem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ften Programm entdeckt und beim Starten des ver�nderten Program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eldet! VSS wird wahrscheinlich im Fr�hjahr/Sommer 1993 ver�ffentli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besteht Interesse an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.)  Version f�r normale Anwe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.)  Version f�r Firmen, Softwareentwickler u.a. gewerbliche Nu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!* Bitte Bestellschein des jeweiligen Programms benu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ilt nur f�r die Intros, weil diese ein spez. Formular besitz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z�glich eines Versandkostenanteiles von 5 DM/SFr         : ...5,--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Versandkostenanteiles f�r das AUSLAND von 3DM/SFr:    : ...3,--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 total (zgl. 2 DM/SFr bei 3� Zoll Disketten)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WEIS:  Gewerbliche Anwender m�ssen pro Computer, auf welchen da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 verwendet werden soll, eine Nutzungslizenz erwerben.  Bei Abnah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mehr als drei Programmen oder bei Mehrplatzlizenzen erfrag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unsere Mengenrabatte bzw.  unsere Preise f�r Mehrplatzlizenz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mtliche Programme sind f�r den privaten Gebrauch bestimmt und d�rf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NE eine SCHRIFTLICHE Genehmigung NICHT weitergegeben werd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e/unsere Anschrift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name,Name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a/Abteilung: ...................... Position: 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�e/Postfach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      : ...................... FAX/BTX: 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on (priv.): ...................... gesch�ftl.: 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.. Datum: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rift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Reg: MVIII.D10.J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gew�nschtes Disketten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 Zoll:   (..) 360 KB    (..) 1.2  MB        HD-Disketten nur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 Zoll:   (..) 720 KB    (..) 1.44 MB        AntiLink-Pa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3� Zoll zus�tzlich 2 DM/SFr Aufschlag f�r jede Disket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die 2 DM/SFr mitverrechnen, ansonsten Lieferung auf 5�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.)   Bitte um eine Quittung (nur bei Vorkas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en, Verbesserungsvorschl�ge oder Kritik: (ev. Extrabla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iskette habe ich von folgendem H�ndler/Versand bezo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ft&gt;mail  o CDV  o PD-Lage  o Pearl Agency  o Soft Consult  o C.S.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lch Express  o Rein  o ROSE  o Stroot&amp;Deniz  o Mailbox  o Freund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:  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ersionsnummer(n) der/des oben  bestellten  Programmes/Program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:  (F�r  mich von sehr gro�em Interesse, bitte  mit  angeben,  evt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datum (-&gt; DIR *.EXE) mit angeben + zus�tzlich Katalog-Nr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ungszweck/Einsatzgebiet des bestellten Programmes (priva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irma, Netzwerkeinsatz usw.) - Vielen D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Bestellschein ausschneiden und zusammen mit der Geb�hr eins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: (Adresse kann f�r Briefumschl�ge mit Sichtfenster verwendet wer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SE, Ralph Roth               ��      oder �berweisen auf Kon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kenweg 24                   ��      Kreissparkasse Rottweil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�      </w:t>
      </w:r>
      <w:r>
        <w:rPr/>
        <w:t>BLZ: 642 500 4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W 7214 Zimmern o. R.          ��      Kto. 131 57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�hr bitte in Scheinen beilegen, als Verrechnungscheck mitsenden oder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eisen (evtl.  Einschreiben). In der Geb�hr von 5/8 DM/SFr s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packung, Diskette u. Porto enthalten.  Bei Bestellung auf Nachnah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hen alle Portoauslagen auf Ihre Kosten (ca. 12 DM, Eilsendung 19 DM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wender in der Schweiz k�nnen wahlweise in SFr oder in DM zahl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keine Bestellungen auf Nachnahme, weil zu umst�ndlich und zu teu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platzlizenzen auf Anfrage (Mengenrabatte!) H�ndleranfra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w�ns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Programme Doc2List, Doc2Printer und Doc2Page werden exklusiv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irma S.T.E vert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: S.T.E., Softwareb�ro Thomas Ed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anenweg 51, DW 3500 Kassel, Tel.: 0561-524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�e Bi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"scharfen" Virus besitzen, so senden Sie ihn mir  bi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utlich als solcher gekennzeichnet!) zu. Ich werde ihn, falls er ne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,  in VirScan aufnehmen, andernfalls eventuell  ein  entsprechen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erprogramm in VirScan integr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nterst�tzen Sie das SHAREWARE-Konzept durch Ihre Registration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E DER DATEI REGISTER.DOC/REGISTE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