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|----------------------------------------------------------------------|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|-------------Die------------------------------------------------------|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|------------------V-I-R-E-N---B-I-B-E-L-------------------------------|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|----------------------------(C)opyright--1991,92-by-ROSE,-Ralph-Roth--|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|-------------------------------------Finkenweg-24--DW-7214-Zimmern----|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Datei/Anleitung enthlt eine alphabetisch geordn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reibung aller weltweit bekannten Computervi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klrung zu den einzelnen Abkrz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           - Virus befllt COM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           - Virus befllt EXE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L            - Virus befllt Overlay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   - Virus befllt zustzlich den Kommando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Varianten    - Von diesem Virus existieren x verschiedene Varian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sich oft nur geringfgig unter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      - Virus hlt sich im Arbeitsspeicher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lsselt  - Virus codiert sich, um eine Entdeckung zu erschw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8          - Virus ist 1008 Bytes lang; Infizierte Dateien wach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diesen Be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ktor     - allgemein fr einen Boot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k     - Virus schreibt sich in den Bootsektor ein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rddisk - Virus schreibt sich in den Bootsektor der Festplat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sektor- Virus schreibt sich in die Partitiontabell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stplatte Achtung:  Diese Virenart kann nicht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es entfernt werden.  (Low-Level-Formatieru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alth        - Virus bentzt "Verschleierungstaktik" - d.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che Viren werden normalerweise nicht entdeckt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sich im Arbeitspeicher befinden! Auch als Tarnk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en bekannt (die gefhrlichsten Viren berhaup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des Virus:      Befllt, Lnge und sonstige Merkmale des Vir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1                  COM, resident, COMMAND, 1.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8                 COM, resident, verschlsselt, COMMAND.COM, 1.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4                 COM, resident, COMMAND, 1.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                 COM, 2 Varianten, resident, COMMAND, 1.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PSRC             COM, resident, COMMAND.COM, 1.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8                 EXE, COM, OVL, resident, COMMAND, 1.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3                 EXE, OVL, resident, 1.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7                 COM, resident, COMMAND.COM, 1.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0                 COM, resident, 1.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6                 EXE, COM, resident, verschlsselt, Overlay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1                 COM, resident, COMMAND, 1.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4                 EXE, COM, OVL, resident, 1.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                  COM, resident, COMMAND, 125, krzester bek. resid.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3 - Boot          Bootsektor Disk, Bootsektor Harddisk, Partitions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3 - COM           COM, resident, COMMAND.COM, 1.253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0                 COM, 4 Varianten, verschlsselt, 1.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0                 COM, verschlsselt, 1.168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76                 EXE, COM, OVL, resident, COMMAND, 1.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81                 EXE, Overlay, 1.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85                 COM, resident, COMMAND, 1.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92                 EXE, COM, resident, COMMAND.COM, 1.3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                  COM, COMMAND.COM,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6/Zero Bug        COM, resident, 1.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9                 EXE, COM, resident, COMMAND.COM, 1.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9/1554            EXE, COM, 2 Varianten, resident, verschlsselt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5/1591            EXE, COM, 5 Varianten, resident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5                 EXE, COM, 2 Varianten, resident, COMMAND, 1.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4                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61                 COM, resident, COMMAND, 1.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77                 COM, resident, COMMAND, 1.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                 COM, resident, beeinflusst Bildschirmausgabe, 1701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/1704-B          COM, resident, beeinflusst Bildschirmausgabe, 1701/1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1/Cascade         COM, 14 Varianten, resident, verschlsselt, 1.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4 Format          COM, resident, verschlsselt, 1.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0                 EXE, COM, OVL, 4 Varianten, resident, 1.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40                 EXE, OVL, resident, 1.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                  COM, COMMAND, 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3                 EXE, COM, OVL, resident, Stealth, COMMAND.COM, 1.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1                 alle Programme, resident, destruktiv, 1971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1/8 Tunes         EXE, COM, OVL, 2 Varianten, resident, 1.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0                 EXE, COM, OVL, resident, COMMAND, 2.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9                 EXE, 2.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                  COM, resident, COMMAND, 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2                 EXE, COM, OVL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8-Plus             COM, COMMAND.COM, 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30                 COM, EXE, 273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0                 EXE, COM, resident, 2.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6 Traceback       COM EXE, resi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                  COM, resident, COMMAND, 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7                  COM, resident, COMMAND.COM, 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45                 EXE, COM, resident, verschlsselt, Stealth, 3.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51/Syslock         EXE, COM, verschlsselt, 3.55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5                  COM, resident, COMMAND, 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0-B   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2                  EXE, COM, 2 Varianten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Bulgarien (512)   COM und EXE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                  COM, 5 Varianten, resident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5                  COM EXE, destruktiv, berschreibt, 40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8                  COM, resident, COMMAND, 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96                 EXE, COM, OVL, 9 Varianten, resident, Stealth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3                  COM, resident, COMMAND, 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2                  COM, resident, COMMAND, 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3                  COM, resident, COMMAND.COM, 4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7     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0                  COM, COMMAND.COM, 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                  COM, 5 Varianten, resident, Stealth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0                 EXE, COM, OVL, 3 Varianten, COMMAND, 5.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                  COM, resident, COMMAND.COM, 529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                  COM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1                  COM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                  EXE, COM, resident, Overlay, COMMAND.COM, 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                  COM, resident, COMMAND, 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1                  COM, COMMAND, 62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1                  COM, resident, 65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9                  COM, resident, COMMAND, 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3                  COM, COMMAND.COM, 733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                  EXE, COM, resident, COMMAND, 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8                  COM, resident, COMMAND, 748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5                  EXE, OVL, resident, 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5 Perfume          COM, resident, beeinflusst Tastatur, 76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7                  COM, resident, COMMAND.COM, 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08                 EXE, COM, OVL, resident, COMMAND.COM, 7.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9                  COM, resident, COMMAND, 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th Son              COM, 4 Varianten, COMMAND, 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Tunes/1971         EXE, COM, OVL, 2 Varianten, resident, 1.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                  EXE, COM, OVL, resident, COMMAND.COM, 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2                  EXE, COM, OVL, 2 Varianten, resident, COMMAND, 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4/Arab Virus       COM, resident, 8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7                  COM, EXE, 847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5                  EXE, COM, OVL, resident, COMMAND, 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7                  COM, resident, destruktiv, 867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3                  COM, resident, COMMAND, 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3, 903-B           COM, resident, COMMAND.COM, 903, franz. 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5     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3                  EXE, COM, OVL, resident, COMMAND.COM, 9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1                  COM, resident, COMMAND.COM, 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403                COM, resident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-Plan             COM, COMMAND, 1.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                 COM, 11 Vari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 Information     Trojanisches Pferd; verschlsselt gesamte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 Trojan          COM, 13 Vari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/HAHAHA          COM, destruktiv; gibt "AIDS"-Bildschirm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-472              EXE, COM, OVL, resident, COMMAND, 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144                COM, COMMAND,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denied        COM EXE, 512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                  COM, resident, COMMAND, 2.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-Plan             COM, COMMAND.COM, 1.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                  COM, resident, COMMAND, 1.173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                 COM, resident, 44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 Turbo           COM, resident, 5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Cop               Bootsektor Disk, resident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uku                EXE, COM, 2 Varianten, COMMAND, 8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bama              EXE, 3 Varianten, resident, 1.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meda Boot         3 Varianten, Bootsektor 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a                 EXE, COM, OVL, 2 Varianten, resident, COMMAND, 1.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ulance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trad              COM, 7 Varianten, 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rkia              EXE, COM, resident, Overlay, 1.813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rax              alle Programme/Boot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rax - Boot       2 Varianten, Partitionssektor, resident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rax - File       EXE, COM, 4 Varianten, resident, COMMAND, 1.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D               COM, resident, COMMAND, 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Pascal          COM, 3 Varianten, COMMAND, 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Pascal II       COM, 4 Varianten, COMMAND, 400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Tel             Bootsektor Disk, Partitionssektor, resident, St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1st EXE        EXE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b Virus           COM, resident, 8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        COM, resident, COMMAND, 1.249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agedon            COM, resident, COMMAND.COM, 1.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ar                Bootsektor Disk, resident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 16            COM, COMMAND, 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        EXE, COM, OVL, resident, COMMAND, 1.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n           EXE, COM, OVL, resident, COMMAND.COM, 1.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        EXE, COM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usa                2 Varianten, Bootsektor Disk, Partitions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ime             COM, resident, COMMAND, 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Boy              COM, 4 Varianten, resident, COMMAND,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Guy               COM, COMMAND.COM, 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it               EXE, COM, OVL, resident, COMMAND.COM, 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elona            COM, resident, 1.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e                 COM, COMMAND.COM, 1.004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                COM, COMMAND, 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er               COM, resident, 482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Wish            EXE, COM, Overlay, COMMAND.COM, 1.024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Wishes          EXE, COM, OVL, COMMAND, 1.024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                COM, 1.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Monday         EXE, COM, OVL, 3 Varianten, resident, COMMAND, 1.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jec                COM, COMMAND.COM, 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               COM, 2 Varianten, COMMAND, 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-2              COM, 427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y!              Bootsektor Disk, Partitions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                 COM, resident, COMMAND, 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s                 COM, 3 Varianten, resident, COMMAND, 500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               8 Varianten, Bootsektor 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Slayer         EXE, COM, OVL, resident, 5.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, Shoe/Ashar    Bootsektor, resident, Label wird zu "BR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s             EXE, COM, OVL, resident, Stealth, 2.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ger               EXE, COM, 28 Varianten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ghofer            COM, resident, COMMAND, 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ted               COM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Warrior I       COM, tauchte im Netzwerk der FH Albstadt-Sigm. auf, 1.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Warrior II      COM,  " " , leichte modifizierte Abart, 1.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-1530              EXE, COM, OVL, COMMAND, 1.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                  EXE, COM, OVL, resident, verschlsselt, 2.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F                  COM, COMMAND, 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FR 1000            COM Dateien, resident, 1000 Bytes, Demo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L                  COM, 2 Varianten, resident, COMMAND, 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kill              EXE, COM, OVL, resident, COMMAND, 1.163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r               COM, 1.480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abis             OVL, 2 Varianten, resident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                COM, resident, COMMAND, 1.024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oca              COM, 6 Varianten, resident, 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ade-B            COM, resident, verschlsselt, 1.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ade/170x         COM, 14 Varianten, resident, verschlsselt, 1.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no               COM, resident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per               COM, 2 Varianten, verschlsselt, COMMAND, 1.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                  EXE, COM, OVL, resident, COMMAND, 1.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21st         EXE und COM, 1808 Bytes, Jerusalemab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os                Bootsektor Disk, Bootsektor Hard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ba               EXE, COM, OVL, 2 Varianten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st              COM, resident, COMMAND, 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            COM, berschreib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 Tree       COM, verschlsselt, 1.539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 Violator   COM, COMMAND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-J          EXE, COM, resident, COMMAND.COM,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derella           COM, resident, COMMAND, 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      COM, resident, COMMAND, 802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 AIDS II    COM EX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-Mpl              EXE, COM, COMMAND, 1.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        COM, resident, COMMAND, 1.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siga              EXE, OVL, resident, 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er Jack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 Eddie          EXE, COM, Partitions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 Imp            COM, resident, Stealth, COMMAND, 1.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4per             COM, resident, COMMAND, 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-2480            COM, COMMAND, 2.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e Boot           Bootsektor Disk, Bootsektor Hard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Tiny               EXE, COM, 4 Varianten, resident, COMMAND,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ASE                COM, resident, 1.864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                   COM, 3 Varianten, resident, COMMAND,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-62/Gohst-ver.    COM, destruktiv, 2351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da                 EXE, OVL, resident, 1.363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              EXE, COM, OVL, resident, COMMAND, 1.063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Avenger         EXE, COM, OVL, 11 Varianten, resident, COMMAND, 1.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h Vader          COM, resident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Crime 1168       COM, resident, sehr destruktiv, 11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Crime 1280       COM EXE, resident,  sehr destruktiv, 128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Lock             EXE, resident, 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crime            COM, 3 Varianten, verschlsselt, 1.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crime II         EXE, COM, verschlsselt, 1.514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crime II-B       EXE, COM, verschlsselt, COMMAND.COM, 1.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crime-2          EXE, COM, verschlsselt, 1.514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crime/1168       COM, 3 Varianten, verschlsselt, 1.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10                COM, COMMAND, 674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4th       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8          EXE, OVL, resident, 1.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            COM, resident, verschlsselt, Stealth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              EXE, COM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cide              COM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lition           COM, resident, COMMAND, 1.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               COM, 5 Varianten, COMMAND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Zuk              5 Varianten, Bootsektor 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or           EXE, COM, resident, Overlay, COMMAND.COM, 1.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l's Dance        COM, 2 Varianten, resident, 94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Virus            COM, resident, Stealth, COMMAND, 69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-2/CD 1x          EXE, COM, OVL, 3 Varianten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-Vir              COM, resident, Stealth, COMMAND.COM, 69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Killer          4 Varianten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-Nothing           COM, resident, 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do                 resident, COMMAND, 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u                COM, resident, spielt Mu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dle               EXE, COM, 14 Varianten, resident, 2.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 II              EXE, COM, resident, 2.504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2                EXE, COM, resident, 2.504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Killer           COM, resident, COMMAND.COM, 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ban (SAT14)       COM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ch                EXE, COM, OVL, resident, COMMAND, 555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92                 COM, resident, COMMAND, 728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V                  2 Varianten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F                  COM, COMMAND, 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                 COM, resident, COMMAND, 572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tein             EXE, resident, 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za                COM, COMMAND, 1.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               3 Varianten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                EXE, COM, OVL, resident, COMMAND, 1.285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gma               EXE, OVL, resident, verschlsselt, 1.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               EXE, OVL, 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92             COM, resident, COMMAND, 728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minator         EXE, COM, resident, COMMAND.COM, 45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Word               COM, resident, COMMAND, 417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Letters     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cus               Bootsektor Disk, Bootsektor Harddisk, Partitions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Christmas     COM, COMMAND.COM, 1.8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                 COM, resident, verschlsselt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ist                EXE, COM, OVL, resident, COMMAND, 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ship           EXE, 4 Varianten, resident, 1.022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V2               COM, resident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r               Bootsektor Disk, Partitionssektor, resident, St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             EXE, COM, OVL, resident, COMMAND.COM, 1.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                 EXE, COM, resident, Stealth, 3.369, verschlsselt, Over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-6               EXE, COM, OVL, 2 Varianten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                EXE, COM, resident, COMMAND.COM, 688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                 EXE, COM, OVL, 5 Varianten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 BOOT           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                4 Varianten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re Jacques        EXE, COM, resident, Overlay, 1.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day 13            COM, destruktiv, 512 Bytes, "South Afrik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day 13th COM      COM,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gs                COM, resident, COMMAND, 1.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 Manchu            EXE, COM, OVL, 4 Varianten, resident, 2.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gana              COM, 9 Varianten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Password         EXE, COM, OVL, resident, 1.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 Boot           Bootsektor Disk, Bootsektor Hard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 COM            COM, 2.351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blin               COM, resident, COMMAND.COM, 1.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Gate          Bootsektor, 3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ia                COM, resident, COMMAND, 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-you              EXE, 3.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cha               EXE, COM, OVL, 4 Varianten, resident, COMMAND, 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je               COM, COMMAND, 1.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mlin             EXE, COM, OVL, resident, Stealth, COMMAND.COM, 1.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Block        EXE, COM, OVL, resident, COMMAND.COM, 1.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ppy                COM, resident, COMMAND.COM,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2                  EXE, COM, OVL, resident, COMMAND, 1.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                   EXE, COM, OVL, resident, COMMAND, 4.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fa                EXE, COM, OVL, resident, verschlsselt, Stealth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echen           EXE, COM, OVL, resident, COMMAND, 2.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ween            EXE, COM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           COM EXE, resident, beeinflusst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y                COM, COMMAND, 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y Day            COM, COMMAND.COM, 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y N. Y.          EXE, COM, OVL, resident, COMMAND, 1.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y New Year       EXE, COM, resident, Overlay, COMMAND.COM, 1.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y                 EXE, COM, resident, COMMAND, 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tings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o                 EXE, COM, OVL, 2 Varianten, resident, COMMAND, 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o-394             EXE, resident, 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tchcock            COM, COMMAND, 1.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land Girl         COM, 6 Varianten, 1.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o/Holocaust       COM, 3 Varianten, resident, Stealth, COMMAND, 3.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ocaust            COM, resident, Stealth, COMMAND.COM, 3.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se                EXE, COM, OVL, 7 Varianten, resident, COMMAND, 1.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se Boot           COM, Bootsektor Disk, Bootsektor Hard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garian            EXE, COM, OVL, resident, COMMAND, 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brid               COM, COMMAND.COM, 1.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dra                COM, 12 Varianten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mn                 EXE, COM, OVL, 3 Varianten, resident, COMMAND, 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mn-2               EXE, COM, OVL, resident, COMMAND.COM, 1.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-B                  COM, 5 Varianten, COMMAND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KV528               COM, COMMAND.COM, 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elandic            EXE, 3 Varianten, resident, 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elandic I          EXE, 3 Varianten, resident, 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elandic II         EXE, resident, 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elandic III        EXE, resident, 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om                COM, 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inity             COM, COMMAND, 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ader              EXE, COM, OVL, 8 Varianten, Bootsektor 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ol Virus          EXE, OVL, 1.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aqi Warrior        COM, COMMAND.COM, 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raeli Boot         Boot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Vir               EXE, 3 Varianten, 3.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ian Pest         COM, 3 Varianten, resident, 1.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W2                  EXE, COM, 2 Varianten, resident, COMMAND, 1.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               EXE, COM, resident, COMMAND,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ff                 COM, 3 Varianten, COMMAND, 828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rk                 EXE, COM, 2 Varianten, COMMAND, 1.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rusalem            EXE, COM, OVL, 48 Varianten, resident, 1.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rusalem A          COM, EXE, resident, sehr destruktiv, 180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rusalem B          COM, EXE, resident, sehr destruktiv, 180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Jo                 COM, 3 Varianten, resident, 1.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e    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er                COM, 3 Varianten, resident, COMMAND, unsinnige Textau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hi                4 Varianten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y 13th            EXE, verschlsselt, 1.20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ne 14              COM, destru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ne 16th            COM, COMMAND.COM, 1.726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ice              COM, resident, COMMAND.COM, 1.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                   EXE, COM, OVL, resident, COMMAND, 4.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-448               COM, COMMAND, 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lah                COM, resident, COMMAND, 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mikaze            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ies               COM, resident, beeinflusst Bildschirm, 17xx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in                COM, COMMAND, 1.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me                 COM, resident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merov              COM, 5 Varianten, resident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edy              COM, 4 Varianten, resident, 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edy /333         COM, resident, 33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press             EXE, COM, 4 Varianten, resident, COMMAND, 1.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hetapunk            COM,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ev                 COM, COMMAND, 4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eren              EXE, COM, OVL, resident, verschlsselt, COMMAND, 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ea                4 Varianten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katurbo            COM, resident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V     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V                 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               EXE, COM, resident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zy                 COM, resident, COMMAND.COM, 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apfrog Virus       COM, 3 Varianten, resident, COMMAND, 516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ch                COM, resident, verschlsselt, Stealth, COMMAND.COM, 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high               2 Varianten, resident, COMMAND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prosy              EXE, COM, OVL, 7 Varianten, resident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prosy-3            EXE, COM, 4 Varianten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prosy-A            EXE, COM, resident, Overlay, COMMAND.COM, berschreib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prosy-B            alle Programme, berschreibend, 666 Bytes 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ters              COM, resident, beeinflusst Bildschirm, 17xx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b1172              COM, 2 Varianten, resident, COMMAND, 1.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bert               COM,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berty              EXE, COM, OVL, 13 Varianten, resident, COMMAND, 2.8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bon               COM, 2 Varianten, 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tle Pieces        EXE, COM, resident, 1.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 Duong            Bootsektor Disk, Bootsektor Harddisk, Partitions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ve Child           COM, resident, COMMAND.COM, 488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zinsky             COM, 4 Varianten, COMMAND, 1.023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cifer              EXE, COM, OVL, resident, Stealth, COMMAND.COM, 1.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-128                COM, resident, COMMAND,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                   COM, 4 Varianten, resident, COMMAND,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TU Virus           COM, 4 Varianten, COMMAND, 273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X1                 EXE, resident, 1.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PC                  EXE, OVL, resident, 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PS 1.1              COM, COMMAND, 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PS 3.1              COM, 3 Varianten, COMMAND, 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TU                 EXE, COM, COMMAND, 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edonia            COM, resident,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age               EXE, COM, OVL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tese Amoeba       EXE, COM, OVL, resident, verschlsselt, COMMAND, 2.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nequin            EXE, COM, OVL, resident, COMMAND, 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oal               COM, resident, COMMAND, 9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ta                COM, COMMAND, 1.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auder             COM, COMMAND, 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di Bros.          3 Varianten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ace                COM, resident, COMMAND, 1.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aelangelo        Bootsektor Disk, Bootsektor Harddisk, Partitions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Dot            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bes             Bootsektor Disk, Bootsektor Hard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y                 EXE, COM, OVL, resident, COMMAND, 2.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 Virus           COM, 4 Varianten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-45              COM, COMMAND.COM, berschreibt!, krzester bek. Virus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                 EXE, COM, OVL, resident, COMMAND.COM, 1.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ror               EXE, resident, 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x 1                COM EXE, resident, beeinflusst Drucker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x 2                COM EXE, resident, beeinflusst Drucker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x2                 EXE, COM, OVL, resident, COMMAND.COM, 2.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ctezuma            EXE, COM, OVL, resident, COMMAND, 2.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                 COM, resident, COMMAND, 1.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xla               COM, 3 Varianten, COMMAND, 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xla-B             COM, COMMAND.COM, 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quito             EXE, OVL, resident, verschlsselt, 1.028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e                 COM, 2 Varianten, resident, verschlsselt, COMMAND, 4.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                COM, COMMAND,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mmy                EXE, OVL, resident, verschlsselt, 1.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nich               COM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rphy               EXE, COM, OVL, 6 Varianten, resident, COMMAND, 1.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ic Bug            11 Varianten, Bootsektor Disk, Partitions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ant               COM, 8 Varianten, COMMAND,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ation Engine      COM, resident, verschlsselt, Stealth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P                  Bootsektor Disk, Partitions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crophilia          COM, resident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Jerusalem        EXE, COM, resident, Overlay, 1.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Sunday           EXE, COM, OVL, resident, 1.6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Zealand          Bootsektor, resident, siehe auch St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-1701             COM, resident, COMMAND, 1.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com               COM, resident, COMMAND, 3.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ols              Boot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a                 COM, resident, COMMAND.COM, 256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es Compliment     COM, resident, COMMAND, 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-Int               Bootsektor Disk, Partitionssektor, resident, St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bock               COM, 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enclature         EXE, COM, OVL, 4 Varianten, resident, COMMAND, 1.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hing-2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1             COM, resident, COMMAND, 1.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 Stealth          EXE, COM, resident, Overlay, Stealth, COMMAND.COM, 1.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io                 Bootsektor Disk, resident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tario              EXE, COM, resident, verschlsselt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opax               COM, 5 Varianten, resident, 2.7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1                   COM, 7 Varianten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529                 COM, resident, COMMAND, 529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Flu               COM, resident, COMMAND, 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V                  EXE, COM, resident, Stealth, 1.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QR                 COM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ed               COM, COMMAND, 2.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istani Brain      8 Varianten, Bootsektor 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site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is                EXE, COM, Overlay, COMMAND.COM, 4.909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ity               COM, COMMAND.COM, 44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Hunt             EXE, COM, 1.23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ient              EXE, COM, OVL, resident, 1.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day               EXE, COM, OVL, resident, 1.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tagon             Bootsektor Disk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ume              COM, 2 Varianten, 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st                 EXE, COM, OVL, resident, COMMAND.COM, 1.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antom              COM, resident, COMMAND.COM, 2.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g                  COM, resident, COMMAND, 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g Pong A          Bootsektor Disk, resident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g Pong B          7 Varianten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g-Pong 286        Bootsektor, resident, beeinflusst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rate               COM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                COM, COMMAND.COM, 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gue               EXE, COM, 3 Vari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stique            EXE, COM, OVL, 9 Varianten, resident, COMMAND, 3.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stique (Invader)  EXE COM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inum             EXE, OVL, verschlsselt, 1.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ov                 EXE, COM, OVL, resident, COMMAND,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em                 COM, resident, COMMAND, 1.825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gue                COM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imer              COM, COMMAND.COM, 512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ish 217           COM, COMMAND.COM, 217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ish-2             COM, resident, COMMAND.COM, 512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essed            EXE, COM, OVL, 6 Varianten, resident, COMMAND, 2.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gnant             COM, resident, COMMAND, 1.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toria (June14)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Screen         2 Varianten, Bootsektor Disk, Bootsekt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sm                EXE, COM, OVL, Bootsektor Disk, Partitionssektor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udent             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ycho  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MU                  COM, Partitionssektor, resident, COMMAND, 1.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P3                  EXE, COM, OVL, resident, COMMAND, 1.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et                COM, resident, COMMAND, 2.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-10                 COM, resident, COMMAND,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-11                 COM, resident, Stealth, COMMAND, 700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IT                 EXE, COM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A                  EXE, COM, OVL, COMMAND, 7.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VS                 COM, resident, COMMAND, 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ge                 COM, COMMAND, 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                 EXE, COM, OVL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ubkopi             EXE, COM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X                 COM, 2 Varianten, COMMAND, 7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zfu               COM, resident, COMMAND, 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               COM, COMMAND, 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sh Hour            Demovirus, befllt nur Keybgr.com ( Demo-Vir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847                COM, resident, 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C                  EXE, COM, OVL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T     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VC 5.0/6.0          EXE, COM, OVL, 2 Varianten, Partitions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Vir                 EXE, 4 Varianten,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X                   COM, resident, COMMAND,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ddam               COM, resident, COMMAND.COM, 919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atoga             EXE, resident, 6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urday 14th        EXE, COM, OVL, 3 Varianten, resident, 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ott's Valley       EXE, COM, resident, verschlsselt, Overlay, 2.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am 2             EXE, COM, OVL, resident, verschlsselt, COMMAND, 1.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aming Fist       EXE, COM, OVL, resident, COMMAND, 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tex               COM, resident, COMMAND,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tinel             EXE, COM, OVL, 4 Varianten, resident, COMMAND, 4.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tinel-X           EXE, COM, OVL, resident, COMMAND, 4.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                   EXE, COM, OVL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dow               COM, 3 Varianten, COMMAND, 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dow Byte          COM, COMMAND.COM, 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ke                COM, 2 Varianten, resident, 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             COM, 1.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                  EXE, COM, OVL, 2 Varianten, resident, COMMAND, 2.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sm                EXE, COM, resident, Overlay, 1.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ayer               EXE, COM, OVL, resident, 5.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w                 EXE, COM, OVL, 5 Varianten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-38             COM,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ily                COM, resident, COMMAND, 1.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cha   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ano               COM, 4 Varianten, resident,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hing            COM, resident, COMMAND, 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ry                COM, 3 Varianten, resident, COMMAND, 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v                  COM, 3 Varianten, COMMAND, 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ish              EXE, COM, OVL, resident, COMMAND, 2.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ish April Fool   EXE, OVL, resident, 1.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z                COM, resident, COMMAND, 663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                 EXE, COM, resident, COMMAND.COM, 1.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yer                EXE, COM, resident, Overlay, 1.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quawk               EXE, COM, OVL, resident, COMMAND, 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queaker             EXE, COM, OVL, resident, COMMAND, 1.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f                 COM, resident, COMMAND.COM, 2.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 Dot             COM, 4 Varianten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dot-801          EXE, COM, 3 Varianten, COMMAND, 604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nk                COM, 1.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ne-90             COM, COMMAND.COM, 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ned               26 Varianten, Bootsektor Disk, Partitions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ned-II            Bootsektor Disk, Partions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ker              COM, resident, COMMAND.COM, 461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liminal           COM, 3 Varianten, resident, COMMAND, 1.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day               EXE, COM, OVL, 6 Varianten, resident, 1.6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day-2             EXE, COM, OVL, resident, COMMAND, 2.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iv 402            COM, resident, COMMAND, 8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iv A              COM, 2 Varianten, resident, 8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render            EXE, COM, OVL, resident, COMMAND, 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verdlov             EXE, COM, OVL, 2 Varianten, resident, COMMAND, 1.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ap Boot            Bootsektor Disk, resident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ss 143            COM, COMMAND.COM, 143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lvia               COM, resident, 1.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lvia/Holland       COM, 1.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 Virus            EXE, COM, OVL, resident, verschlsselt, Stealth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lock v2           COM EXE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lock/3551         EXE, COM, verschlsselt, 3.55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C                  alle Programme, sehr destruktiv, 4909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wan               COM, 9 Varianten, 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wan3              EXE, COM, resident, Overlay, COMMAND.COM, 2.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wan4              EXE, COM, resident, Overlay, COMMAND.COM, 2.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com Boot         Bootsektor Harddisk, Partitions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com File         COM, resident, verschlsselt, 3.700, verndert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quila              EXE, Partitionssektor, resident, verschlsselt, St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quila Boot         Partitionsektor, resident, verschlsselt, verndert Fes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quila File         EXE, OVL?, 2.468, resident, verschlsselt, 62-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ror               EXE, COM, OVL, 3 Varianten, resident, COMMAND, 1.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r               COM, resident, COMMAND.COM,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id                COM, COMMAND,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ny                 COM, 31 Varianten, COMMAND,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ny-133             COM, COMMAND.COM,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kyo                EXE, resident, 1.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y                 COM, COMMAND,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o                 COM, resident, 1.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eback            EXE, COM, 3 Varianten, resident, 3.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veller            EXE, COM, resident, COMMAND, 1.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i                 COM, resident, COMMAND, 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st Me             COM, resident, COMMAND.COM, 417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esday              EXE, COM, OVL, 2 Varianten, resident, 1.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men V0.5           COM, resident, COMMAND.COM, 1.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men V2.0           COM, resident, COMMAND.COM, 1.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bo                COM, 2 Varianten, resident, COMMAND, 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elve Tricks Boot   Boot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elve Tricks File   COM EXE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in-351             EXE, COM, resident, Stealth, 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o Boot            OVL, 2 Varianten, Bootsektor Disk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o/Fumble          COM, resident, 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o/Fumble/712      COM, 2 Varianten, resident, 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Bootsektor Partitionssektor, destru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                EXE, verschlsselt, 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1049            EXE, COM, resident, COMMAND, 1.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2144            EXE, COM, OVL, 8 Varianten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256             COM, 5 Varianten, verschlsselt, COMMAND,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257             COM, verschlsselt, COMMAND, 257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3103            EXE, COM, OVL, Partitionssektor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311             COM, 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394             COM, verschlsselt, COMMAND, 394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492             COM, 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516             COM, 4 Varianten, resident, COMMAND, 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600             COM, verschlsselt, COMMAND, 600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696             COM, verschlsselt, 696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707             COM, verschlsselt, COMMAND, 707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711             COM, verschlsselt, 71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830             COM, resident, COMMAND, 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 948             EXE, COM, OVL, verschlsselt, 948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1049            COM, resident, COMMAND.COM, 1.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2144            EXE, COM, resident, verschlsselt, Overlay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256             COM, 5 Varianten, verschlsselt, COMMAND,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257             COM, verschlsselt, COMMAND.COM, 257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311             COM, 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394             COM, verschlsselt, COMMAND.COM, 394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516             COM, resident, COMMAND.COM, 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529             COM, resident, COMMAND.COM, 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600             COM, verschlsselt, COMMAND.COM, 600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696             COM, verschlsselt, 696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707             COM, verschlsselt, COMMAND.COM, 707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711             COM, verschlsselt, 711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830             COM, resident, COMMAND.COM, 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-948             EXE, COM, verschlsselt, Overlay, 948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SR2144             EXE, COM, OVL, 8 Varianten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cender              EXE, COM, OVL, resident, COMMAND, 1.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028                EXE, COM, OVL, resident, COMMAND, 1.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25                 COM, resident, COMMAND,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463                COM, COMMAND, 1.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000                EXE, COM, OVL, 3 Varianten, resident, COMMAND,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000 (EDDIE 2)      COM EXE, Dark Avenger verw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100                EXE, COM, 5 Varianten, resident, 2.100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70X                COM, COMMAND, 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99                 COM, 299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P2                 COM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P6                 COM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00                 COM, 5 Varianten, resident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83                 COM, resident, COMMAND, 4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                   EXE, COM, COMMAND, 547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800                 COM, 3 Varianten, resident, verschlsselt, Stealth,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801                 EXE, COM, OVL, resident, COMMAND, 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812                 EXE, COM, OVL, 2 Varianten, resident, COMMAND, 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82                  EXE, OVL, Bootsektor Disk, Bootsektor Harddisk,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961                 COM, resident, COMMAND, 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CS 1.0              COM, EXE?, 1077 Bytes lang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HP                  COM, 7 Varianten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P                   COM, COMMAND, 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TS      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csina              EXE, COM, OVL, 19 Varianten, resident, 1.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csina-05           alle Programme, resident, 120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csina-16           alle Programme, resident, 120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csina-24           alle Programme, resident, 120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comm                EXE, 5 Varianten, 1.0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tor               EXE, COM, OVL, 2 Varianten, resident, COMMAND, 2.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 A - DOS 62    COM, EXE, Zeiteintrag 62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 B             COM, destruktiv, Zeiteintrag 62 Sekunden, 64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 B - DOS 62    COM, EXE, Zeiteintrag 62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 C             COM, destruktiv, 64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/648           COM, 49 Varianten, 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olator             COM, 5 Varianten, COMMAND, 1.055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per                EXE, COM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Demo              COM Harmloses Demo-Virus, Meldungsausgabe, 12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us-101            EXE, COM, OVL, Bootsektor Disk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us-90             COM, resident, 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onezh             EXE, COM, OVL, 2 Varianten, resident, verschl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iest               COM, resident, COMMAND, 1.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-13                 COM, 4 Varianten, 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13                  COM, 4 Varianten, 5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T                  COM, 3 Varianten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rior              EXE, resident, 1.024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rior 2        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le                EXE, COM, resident, verschlsselt, Overlay, St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consin            COM, 3 Varianten, verschlsselt, COMMAND, 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fman              EXE, COM, 3 Varianten, resident, COMMAND, 2.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nder               EXE,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swap             EXE, COM, 4 Varianten, resident, COMMAND, vernder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A1 (Christmas)      COM, verschlsselt, 1.539, formatiert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abaras             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uxa                 COM, resident, COMMAND, 1.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ale                 Bootsektor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ale/Alameda         3 Varianten, Bootsektor Disk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ankee - 2           EXE, COM, 1.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ankee 1961          EXE, COM, 1.961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ankee 2772          COM, EXE, resident, spielt Musik, 2.7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ankee 2885          COM, EXE, resident, spielt Musik, 2.88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ankee 2932          COM, EXE, resident, spielt Musik, 2.9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ankee 2941          COM, EXE, resident, spielt Musik, 2.941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ankee Doodle        EXE, COM, 9 Varianten, resident, 2.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ap                  COM, resident, verschlsselt, COMMAND, 6.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K900                EXE, COM, resident, COMMAND, 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RK                  EXE, COM, OVL, 3 Varianten, resident, COMMAND, 2.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pper              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ragosa             EXE, COM, OVL, resident, COMMAND, 1.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 Bug/1536        COM, resident, 1.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Hunt             COM, resident, verschlsselt, Stealth, verndert Dat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