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 I R U S - M E L D E B O G E 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einen Virus besitzen, so senden Sie diesen (deu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kennzeichnete Diskette!) an die unten aufgef�hrte Adresse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h werde dann versuchen diesen Virus in VirScan aufzunehm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gebenfalls ein Killerprogramm in VirScan integrier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:                          Herstel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�nd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zessor:                    Takt:    _______ 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stplatte:                   Kapazit�t: _____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stplatte:                   Kapazit�t: _____ 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nlaufwerke 5,25"      Kapazit�t: _____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nlaufwerke 3,5"       Kapazit�t: _____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riebssystem (MS-DOS, PC-DOS oder DR-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Netzwe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riebs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he Effekte f�hrten zum Verdacht auf einen Viren-Be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dschirmdarstell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hengeschwindigke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ustische Signa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�usche von Festplatte oder Disketten-Laufwe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eines Programms f�hrt zum Feh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urden gel�sc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stplatte nicht mehr bootf�h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n-Files wurden ver�nd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stige Feh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dacht auf Boot-Vi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Sectors:  ________ 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dacht auf File-Vi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he Files wurden verl�ngert (COM, EXE, 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L usw; Namen der infizierten Fil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l�ngerung der Files um (genau):  ________ 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Viren-Erkennungsprogramme erkennen keinen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gebenenfalls mehrere auff�hr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wurde der Virus vermutlich eingeschlep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he Schutzma�nahmen wurden bisher benutz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utzung des 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uflich oder priv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zahl der Benutzer des P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tzung des PCs f�r (Programmentwicklung,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wendungen usw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entare zu den Anlagen (kurze Beschreib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inhaltes, Printscreens oder Listing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ender der Viren-Meld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name Name   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ma/Abteilung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�e/Postfach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Z Ort        : ______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fon        : ________/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fax        : ________/___________                     (VIRMELD 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 der Anlagen zum Fragebo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senden Sie den ausgef�llten Fragebogen mit den aufgef�h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agen (Diskette 5� oder 3� Zoll) an (oder per FAX (049) 0741 3 23 28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ROSE, Ralph Roth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oftwareentwicklung &amp; Vertrie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Finkenweg 24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W 7214 Zimmern o. R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