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, Roth Software Engineering                  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Ba, (C)opyright 17.12.91-92 by 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lph Roth, Finkenweg 24, DW 7214 Zimmern o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ICHT �BER DIE EINZELNEN VERSIONEN DES PROGRAMMES VIB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Datum:      Ver�n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Beta     17.12.91    Erste Version. 330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        28.12.91    Anzahl der Datens�tze auf 380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�ht. Datei STEALTH.TV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        04.01.92    Anzahl der Datens�tze. auf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h�ht, Datei BOOTVIRN.TV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        13.01.92    Anzahl der Datens�tze: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        15.01.92    Anzahl der Datens�tze: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        20.01.92    Anzahl der Datens�tze: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        28.01.92    Datenbank kann nun aus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rden. Datei HAENDLER.TV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         04.02.92    Installation wurde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ns�tze auf 538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         10.02.92    Datens�tze: 550, Tips ausdruc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9          14.02.92    Men�: Suchen nach L�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    17.02.92    1. Ver�ffentlichung al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nbank hat 660 S�t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         24.02.92    Anzahl Datens�tze: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          26.02.92    Optische Verbesserungen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ckupleiste und an de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3          28.02.92    Hilfestellung/Tips wurden verb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t bzw.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4          06.03.92    Verschiedene Statuszeilen,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um Entfernen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5          07.03.92    Intern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6          09.03.92    Men�punkt Overlay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ungen an der Datenbank ViBa                      Seit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WHATSNEW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         09.03.92    Men�punkt Texts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    10.03.92    2. Sharewarever�ffentlich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-1.23     M�rz 92     Interne Verbesserungen,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�ffentlichte Shareware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o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         07.04.92    Anzahl Eintr�ge: ca. 740, Tips z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ren, die das Datum auf "62"-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unden se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         10.05.92    Farben verbessert, Inst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ionsmen� verbess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         20.04.92    Fehler mit MS-DOS 4.01 wurde e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ckt und behoben (Overlay-Date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verwaltu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         24.04.92    Statuszeilen, Overlayverwalt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bes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b         30.04.92    Offizielle Shareware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ffentlich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         08.05.92    Routinen f�r die HERCULES-Kar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nzugef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         12.05.92    Anzahl der Datens�tze: 7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         21.05.92    Druckerunterst�tzung f�r Netzwer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LPT1), Farbe geringf�g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�ndert, Verbesserung 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cksummenverfahr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4          01.06.92    Mehrere Dateien der Shareware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on wurden wegen Platzmangel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s Archiv !PACKED gepackt. ViB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t in der Sharewareversion e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ch Installation auf Festpla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uff�hig! 50 neue Virenbeschre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ngen wurden hinzugef�gt, jedo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0 alte,bzw. doppelte wurden e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rnt. Anzahl der Datens�tze: 7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5          08.06.92    Netzwerkunterst�tzung f�r D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d Dateizugriffe �berarbei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6          22.06.92    Men�punkte "Aliasliste"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Abstammungsliste" anschauen h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ugef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         12.07.92    Aliasliste nochmals kompl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berarbeitet. ViBa ist jetz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r Vollversion so umfangre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worden, da� einige Text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omprimiert werden mussten (Datei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!PACKED.EXE). ViBa ist n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uff�hig, wenn das Programm a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derungen an der Datenbank ViBa                      Seite: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, Roth Software Engineering                   WHATSNEW.DO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stplatte/gr��er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iert wir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8          27.07.92    Abstammungsliste komplett erne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t. Interne �nderungen. Ne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erprogramm "TLIST.EXE" bei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         09.08.92    In der Sharewareversion mu�te w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 Platzmangels die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BA.TVF komprimiert werden. Z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�tzlich enth�lt die Sharewa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jetzt neue Versionen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me TList und CrCheck.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llationsprogramm verbess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n Fehler in DR-DOS 5.0 wur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deckt. Das Programm wurd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mstrukturiert das es auch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hlerhaften DR-DOS arbeit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0          15.08.92    Tips zum Entfernen und die Dok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tation wurden �berarbeit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izielle Sharewarever�ffent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ng f�r D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merku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das letzte Versionsdatum l�nger als ein Jahr zur�cklieg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esitzen  Sie eine  total veraltete  Version des  Program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B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Sie  noch nicht  die Datei  ZUERST!.COM gelesen haben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en Sie dies nun na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Sie  Fragen zum  Programm ViBa  haben, so lesen Sie bi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Datei  VIBA.DOC (Befehl:  TLIST VIBA.DOC  oder aus dem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 ViBa heraus, mit dem Men�punkt "Anleitung lese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derungen an der Datenbank ViBa                      Seite: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