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leitung�zum�CrCheck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CRC-CHECKER��(CrCheck)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Version�3.xx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(C)opyright�-1989,92-by-ROSE,�Ralph-Roth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BESCHREIBUNG ZUM PROGRAMM C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CrCheck wurde entwickelt, um einfach, aber sich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Ver�nderungen (Virenbefall, Sabotage, Datenverlust, Trans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�den usw.)  zu �berwachen.  CrCheck eignet sich besonder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h�ndler, Programmierer und Firmen, die ihre Dat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�nderungen sch�tzen wollen.  CrCheck ist in der Lage,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male der ausgew�hlten Dateien zu �berw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atum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ttribu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nhalt der Datei (�ber 32-bit Checksumme nach dem ANSI X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zw. FED-STD-1003 Verfahren. Wird u. a von Packprogram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, LHArc oder ARJ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heck ermittelt anhand eines genormten und bew�rtem Verfahren die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-Checksumme, die f�r die ausgew�hlte Datei einzigartig ist. 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Vergleichslaufes kann sp�ter eine Diskette auf etwaig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en untersucht werden.  Die zu erfassenden Datei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eines Suchmusters (Bsp.:  *.EXE) erfa�t werden. 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rCheck kann in eine Datei oder auf den Drucker zu Vergleich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n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Vorteile des Programmes CrCheck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ompaktes Programm (kleiner als 8 K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Check ist netzwerk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ahlweise ist eine englische oder deutsche Version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e zeitkritischen Routinen wurden in Assembler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ei der H�ndlerversion wird zus�tzlich Ihre Firmenanschrif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heck wird nach dem sog.  Sharewareprinzip vermarket.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stet in der Vollversion f�r private/gewerbliche Anwender DM 35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z�glich Porto und Verpackung (DM 5,--) Die Verwendung von CrChec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f�r private und gewerbliche Zwecke gestattet, eine Weiter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n Kunden usw.  ist verboten!  Eine Diskettenkopie darf nu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 der Datensicherung angefertigt werden (Voll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heck hat drei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berpr�fen von Dateien auf Lesbarkeit bzw. Datenkonsist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zeugen einer Vergleichs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gleichen der Vergleichsliste mit den Dateien auf Ver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n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eine kurze Hilfstellung geben Sie CRCHECK ? oder CRCHECK -? 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berpr�fen von Dateien auf Lesbarkeit bzw. Datenkonsist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en Sie CRCHECK *.* [Enter] ein und alle Dateien werden 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heck mu� mit einem Parameter gestartet werden, der angibt wel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untersucht werden sollen.  (Befehl analog zum DOS Befehl 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 CRCHECK *.COM (alle COM-Dateien werden aufgelist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Umleitung auf den Drucker ist m�glich (Bsp.: CRCHECK *.?AT &gt;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zeugen der Vergleichs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eine Datei mit der Checksumme erzeugen wollen so geb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s ein (wird Piping genan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HECK *.* &gt; CRCHEC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Datei mit dem Namem "CRCHECK.TXT" wird erzeugt! Der Datei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HECK.TXT ist obligatorisch! Die Verwendung von Platzhalter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gleichen der Datei CRCHECK mit den aktuell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heck versucht die Datei CRCHECK.TXT im gleichen Verzeichnis zu �ff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ingt dies werden, die in CRCHECK.TXT gespeicherten Checksumm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elnen Dateien mit den aktuellen Checksummen �berpr�ft. Sollten Ver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ungen aufgetreten sein, wird die alte und die neue Checksumme a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t, andernfalls erscheint die Meldung: -- 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CRCHECK.TXT wird von CRCHECK.EXE nicht 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ergrund:  Wenn Sie eine Diskette mit CRCHECK *.*&gt;CRCHECK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n, w�rde CRCHECK versuchen, die gerade erzeugte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HECK.TXT mit anzuzeigen, was eine Ver�nderung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amtchecksumme bewirkt.  Da viele Anwender durch diesen Vorg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itiert w�ren, ist die Datei CRCHECK.TXT deshalb von der Aufnah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klammert wo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en von CrCheck f�r H�ndler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 kann auch das Recht erworben werden, f�r Kunden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e Anzahl von Kopien von CrCheck zu erstellen und auf Diske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geben zu d�rfen (H�ndlerversion).  Ein Verkauf der erstel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nkopien ist jedoch untersagt!  Folgende H�ndlervers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utsch bzw.  Englisch) sind erh�ltlich (inkl.  MWSt und Verpacku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utzungslizenz f�r 150 Diskettenkopien        DM 249,--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utzungslizenz f�r 500 Diskettenkopien        DM 459,--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Uneingeschr�nkte Nutzungslizenz               DM 899,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H�ndlerversion besteht aus einer Diskette mit dem Programm C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hrer gew�nschten Sprache und mit Ihrer Firmenanschr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sterdiskette).  Sie erhalten das Recht, von der Masterdiskett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Ihnen bezahlte Anzahl von Kopien zu erstellen und weitergeb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ist neu?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Version 2.4 wird das Programm in zwei Sprachen angebo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utsche Vers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nglisc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ersion 2.5 wurde netzwerktauglich gemacht und entsprechend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n Netzwerken getestet.  Auf folgenden Netzwerken l�u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heck ohne Probl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BM LAN-Net, IBM-Token-Ring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vell Net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C-NFS Net 3.0 (Ankoppelung an 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ersion 2.5 enth�lt folgende weitere Verbesser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rd keine Suchmaske angeben, wird automatisch '*.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. (Bsp.: CRCHECK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fade werden jetzt unterst�tzt. Wenn Sie CRCHECK c:\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ben, werden im Verzeichnis C:\DOS alle (s. o.) Datei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pr�ft. Geben Sie CRCHECK C: ein, werden alle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aktuellen Verzeichnis �berpr�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enn Sie die Ausgabe von CrCheck in eine Datei pi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sp.: CRCHECK a: &gt; CRCHECK.TXT) wird im aktuellen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nis die Datei (hier CRCHECK.TXT)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icht vollst�ndig eingegebene Pfade werden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etzt. (Bsp.: CRCHECK A:  in CRCHECK A: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7 verwendet jetzt das CRC-Verfahren nach ANSI X3.66,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Polynom 0xEDB88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erlaubt jetzt das Erzeugen und �berpr�fen von Vergleich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. Der Anwender mu� jetzt nur noch CRCHECK eingeben, anstatt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Parametern "herumzuschlage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***  ACHTUNG  **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---------------------------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Check ist SHAREWARE und darf kopiert und weitergegeben werden, wenn: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.)   Das Programm und dazugeh�rige Dateien nicht ver�ndert werden.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.)   Keine Kopiergeb�hr verlangt wird un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3.)   Das Programm nicht gewerblich (kommerziell) verwendet wird!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(z.B. Weitergabe mit anderen Programmen/in Zeitschriften o. �.)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CrCheck professionell verwenden wollen oder CrCheck l�nger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r Wochen ben�tzen, m�ssen Sie sich registier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esserungsvorschl�ge und Spenden sind nat�rlich auch willkomme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die Datei REGISTER.COM auf Diskette mitgeliefert bekamm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k�nnen Sie das Programm REGISTER.COM starten und ein Bestellsch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ausgedruckt (andernfalls haben Sie nicht eine Original-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!). F�r private/gewerbliche Endanwender betr�gt die Nutzungslize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klusive der neusten Version ohne Sharewarehinweise) nur DM 35,-- z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�glich DM 5,-- f�r Porto &amp; Verpack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n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OSE, Softwareentwicklung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und Vertrieb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alph Roth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kenweg 2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W 7214 Zimmern o. R.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an einer H�ndlerversion interessiert sein sollten, so ford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von uns unverbindlich einen Bestellschei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Anregungen, Verbesserungen oder auch Laufzeitfehler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Programm haben, so teilen Sie mir das bitte mit.  Denn nur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das Programm noch verbessert werden!  Vielen Dank schon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e-der-Date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