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T U R B O - L I S T E R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opyright 12.04.90-92 by ROSE, Ralph 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kenweg 24, D 7214 Zimmern o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ST.EXE ist ein Programm zu komfortablen Lesen (Listen) vo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st ist nicht auf eine bestimmte L�nge wie viele andere List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.B.:  maximale Dateil�nge 64 KB) beschr�nkt!  TList enth�lt zude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�tzung der Maus, wodurch sehr schnell gebl�tt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matierte Texte (Word) werden von TList automatisch umgebro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st erlaubt die Verwendung von Wildcards (Platzhaltern) und l�uf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Bildschirmen mit 43/50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: Jetzt k�nnen Sie auch absolute Pfadangaben und Laufwerksbez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en! Bsp.:     tlist c:\dos\*.*  oder   tlist d:\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ST &lt;Dateiname&gt; oder einfach TLIST eingeben und gew�nschte Datei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angezeigt!  Wenn Sie TLIST im Batchmodus verwenden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-Meldung ausschalten, indem Sie hinter den Dateinamen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 setzen.  Die Verwendung von Wildcards ist erlaubt (z.B.  tlist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tlist f*.?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 f�r Norton-Commander Anwender: Wenn Sie TurboList in den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binden wollen, sollten Sie die 'Erweiterungsdatei' wie folgt erg�n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:    tlist !.! 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tastenbel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"F1"-Taste gibt eine kleine Hilfestellung zur Tastaturbelegung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"F2"-Taste kann eine neue Suchmask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"F10"-Taste kann der aktuelle Text ausgedruckt werden, fal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 angeschlossen ist.  Ansonsten kommt die bekannte DOS-Mel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brechen, Ignorieren oder Wiederholen".  In diesem Fall geb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f�r Abbrechen 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"F7"-Taste k�nnen Sie einen bestimmten Text suchen lassen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"F8"-Taste kann die Suche fort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e Maus installiert haben, so k�nnen Sie auch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�ttern.  Die rechte Maustaste entspricht dabei der [ESC]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"X-Taste" wird Tlist beendet. Mit der "ESC-Taste" wird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verwendet wurden die n�chste Datei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leitung zum Listerprogramm TLIST                                 Seite: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>Shareware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LIST ist SHAREWARE und darf kopiert und weitergegeben werden, wenn: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1.) Das Programm und dazugeh�rige Dateien nicht ver�ndert werden.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2.) Keine Kopiergeb�hr verlangt wird (nur Auslagen f�r Umkosten erl.)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3.) Das Programm nicht gewerblich (kommerziell) verwendet wird!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Wenn Sie das Programmpaket ANTILINK oder Tiere raten als Vollversion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rworben haben, so ist die Verwendung von TLIST.EXE nur in Verbindung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it diesem Programmpaket erlaubt! Die reg. Vollversion darf nat�rlich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icht - im Gegensatz zur Sharewareversion- weitergegeben werden.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TLIST professionell verwenden wollen, m�ssen Sie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ieren lassen.  Die Registiergeb�hr betr�gt f�r den neuesten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DM.  Wenn Sie das Programm nicht nur ausprobieren, sondern �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�tzen, so m�ssen Sie sich registrieren lassen, weil Sie sonst TLIST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ubkopie ben�tzen. Hinweis: Im AntiLink-Paket ist 'nur' die Share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von TurboList enthalten, weil TurboList NICHT zum Lieferumf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AntiLink-Paketes geh�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Registrierung berechtigt, TList privat und kommerziell zu verwen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Weitergabe ist jedoch nicht erlaubt (H�ndler-&gt; Kopierlizenz erfrag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Softwareh�user &amp; Firmen erstelle ich auch gerne spezielle Vers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rogrammes Turbo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esserungsvorschl�ge und Spenden sind nat�rlich auch willkomme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Bestellen der Vollversion starten Sie bitte das 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COM und ein Bestellschein wird automatisch auf Ihrem Dru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by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ROSE, Ralph Roth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oftwareentwicklung &amp; Vertrieb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</w:t>
      </w:r>
      <w:r>
        <w:rPr/>
        <w:t>Finkenweg 24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DW 7214 Zimmern o. R.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Anregungen, Verbesserungen oder auch Laufzeitfehler zu dies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haben, so teilen Sie mir das bitte mit.  Denn nur so kan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noch verbessert werden!  Vielen Dank schon im vor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 der Dokumentation zu TLIST.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