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 ���  </w:t>
      </w:r>
      <w:r>
        <w:rPr/>
        <w:t>SOFTventures       ENTWICKLUNG UND VERTRIEB VON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 ���  </w:t>
      </w:r>
      <w:r>
        <w:rPr/>
        <w:t>SOFTWARE           F�R IBM-KOMPATIBLE PC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 ��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 xml:space="preserve">߱�� ��� ���                     </w:t>
      </w:r>
      <w:r>
        <w:rPr/>
        <w:t>SOFTventures Software M.Schill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�����                      </w:t>
      </w:r>
      <w:r>
        <w:rPr/>
        <w:t>TEICHSTRASSE 11  -  5630 REMSCHEID 1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  ����                      </w:t>
      </w:r>
      <w:r>
        <w:rPr/>
        <w:t>W.GERMANY  -  TEL.: 049 (0)2191 6443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kumentation f�r ViruScan-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I R U S - C O N T R O L  2.0    (c) 1991, 1993 by SOFTventur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NOTI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-Control wird  als SHAREWARE vertrieben. Ihnen wird  eine limi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tzungslizenz f�r  die  "Testphase" , welche  nicht  l�nger als 3 W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uern darf, gegeben. Sie  d�rfen  das  Programm  Freunden, Bekann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men weitergeben, unter  der Voraussetzung, da� die Kopien nur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zierten Form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Geb�hr darf nur insofern erhoben werden, da� diese die beim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tehenden  Kosten  deckt.  Sie  sollte  15,- DM  nicht  �berschr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-Control darf NICHT im Zusammenhang  mit Promotion- bzw. kommerz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  Programmen verkauft  oder  vertrieben werden. Fragen Sie in d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speziellen Konditionen bei uns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Registrierung ist zwingend erforderlich, wenn Sie Virus-Control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auf der  Testphase  weiter  einsetzen  wollen. Ich  stelle  Ihn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eingeschr�nkte Version zum  Testen  zur  Verf�gung,  erwarte 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"Ehrlichkeit" von Ihrer Se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Weitergabe bezieht  sich selbstverst�ndlich   N U R   auf di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e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n Sie, da� die Registrierung von Virus-Control nicht das Nutz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t  der  McAfee-Programme beinhaltet. Falls  Sie  diese noch nich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striert haben, so empfehle ich Ihnen  dies  dringend, da sonst die 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entwicklung eines solch leistungsf�higen Programmes nicht 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essen k�nnen Sie  mit  dem  ASCII  Text Browser lesen, falls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S.TXT vorli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en Sie auch die  jeweiligen  McAfee-Dokumentationen f�r weiter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onen und am  Ende  der  Dokumentation den Endbenutzer...Vert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I N H A L 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F�HRUNG...................................................... Seite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-AUSSTATTUNG.............................................. Seit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................................................... Seit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-CONTROL ANWENDEN.......................................... Seit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/EDITIER MODUL............................................ Seit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MODUL ZAP................................................... Seit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Control 2.0   (c) 1991,1993 by SOFTventures Software  -     Seit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VIRUS-CONTROL-ZIPSCAN-MODUL................................. Se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�STRUKT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NDEN........................................................ Seite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TFERNEN..................................................... Seite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IRUS......................................................... Seite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RAMETER..................................................... Seite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LEAN......................................................... Seit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�FSUMME..................................................... Seit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EN...................................................... Seit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ILFE......................................................... Sei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DATEIAUSWAHLBOX............................................. Sei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AUTOSCAN-CONTROL MODUL...................................... Sei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ELLES...................................................... Seit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FE OPTION.................................................... Seit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US-CONTROL BESTELLEN......................................... Seit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US-CONTROL PROfessional Version.............................. Seit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US-CONTROL PROfessional Version.(Testversion)................ Seit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US-CONTROL Firmenlizenz...................................... Seit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BENUTZER SOFTWARE LIZENZ..................................... Seit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DERUNGEN/ERG�NZUNGEN.......................................... Seit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F�HRU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us-Control ist  eine  Benutzeroberfl�che, die es erm�glicht, auf  e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he Art und Weise die  umfangreichen Parameterm�glichkeiten der McAfe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  ViruScan und  Clean-Up  einzustellen und mit den Programmen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ei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r wieder fragten Anwender nach den genauen Parametern zu ViruScan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 diese zu  handhaben  w�ren. Virus-Control sollte jetzt so einfach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dienen sein, da� auch "Anf�nger" mit dem Suchen und  Beseitigen von V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  zurecht kommen  k�nnen. Ist dies nicht der Fall, oder haben Sie 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serungsvorschl�ge, dann  schreiben  Sie  uns diese, damit schon i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�chsten Version die "Unklarheiten"  beseitigt si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NOBODY IS PERFECT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uScan  in  Verbindung  mit Virus-Control sollte sp�testens dann ein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zt werden, wenn neue Disketten den Weg in Ihrem Computer 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h zur Vorbeugung l��t  es sich  durch  die  M�glichkeit, Pr�fsumme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 anzuh�ngen, gut ein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 Dokumentation wurde erstellt, um Sie bei der Arbeit mit Virus-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 zu unterst�tzen, ist  jedoch  nicht  als Ersatz bzw. �bersetzung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Afee-Dokumentationen gedac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Control 2.0   (c) 1991,1993 by SOFTventures Software  -     Seit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wohl zu den einzelnen Auswahlpunkten  eine  kontext sensitive Hilfe z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f�gung  steht,  schlage  ich  Ihnen  dringend vor, die McAfee-Dokum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tionen zu 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c Sch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VORAUSSETZUN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Virus-Control intensiv nutzen zu k�nnen, sollten Sie �ber die folgen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stattung verf�g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MS-DOS/PC-DOS 3.3 oder h�her. Getestet  bis DOS 5.0 auf  XT(8086)  b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(803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ine Festplatte   -   Virus-Control l�uft auch  auf Disketten, nur 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n alles ein bischen langsamer (HD-Diskette!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ken Sie daran, da� Virus-Control beim Beenden eine PROfil Datei 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ine Maus (optiona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 angeschlossene Microsoft kompatible Maus wird beim Start erkan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unterst�tz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e Teile von Virus-Control k�nnen  mit der Maus bedient werden.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hte Maustaste ist f�r  die  ESC-Taste, die linke Maustaste f�r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-Taste zust�nd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Control 2.0   (c) 1991,1993 by SOFTventures Software  -     Seit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 installieren  einfach  alle Dateien der Diskette in das gleiche 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chnis, in  dem sich die McAfee-Programme ViruScan und Clean  befin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 geschieht mit dem Programm INSTALL.B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ben�tigen zwinge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McAfee Programme SCAN.EXE, CLEAN.EXE, VALIDATE.COM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Verzeichnisl�scher ZAP.EX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wie die Virenliste "VIRLIST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US-CONTROL ANWEND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m  Starten  geben Sie am DOS-Prompt "START" ein und dr�cken  die E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us-Control sucht nach einem Maustreiber, der Microsoft kompatibel se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�. Dann  werden die Mausroutinen initialisiert,  wobei die rechte Ta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ESC-Taste und die linke Taste die ENTER-Taste darstel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ach  versucht Virus-Control die CONfig Datei zu lesen und die dort 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icherten Vorgaben (Parameter...) zu setz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hmen wir an, alles  l�uft  korrekt. Dann  erscheint ein  Hinweisschi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dem Sie Ihn gelesen haben, k�nnen Sie eine Taste dr�cken, und er 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windet wieder (bzw.verschwindet von alle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dann wird  das  Hauptauswahlmen� in  der  1.Bildschirmzeile erschein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r  Mitte des Bildschirmes k�nnen Sie ein Hinweisfenster 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s Hinweisfenster gibt Ihnen  Aufschlu�  �ber  die  derzeit gesetz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sowie Ihre Hardwareausstat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einzelnen Men�punkte k�nnen Sie entweder mit der Cursorsteuerung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bet�tigen der farblich abgehobenen Buchstaben anw�hlen (Hot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:            [L]  f�r  komplette "L"aufwerke    (innerhalb Untermen�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er [ALT]-[F]  f�r "F"inden                  (innerhalb Hauptmen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/Editier Modu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s beiliegende Programm dient der Anzeige, dem Editieren und dem Au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ucken von ASCII Text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zeichnisl�sch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das Scannen in ZIP-Archiven wird das Verzeichnisl�schprogramm ZAP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wendet. Dieses Programm geh�rt NICHT zu dem Virus-Control Programm! 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lediglich ein Zusatzutility, was dem Publik Domain Pool einer Mail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stamm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Control 2.0   (c) 1991,1993 by SOFTventures Software  -     Seit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�struktu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EN    : Erm�glicht Ihnen, mit ViruScan komplette Disketten oder Lau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ke,  komplette  Verzeichnisse  oder  einzelne  Dateien  z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�f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k�nnen auch den DOS-Arbeitsspeicher von 0-640k oder f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rhanden von 0-1088k pr�fen lass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terhin  k�nnen  Sie  die Logdatei, in  die  ViruScan  al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ldungen schreibt, lesen oder aus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te beachten Sie, da� bei der Auswahl von Verzeichnissen 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ien Virus-Control  i m m e r   im Heimverzeichnis begi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starten nun eine der m�glichen Op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E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Laufwerke                            (1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Verzeichnisse                        (2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Dateien                              (3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Speichertest                         (4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Report lesen                         (5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Report drucken                      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e  "normale"  Auswahlbox  erscheint, aus  der Sie Ihr g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�nschtes Laufwerk aussuchen. Es werden alle auf  Ihrem Sy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 m�glichen Laufwerke angezeigt (beschr�nkt allerdings b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J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 Eingabefenster erscheint, in dem  Sie  nun den  Namen 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zeichnisses eingeben k�nn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&lt;Esc&gt; k�nnen Sie die Eingabe abb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Dateiauswahlbox erscheint, aus der Sie eine Datei ausw�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 k�nnen. Sie k�nnen mit  der  &lt;TAB&gt;-Taste in der Dateiau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hlbox von Eintrag zu Eintrag spring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te dr�cken Sie die  &lt;Enter&gt;-Taste, wenn  sich der Auswah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ken auf einer DATEI befind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rufen ViruScan mit der  Option /NUL /M /CHKHI auf. Die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wirkt  ein  Pr�fen  der  Arbeitsspeichers  von 0-640k od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ls vorhanden, von 0-1088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Control 2.0   (c) 1991,1993 by SOFTventures Software  -     Seit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k�nnen mit dem  Browse/Editier  Modul  die von den McAf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n erstellte Reportdatei lesen. Dazu m�ssen  Sie v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 aus der Dateiauswahlbox die zu lesende Datei aus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 k�nnen  eine Reportdatei  ausw�hlen, die  dann  gedruck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FERNEN : Erm�glicht Ihnen gefundene Viren zu entfer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FERNE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Komplette Laufwerke                  (1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Komplettes Verzeichnis               (2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Einzelne Datei                       (3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im Speicher entfernen                (4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VIRLIST.DOK lesen                    (5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Mit SCAN /D                          (6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Mit CLEAN-UP                        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k�nnen aus einer Laufwerksauswahlbox das Laufwerk ausw�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, auf dem der eingestellte Virus entfernt werden so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  Parameter /SUB  wird  dabei  beachtet, d.h. wenn  die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altet nicht  eingestellt ist, dann  wird  jeweils  nur d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uptverzeichnis durch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iner Eingabebox k�nnen Sie  nun den  Namen  des Verzeic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sses angeben, in dem der eingestellte Virus entfernt wer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l. Auch hier k�nnen durch den Schalter /SUB weitere U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zeichnisse durchsu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k�nnen in einer Dateiauswahlbox eine Datei ausw�hlen, v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 dann der eingestellte Virus entfern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 wird der gesamte Hauptspeicher und  auch  der vorhande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em nach dem eingestellten Virus durchsucht und, falls 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vorhanden sein sollte, wird dieser entfer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Control 2.0   (c) 1991,1993 by SOFTventures Software  -     Seit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Datei "VIRLIST.DOK" wird mit dem eingestellten Lister a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zeigt. In dieser Datei finden Sie  alle  wichtigen Inform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en �ber die Viren, die die McAfee-Programme ke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sucht  nach  Viren  und �berschreibt gefunden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einem Wert. Diese Files sind  anschlie�end  nicht mehr z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wend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se Methode ist sicher, aber mit Vorsicht einzu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dieser Methode wird das Programm CleanUp von  McAfee e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setzt. Dieses Programm durchsucht Files nach Viren und e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rnt diese dann. Die Programme  sind  nachher  voll einsatz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�hig, werden also nicht wie bei (6) �ber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Virus ausw�hlen                      (1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Virus aufnehmen                    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dieser Funktion k�nnen Sie aus einer Liste der  Viren 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entfernenden ausw�hlen. Dazu k�nnen Sie entweder  die Ma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utzen, die Tastatur oder die Anfangsbuchstaben des gesuc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(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 wir nicht garantieren k�nnen, da� Sie  Virus-Control im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er aktuellen Scan-Version bekommen, k�nnen Sie mit dies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nkt neue Viren, die noch nicht in der Liste eingegeben w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 sind, durch diese Funktion f�r den n�chsten Clean-Vorga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geben. Geben Sie  dazu  die Virenbezeichnung ein. Der  v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hnen eingegebene Virus wird  dann  als  aktueller behandel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ange, bis Sie einen neuen ausw�hlen oder einen  neuen e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b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Control 2.0   (c) 1991,1993 by SOFTventures Software  -     Seit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Alle Dateien                         (1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Warnton                              (2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Himem suchen                         (3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Datum speichern                      (4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Overlay beachten                     (5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Overlay-Dateien                      (6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Speicher suchen                      (7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MS-DOS 4.0 boot sector               (8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Mehrere Disketten                    (9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keine LZExe-Dateien                 (10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kein PK-Lite                        (11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kein CTRL-BREAK                     (12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Unterverzeichnisse                  (13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Keine Bildschirmausgabe             (14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Schnelle Ausgabe                    (15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Report anlegen                      (16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Report-Name                         (17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Englische Meldungen                 (18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Franz�siche Meldungen               (19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Spanische Meldungen                 (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nn dieser  Schaltet  eingeschaltet  ist, dann  werd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e Dateien  eines  Verzeichnisses auf  einem Laufwer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ch einem Virus durchsucht  oder  ein Virus  von all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fer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i eingeschaltetem Schalter wird beim  Auffinden ein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us ein kurzer Warnton ausgegeb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Control 2.0   (c) 1991,1993 by SOFTventures Software  -     Seit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3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i diesem Schalter wird, wenn er aktiviert wurde, au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r Speicher von 0 kb - 1088 kb nach  Viren  durchsuc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zw. von einem Virus entfernt. Ansonsten  wird  nur 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icher von 0 kb - 640 kb durch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4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e k�nnen das Datum und die Zeit des  letzten Scanvo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ngs durch diesen Schalter speichern lassen. Sie  f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n es in Form  einer  unsichtbaren Datei  im Hauptve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ich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5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e k�nnen hier bis zu 3 zus�tzliche Dateiendungen pr�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n lassen. Ist  der Schalter an (�), werden die Datei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ungen mitgepr�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6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er k�nnen Sie Endekennungen angeben, die nicht in 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rgabe von ViruScan lieg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rgabe:.BIN .COM .EXE .SYS .OV? .PIF .PGM .PRG .X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7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t diesem Schalter legen  Sie  fest, da�  der Speic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rchsucht werden  soll. Ist  nur  dieser  Schalter a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nn wird nur  der  Speicher  bis 640kB durchsucht. 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eser Schalter aus, dann wird  der  Speicher �berhau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ht durch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8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stplatten-Partitionen ab DOS 4.0, die durch einen Vi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s infiziert wurden, k�nnen mit dieser Funktion durch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cht werden. Dadurch  k�nnen  Disketten bei  denen di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ldung "invalid media"  erscheint, in  manchen  F�ll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eder verwend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9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nn Sie z.B. Ihre gesamte Diskettensammlung nach Vir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rchsuchen lassen, dann ist es ratsam  diesen Schal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benutzen, damit  Sie  den Virenscanner  nicht wie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frufen m�ssen. Dabei werden n�mlich mehrere Diskett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einem Rutsch immer mit den selben Einstellungen n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nem Virus durchsuc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Control 2.0   (c) 1991,1993 by SOFTventures Software  -     Seit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1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i  dieser Funktion wird der  Virenscanner angewiese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me, die mit LZexe gepackt wurden, nur auf �u�e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che Ver�nderungen zu untersuchen, nicht aber das Pr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mm innerhalb des Programmcodes, da dieser  durch d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r komprimiert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1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eser Punkt �hnelt dem Punkt (10), nur da�  bei dies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nkt alle Programme, die mit  dem  Programm PKlite g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t wurden, nicht innerhalb  des Programmcodes durch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1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t diesem Punkt werden Sie, wenn  er  aktiviert wurd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von abgehalten, den  Suchvorgang  zu unterbrechen, d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n Abbruch mit &lt;Ctrl&gt;-&lt;Pause&gt; nicht mehr  m�glich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13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nn  dieser Schaltet aktiviert  ist, dann  werden au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itere Unterverzeichnisse bei einem Suchvorgang beach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t; ansonsten  wird jeweils  nur  das Haupt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er nur das ausgew�hlte Unterverzeichnis durch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14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i dieser Funktion  werden  alle Programmausgaben zw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sgef�hrt, sie werden aber  nicht  am Bildschirm ang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15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ese Funktion bewirkt, da�  beim Suchvorgang  die e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lnen Dateien, die durchsucht werden nicht  mehr ang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igt werden. Es werden lediglich  kleine Striche ang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16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der Reportdatei werden alle  Meldungen  von ViruS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gelegt, wenn  der Schalter gesetzt ist. Beim �berpr�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n  auf Viren k�nnen so leicht alle gefundenen Datei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t Viren festgehalt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17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er k�nnen Sie der Reportdatei einen Namen geben. Wen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e keinen Namen geben, wird  der Punkt (16), auch wen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 aktiviert wurde, nicht beachtet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Control 2.0   (c) 1991,1993 by SOFTventures Software  -     Seit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18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e Meldungen werden, wenn  dieser  Schalter aktivie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urde, in englischer Sprache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19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i diesem Schalter werden alle Meldungen  von ViruS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Franz�sisch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2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e Meldungen  von ViruScan werden, wenn dieser Schal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 aktiviert wurde, in spanischer Sprache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-UP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Unbekannte entfernen                (1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Externe Liste                     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t dieser Funktion werden auch  unbekannte Viren,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ch nicht festgelegte Vi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t   dieser   Funktion  benutzt  ViruScan   die  Date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STRNG.DAT, in der Sie  Virenstrings und Bemerkunge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e  von ViruScan bei der Suchen und dem Entfernen ve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nde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�FSUMME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f�r Laufwerk erstellen              (1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f�r Verzeichnis erstellen           (2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f�r Datei erstellen                 (3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f�r Laufwerk pr�fen                 (4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f�r Verzeichnis pr�fen              (5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f�r Datei pr�fen                    (6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f�r Laufwerk l�schen                (7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f�r Verzeichnis l�schen             (8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f�r Datei l�schen                   (9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/CERTIFY                           (10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Validate                           (1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Control 2.0   (c) 1991,1993 by SOFTventures Software  -     Seit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t dieser Funktion k�nnen Sie Pr�fsummen f�r alle  D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ien eines Laufwerks erstellen lassen. W�hlen Sie daz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s der Laufwerksauswahlbox  das Laufwerk  aus, f�r d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e Pr�fsummen erstell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rch Eingabe  des  Verzeichnisnamens k�nnen  Sie all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ien eine  Pr�fsumme  erstellen lassen. Dazu  m�ss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e den korrekten Namen des Verzeichnisses eingeb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t &lt;Esc&gt; brechen Sie die Eingabe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3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e k�nnen auch Pr�fsummen lediglich f�r eine Datei e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ellen. Dies k�nnen Sie mit dieser Funktion erreich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zu w�hlen Sie  einfach aus  der  Dateiauswahlbox e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i aus, f�r die dann eine Pr�fsumme erstell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4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t dieser Funktion k�nnen Sie die  vergebenen Pr�fsum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 auf einem  kompletten Laufwerk  pr�fen lassen. Daz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�ssen Sie das Laufwerk 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5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e k�nnen nat�rlich auch nur die Pr�fsummen der Datei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 eines  Verzeichnisses �berpr�fen lassen. Dazu m�ss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e in  einer Eingabebox  den Namen  des Verzeichnis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6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einer Dateiauswahlbox k�nnen Sie die Datei ausw�hl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�r die Sie die Pr�fsumme pr�f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7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t dieser Funktion k�nnen Sie die  vergebenen Pr�fsum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 eines kompletten Laufwerks l�schen. Auch  hier m�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 Sie ein Laufwerk aus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8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ese Funktion l�scht alle  Pr�fsummen  der Dateien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rhalb eines Verzeichni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9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t dieser Funktion l�schen Sie die Pr�fsumme einer D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i, die Sie aus der Dateiauswahlbox ausgew�hlt hab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Control 2.0   (c) 1991,1993 by SOFTventures Software  -     Seit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1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rch diese Funktion k�nnen Sie  sich  alle Dateien a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igen lassen, f�r  die  Sie  noch keine  Pr�fsumme e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ellt haben. Bei  dieser Funktion  wird  die  Funk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Report anlegen"  beachtet, damit  Sie  einen �berbli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ben, welche  Dateien  noch eine  Pr�fsumme ben�tig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s hei�t nicht, da� automatisch  eine Report-Datei e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ell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1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t Validate, einem weiteren Programm  von McAfee, k�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n Sie sich Informationen zu  einem  ausgew�hlten Pr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mm oder Datenfile ansehen. W�hlen Sie dazu  eine D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i aus der Dateiauswahlbox au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e Validate-Meldung  f�r  Virus-Control 2.0 sieht fol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nderma�en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Name:  vc20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ze:  183,4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e:  2-15-199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Authentic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eck Method 1 - 13E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eck Method 2 - 049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E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Maussteuerung                      (1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Warnton                            (2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Farbpalette w�hlen                 (3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Schatten ein                       (4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Rahmen doppelt ein                 (5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Sprache                            (6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Verzeichnisse                      (7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OS-Shell                           (8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Ende                               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einer Dialogbox k�nnen  Sie die  Geschwindigkeit 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us einstellen. Benutzen Sie dazu die Maus selbst o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e Pfeilta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t dieser Funktion k�nnen Sie den Fehlerton, der  au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geben wird, wenn innerhalb der Oberfl�che  ein Feh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macht wurde, einstellen bzw. ganz abstell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Control 2.0   (c) 1991,1993 by SOFTventures Software  -     Seit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3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er k�nnen Sie die Farbpalette f�r die Oberfl�che au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�hlen.  Sie  k�nnen  zwischen den  folgenden  Palett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�h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blau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wei�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kobalt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chwarz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monochrome Palette (wird automatisch  bei Monochrom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itor eingestel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4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t dieser Funktion k�nnen Sie Schatten, der um das M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�fenster gezeichnet wird, ab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5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 diese Funktion eingeschaltet, dann wird  der Rahm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m die Men�fenster doppelt dargestellt, ansonsten hab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e Men�rahmen einen einfachen Ra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6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ese Funktion ist noch "Zukunftsmusik", denn wir hab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�ter  einmal vor, das  Virus-Control 2.0  eines T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hrsprachig zu machen, d.h. erst einmal Engli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7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e k�nnen  mit dieser  Funktion die  Verzeichnisse 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nzelnen  Programme  festlegen. Dies  sollten  Sie 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stes machen, damit  Virus-Control 2.0  die Antivire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me richtig ansteuern kann. Hier k�nnen  Sie au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nen Dateilister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8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t  dieser  Funktion  k�nnen Sie  vor�bergehend in di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-Ebene  wechseln. Sie  k�nnen Programme  und Befeh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sf�hren, wie sonst auch. Nur haben Sie weniger Haup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icher zur Verf�gung, da Virus-Control 2.0 immer no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 Hintergrund bleibt. Durch Eingabe des Befehls "EXIT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langen Sie zur�ck in das 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9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endet das Programm vollkommen und erstellt  eine Pr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datei, in der alle  Parametereinstellungen abgespei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rt werden, damit Sie nicht  jedes Mal  di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u einstellen k�nn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Control 2.0   (c) 1991,1993 by SOFTventures Software  -     Sei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LFE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Informationen Kurztasten           (1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Parameter-Info                     (2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Copyright                          (3)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Hilfeindex                        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eser  Men�punkt  zeigt Informationen  zu allen Kurz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ten, die  Sie  im Programm  benutzen  k�nnen, ang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igt. Diese Funktion k�nnen Sie  au�erhalb  des Men�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ch durch die Taste &lt;F9&gt; 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t dieser Funktion zeigt Ihnen ein Fenster  mit all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ngestellten Parametern an. Gesetzte Parameter werd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rch ein H�kchen (�)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3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rch diese Funktion erhalten Sie  kurze Einsicht, 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ese Men�oberfl�che erstellt und  das Copyright dar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u (4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e k�nnen mit dieser  Funktion aus  einer Liste al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lfetexte verschiedene zur Ansicht  ausw�hlen. W�hl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e mit den Pfeiltasten oder der Maus aus. Mit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er einem Mausklick k�nnen  Sie  sich einen Hilfet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frufen. Mit &lt;Esc&gt;  k�nnen  Sie  diese  Funktion  ab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Dateiauswahlbo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r Dateiauswahlbox k�nnen Sie entweder  eine  Datei ausw�hlen, in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den Dateinamen gleich im Dateinamenfeld eingeben, oder  mit &lt;Tab&gt;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Dateifenster wechseln  und dort mit  den Pfeiltasten  die Datei au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�hlen. Mit &lt;Enter&gt; �bernehmen Sie dann die ausgew�hlte Datei, mit &lt;Esc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�nnen Sie abbrechen. Mit &lt;Tab&gt; gelangen Sie wieder zur�ck in das Date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nf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Autoscan-Modu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em Autoscan-Modul sind Sie in der Lage, Ihren Rechner nach dem E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n einem Virentest zu unterziehen. Dazu k�nnen Sie die  Tage fes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en, an denen der Rechner automatisch durchsucht werden s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"VCDC /M" rufen Sie die Eingabefunktion des  Programms auf, d.h.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teil, bei dem Sie die Tage festlegen k�nn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Control 2.0   (c) 1991,1993 by SOFTventures Software  -     Seit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zu  erscheint ein Fenster mit allen  Tagen von 1 bis 31. Danach fin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ein Fenster, in  dem  entweder  nichts  steht oder  ein H�kchen.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�kchen zeigt an, da� an  diesem  Tag gesucht wird. Mit  den Pfeiltas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�nnen  Sie zwischen  den Tagen wechseln. Mit &lt;Enter&gt; k�nnen Sie ei H�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n setzen oder l�schen, also einen Tag zum  durchsuchen festlegen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�schen. Mit &lt;Esc&gt; verlassen  Sie  das Programm, wobei  die festgeleg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e gespeichert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"VCDC /EXEC [Verzeichnisangabe]" k�nnen Sie  den  Startproze� aufr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n. Dazu wird  die Profildatei im  angegebenen Verzeichnis  geladen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n eine Aufrufdatei erstellt. Danach mu� diese Datei nur noch aufger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n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 m�ssen, damit Ihr Rechner automatisch durchsucht wird, drei  Zei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hre AUTOEXEC.BAT einf�hr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:\VC20\VCDC /EXEC C:\VC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F EXIST C:\VC20\TMP.BAT C:\VC20\T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EXIST C:\VC20\TMP.BAT DEL C:\VC20\T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ach wird Ihr Rechner an den bestimmten Tagen nach Viren durch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EL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 irgendwann  Hinweisboxen  mit  einem  "OK"-Button  erscheinen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uchen Sie zur Best�tigung nur irgendeine Taste zu dr�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 alle  Optionen von Virus-Control sind mit der  Maus anw�hlbar. Z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wahl mit der Maus bewegen Sie einfach die Maus und somit auch dem Au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hlbalken  zu der  gew�nschten  Stelle und dr�cken den linken Mausknop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r Best�tigung oder den rechten zum Abb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en k�nnen leicht mit der Tastatur oder  der Maus (falls eine  v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en ist) gew�hlt werden. Sie k�nnen einen "quick jump"  zu  Hauptau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hlpunkten  vornehmen,  indem  Sie  die ALT-Taste  gedr�ckt halten 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eichzeitig den erhellten Buchstaben der Auswahl dr�c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 Hauptmen�   k�nnen  Sie  mit  der  Cursorsteuerung  von Men� zu Men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langen.  Sind  Sie im  Richtigen  angelangt,  so dr�cken Sie bitte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-Taste zum Anw�hl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hr  schnell  k�nnen  Sie  durch  Dr�cken  des erhellten Buchstaben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weilige Auswahl tref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F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jedem Men�punkt ist eine knappe Hilfestellung mit der [F1]-Taste au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f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Control 2.0   (c) 1991,1993 by SOFTventures Software  -     Seit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 ist alles, was man zur Bedienung von Virus-Control wissen mu�. F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was unklar  ist oder Sie Verbesserungsvorschl�ge haben, dann z�gern S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ht, sondern schreiben uns, damit die Verbesserung so schnell wie  m�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h durchgef�hrt werden kan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reiben Sie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SOFTventures Software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Softwareentwicklung und Vertrieb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Marc Schiller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Teichstr.11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W-5630 Remscheid 11                     Tel.: 02191/64431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us-Control BESTEL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 registrierte  Version  erhalten  Sie  nach  Eingang des ausgef�ll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ellformulars. Die  registrierte  Version  ist nicht  kopiergesch�tz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haltet  jedoch   den  Lizenznehmer.  Somit  ist  es  nicht   m�gli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ierte  Versionen  weiter  zu  verkaufen. Zuwiederhandlungen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allen uns  zur Verf�gung stehenden Mitteln geah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landsbestellungen  per  Nachnahme   werden  nur noch f�r eine Versa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stenpauschale von 15,- DM be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unds�tzlich  werden  keine  Bestellungen  per  Rechnung  bei  Neukun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arbeitet. Bitte setzen Sie sich bei Bedarf mit uns in Verbin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us-Control PROfessional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it  Februar 1993 ist  eine erweiterte Version  von  Virus-Control -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Version - erh�ltli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bei  werden  f�r  die  Dauer  von  ZWEI JAHREN alle neuen Updates v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us-Control  automatisch  und kostenfrei zugesandt. Auf  Wunsch  k�n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h die  jeweiligen McAfee Sharewareversionen mitgeliefert werden. (Au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Sie  Interesse  an  dieser  Version  haben, so k�nnen Sie diese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  Bestellzettel  anfordern. Die  Version  k�nnen  Sie f�r den Zeitra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n zwei Monaten v�llig uneingeschr�nkt zum Testen 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us-Control Firmenlizenz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menlizenzen  sind  von  der Rechnerzahl abh�ngig und k�nnen direkt v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ventures Software als ANGEBOT angefordert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te geben Sie bei der Angebotsanforderung Ihre Rechneranzahl 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Control 2.0   (c) 1991,1993 by SOFTventures Software  -     Seit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benutzer-Software-Lizenz-Vertr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Benutzung von Software der Firma "SOFTventures Software M.Schill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den Endverbraucher erfolgt ausschlie�lich zu den nachstehen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dingun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wischen Ihnen und der Firma "SOFTventures Software, Marc Schill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folgend Lizenzgeber genannt, kommt folgender Lizenzvertrag zusta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Vertragsgegenstand sind die auf dem Datentr�ger aufgezeichn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oftware "Virus-Control", die ebenfalls auf dem Datentr�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haltene Programmbeschreibung sowie sonstiges zugeh�ri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riftliches Material bzw. Zusatzprogramme - nachfolgend insgesam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 "Software", "Programm" oder "Programmpaket" bezeichn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ile der Software sind Copyright (c) von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�r die Vertragsdauer r�umt der Lizenzgeber das einfa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icht ausschlie�liche) und pers�nliche Recht - nachfolg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zenz genannt - ein, die beiliegende Software auf ein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zelnen Computer, also mit nur einer einzi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ntraleinheit (CPU) und zu jedem Zeitpunkt nur an einem 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 be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Lizenznehmer darf die auf einen Datentr�ger abgespeicher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uf mehreren Computersystemen installieren, sof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chergestellt ist, da� die Software stets nur auf ein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zelnen Computer genutzt wird. Jede weitergehende Nutz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 unzul�s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nahme: Wenn der Lizenznehmer im Besitz einer g�ltigen Firm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zenz ist, darf er die Software auf genau der in der Firmenlizen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egebenen Anzahl von Computern install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Dem Lizenznehmer ist es untersag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die Software oder das dazugeh�rige schriftliche Mat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ne schriftliche Zustimmung des Lizenzgebers an Dritte zu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ergeben oder Dritten zug�nglich zu mach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betrifft die Sharewareversion nich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die Software �ber ein Netz oder einen �bertragungskanal au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ere Computer zu �bertrag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betrifft die Sharewareversion nich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) die Software abzu�ndern (ausgenommen der DEMO-Programm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 �bersetzen, zur�ckzuentwickel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 entkompilieren oder zu disassemblier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) abgeleitete Werke zu erstellen oder das schriftli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 zu vervielf�ltigen, abzu�ndern oder v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riftlichen Material abgeleitete Werke zu erstell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genommen sind Erg�nzungen des W�rterbuch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) Unterlizenzen zu vergeben oder die Software in irgende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zu vermieten oder zu verlei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Der Lizenznehmer erlangt durch den Kauf das Eigentum an 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rperlichen Datentr�ger, der Diskette, nicht jedoch Rech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der Software selbst. Inhaber der Rechte bleibt ausschlie�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h der Lizenzgeber. Er beh�lt sich insbesondere al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�ffentlichungs-, Vervielf�ltigungs-, Bearbeitungs-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wertungsrechte an der Software v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Control 2.0   (c) 1991,1993 by SOFTventures Software  -     Seit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Die Software ist urheberrechtlich zugunsten des Lizenzge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sch�tzt. Dem Lizenznehmer ist es gestattet, zu Sicherung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wecken Sicherheitskopien im erforderlichen Umfang anzuferti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jedem Fall sind alle auf den Originaldisketten angebracht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heberrechts-Vermerke und Registrierungsnummern auch auf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cherheitskopien anzubring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rhandene Urheberrechts-Vermerke oder Registrierungsnumm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�rfen nicht entfernt oder unlesbar gemacht werden. Es i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dr�cklich verboten, die Software wie auch das schriftli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ganz oder teilweise in urspr�nglicher oder abge�nde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zu kopieren oder anders zu vervielf�lti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cherheitskopien unterliegen in vollem Umfang ebenfalls den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m Lizenzvertrag festgelegten Beding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Dieser Vertrag ist nicht zeitlich begrenzt. Handelt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zenznehmer den Bedingungen dieses Vertrages zuwider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lischt das Nutzungsrecht, ohne da� es einer K�ndig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darf. Er ist in diesem Fall verpflichtet, die Origin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ntr�ger, etwa vorhandene Sicherungskopien, sowie Kop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Software auf Festplatten und Magnetb�ndern sowie d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riftliche Material incl. aller Ausdrucke evtl. a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ntr�ger gelieferter Bestandteile der Dokumentation 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nichten, oder auf Anforderung des Lizenzgebers an die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zulief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Der Lizenznehmer haftet dem Lizenzgeber f�r jeden Schaden,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 Lizenzgeber aus einer Verletzung dieses Vertr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Der Lizenzgeber ist berechtigt, die Software nach eigen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messen zu aktualisieren und neue oder korrigierte Versio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 eigenem Ermessen herzustellen. In diesem Fall erfolg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Austausch oder eine Aktualisierung der Software a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langen des Lizenznehmers nur gegen Leistung der v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zenzgeber f�r den Fall der Aktualisierung festgeleg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b�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Gew�hrleist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Es wird darauf hingewiesen, da� es nicht m�glich 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nverarbeitungsprogramme so zu entwickeln, da� sie f�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 Anwendungsbedingungen fehlerfrei sind.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zenzgeber leistet Gew�hr, da� das Programm im Sinne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ihm herausgegebenen und zum Zeitpunkt der Ausliefer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den Lizenznehmer g�ltigen Programmbeschreib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uchbar ist und die evtl. dort zugesicher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genschaften aufweist. Eine unerhebliche Minderung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uchbarkeit bleibt au�er Betrac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Der Lizenzgeber gew�hrleistet, da� das Originalprogra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 einem gepr�ften Datentr�ger ordnungsgem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gezeichnet 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Control 2.0   (c) 1991,1993 by SOFTventures Software  -     Seit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) Erweist sich ein Programmpaket im Sinne von Abs. a) 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ht brauchbar oder im Sinne von Abs. b) als fehlerhaf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folgt innerhalb einer 6-monatigen Gew�hrleistungsfr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mit der Auslieferung des Programmpaketes an 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zenznehmer beginnt, eine R�cknahme des geliefer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paketes durch den Lizenzgeber und ein Austaus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gen ein neues Programmpaket gleichen Tit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weist sich auch dieses im Sinne von Abs. a) als ni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uchbar oder im Sinne von Abs. b) als fehlerhaft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lingt es dem Lizenzgeber nicht, die Brauchbarkeit 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emessenem Aufwand innerhalb eines angemesse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itraumes herzustellen, hat der Lizenznehmer nach se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hl das Recht auf Minderung des Kaufpreises oder R�ckga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 Programmpaketes und R�ckerstattung des Kaufprei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) Eine weitergehende Gew�hrleistungspflicht besteht nic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besondere besteht keine Gew�hrleistung daf�r, da�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paket den speziellen Anforderungen 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zenznehmers gen�gt. Der Lizenznehmer tr�gt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inige Verantwortung f�r Ausfall, Installation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tzung sowie f�r die damit beabsichtigten Ergebnis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) Der Lizenzgeber und vom Lizenzgeber autorisier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ederverk�ufer oder H�ndler sind unter keinen Umst�nden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er die H�he des beim Kauf der Software entrichte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rages hinaus schadenersatzpflichtig, auch nicht b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dienstausf�llen, Ersparnisverlusten, ander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l�ufig entstandenen Sch�den oder Folgesch�den,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ch aus der Anwendung oder der Unm�glichkeit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wendung der Software oder aus anderen Gr�nden ergeb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 gilt auch dann, wenn der Lizenzgeber oder die von ih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risierten Wiederverk�ufer oder H�ndler auf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�glichkeit eines solchen Schadens hingewiesen wu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Erf�llungsort der beiderseitigen Leistungen und - sowe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setzlich zul�ssig - Gerichtsstand ist Remscheid.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htsbeziehungen zwischen "SOFTventures Software Marc Schill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dem Lizenznehmer unterliegen ausschlie�lich dem Recht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esrepublik Deutschl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 eine Bestimmung dieses Vertrages unwirksam sein o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, so ber�hrt dies die �brigen Bestimmungen nic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telle der nichtigen Bestimmungen gilt in diesem Fall,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 erkennbar gewollten Vertragszweck am n�chsten ko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se  Dokumentation  l��t  sich  am  einfachsten  ausdrucken,  wenn  S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genderma�en vorg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ellen Sie Ihren Drucker auf  12 CPI  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�hlen Sie eine kleine Schrift z.B. E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�hlen Sie auf KEINEN Fall eine proportionale Schrift, da dann die ganz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dschirmfotos zerst�ckelt ausgedruck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wenden Sie Einzelbl�tter - es werden immer ca. max 60 Zeilen gedruck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Control 2.0   (c) 1991,1993 by SOFTventures Software  -     Seit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DERUNGEN / ERG�NZ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lle Version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CHTIG:      Falls Sie  den  SCAN-Vorgang mit  CTRL-C  oder  CTRL-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chen,  wird  aller  Wahrscheinlichkeit  nach   der  Speicher 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lst�ndig geleert, d.h.  Virenstrings  verbleiben dort und  sorgen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m n�chsten SCAN-Vorgang mit   gesetztem  /M  (f�r Speichertest)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n Fehl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.0 V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neue Oberfl�ch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Oberfl�che der Version 2.0 wurde  nun komplett  an  den SAA-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leh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neues Manag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it kein Speicher durch  das Programm  belegt wird, wird  das Progra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n durch ein  Batchprogramm  gestartet und  bei Aufruf  eines Fremd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ms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Dateiendekennungen k�nnen jetzt von Ihnen zus�tzlich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neue Parameter des Scanners wurden beacht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alle Viren k�nnen nun eingegeben werden, auch wenn Sie noch nicht in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-Control-Liste aufgenomm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uScan, Clean-Up, NetScan, VCopy und McAfee sind Warenzeichen v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00 Wyatt Drive, Suit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Clara, CA  95054-15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08) 988-3832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KUMENTATION  - VIRUS-CONTROL 2.0   (c) 1991,93 by SOFTventures Softwar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