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isterer 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Kerschba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358 Vilsh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08549/1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 fuer JO-PHON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nme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sse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t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ausschl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autor gibt keine Garantien irgendeiner Art, w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ecklich noch implizit, einschliesslich unbegrenz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barkeit und/oder Nichtverwendbarkeit fuer irgend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uebernimmt keine Verpflichtungen fuer den Gebrauchs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oftware ueber den Kaufpreis dieser Software hin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keinen Umstaenden ist der Programmautor haftbar fuer jed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schaeden, einschliesslich aller entgangenen Gewinn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egensverluste, oder anderer mittelbarer und unmittelb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eden, die durch den Gebrauch oder die Nichtverwend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oftware und ihrer begleitenden Dokumentation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gilt auch dann, wenn der Autor ueber die Moeglichkeit so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eden unterrichtet war ode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:______________       Unterschrift: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