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nn Ihr System mit einem monochromen EGA-Monitor oder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bindung mit einer Farbgrafikkarte ausger�stet sein so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folgende Zeile in die Datei  AUTOEXEC.BAT hinein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ARBE=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 mit jedem beliebigen Editor, der reine ASC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kann, erle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und f�r diese Ma�nahme liegt darin, da� das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karte automatisch abfr�gt. Es findet dann eine Farb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und gestaltet den Bildschirm dann farbig. Da Sie aber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n Bildschirm besitzen, ist die Bildschirmdarstellung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korrek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