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WORM fr Windows 3.x - 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nford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 mit Farbgrafikkarte (&gt;=16 Far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Windows 3.x, installiert in einem Modus mit 16 oder mehr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Maus ist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z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WORM ist ein Geschicklichkeitsspiel dessen Ziel fr die/den Spieler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einer Spielflch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Punkte einzusammeln, ohne den Rand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op-Schilder zu treffen. Bei der 2-Spieler-Variante kommt no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egische Komponente in das Spiel. Hier sollte zustzlich versuch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gner auf dem Spielfeld den Weg zu versper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bewer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gibt es nur fr die blauen Krmmel, wofr man je nach Spielvar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8 Punkte bekommt. Ist das Spiel zu Ende, so wird die erreichte Punkt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Hi-Score-Tabelle verglichen. Sollten Sie genug Punkte erreicht ha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ie nach einem Namen gefragt, unter dem Ihre Punktzahl in der 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ir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