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MONO VERS. 2.0 - ANLEITU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ogram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pielv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inweise /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ogramm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eitere PD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Vorwort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ONO Vers. 2.0 ist ein Brettspiel im VGA-Modus, bei dem es gilt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edene Spielsteine nach Farb�bereinstimmung zusammenzusetzen. Die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wurde aufgrund der gro�en Akzeptanz der ersten Version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selbst wird als Public-Domain vertrieben. Das hei�t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autor auf s�mtliche Rechte verzichtet, und das Programm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 kopiert und auch weitergegeben werden darf. �brigens: Anre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zu diesem Spiel sind jederzeit herzlich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Systemvoraussetzungen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ONO ben�tigt einen AT mit einer Maus und einer VGA-Grafikkarte. �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reiber k�nnen u.U. Probleme aufwerfen. Als Betriebssystem mu� DO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ersion 3.0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Installation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en Sie einfach die Datei DIMONO.EXE in ein beliebige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st alles. Die Highscore-Datei wird selbst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. Programmaufruf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rufen das Programm einfach durch die Eingabe von 'DIMONO' auf.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r stehen Ih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ONO +  =  schnellere Maus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ONO -  =  langsamere Maus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ONO *  =  Aktionsfelder �ber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. Spielverlauf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ono besitzt sehr einfache Regeln, so da� Sie sofort mit dem Spiel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Spielen stehen Ihnen 64 Spielsteine mit insgesamt sechzehn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hen Farbkombinationen zur Verf�gung; also gibt es jeden Stein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eine m�ssen so gesetzt werden, da� jedesmal mindestens ei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in ber�hrt wird. Dabei d�rfen sich aber nur gleiche Farben gegen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rste Stein kann weder in die Zwischenablage genommen werden, no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Aktionsfeld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piel selbst gliedert sich in zwei Spielabschnitte: Das Vorrund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as Haupt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Vorrund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gilt es, alle 28 freien Felder zu besetzen. Punkte gibt es nu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elder geschafft sind. Es empfiehlt sich, h�ufig mit der Zwische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ge zu arbeiten. Da dieses Spiel schwieriger sein kann, als man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ubt, kann es auf Wunsch �ber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r lila Aktionsfelder belegen die Eckpositionen des Spielfeldes. F�r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Felder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etzt man einen Spielstein auf ein Aktionsfeld, so verschwind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ionsfeld mitsamt dem Spielstein. Man mu� also solche Felder z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 be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Haupt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bei stehen Ihnen nun alle 64 Felder des Spielfeldes zur Verf�gung.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l ist es, die Steine so zu plazieren, da� eine max. Punktzahl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 Dabei gilt folgende Regel: Je schwieriger der einzelne Stein zu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n ist, umso mehr Punkte gibt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hin befinden sich auf dem Brett an zuf�lliger Position 30 Aktionsf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, deren Bedeutung man sich gut merken soll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bes Feld .... Die Punktzahl f�r den Zug wird verdoppelt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rd die Farbe der restlichen gelben und blau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ues Feld .... F�r den Zug erh�lt man �berhaupt keine Punkte.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eitig wird die Farbe der restlichen gelben und bl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elder 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arzes Feld . Die Farbe des Spielsteines wird umgedreht. Aus gelb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so rot und umgekehrt. Damit Sie sp�ter erkenn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lcher Stein invertiert wurde, wird diesen Stein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sonderes Merkmal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a Feld ...... Das Aktionsfeld verschwindet, und der Spielstei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rd an die letzte Stelle der noch zur Verf�gung st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n Spielsteine gesetzt. Es werden keine Punkte 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nes Feld .... Diese Felder k�nnen erst besetzt werden, wenn man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stens 50.000 Punkte auf seinem Konto hat. Spi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e das Vorrundenspiel �bergangen haben, m�ssen hier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mentsprechend 35.000 Punkte 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wegt man die Ste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beres K�stchen anklicken ..... Stein bewegt sich ins zweite K�s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und man sieht bereits den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eld auf dem Brett anklicken .. Stein bewegt sich vom zweiten K�s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uf das 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tein in Zwischenablage ....... Freies Feld der Zwischenablage ankli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ken (gilt nicht f�r den ersten S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tein aus Zwischenablage ...... Belegtes Feld der Zwischenablag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kommt man zu seinen Punk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en ersten Stein setzen ................................. 2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inen Stein an einen anderen anlegen .................... 4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inen Stein an zwei andere anlegen ...................... 8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inen Stein an drei andere anlegen .................... 2.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inen Stein an vier andere anlegen .................... 5.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as Vorrunden-Spiel schaffen ......................... 15.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en letzen Stein setzen .............................. 30.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f ein gelbes Aktionsfeld setzen .................. doppelt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f ein blaues Aktionsfeld setzen ......................... 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inen falschen Stein setzen ......................... - 1.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 H T U N 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man sich auch wirklich jedesmal von der Richtigkeit seines Z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zeugt, bekommt man im Hauptspiel bei jedem falschen Klick 1.000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e. Trotzdem sind in der Testphase schon �ber 180.000 Punkt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. Hinweise / Besonderheit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ighscore-Anzeige f�r die zehn besten 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chte Maustaste = NOTAUS (Cheftaste). Hierbei wird ei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ighsore-Liste wird nur beim Beenden gespeichert, deshalb immer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ngsgem�� das Programm verlassen. Die Datei DIMONO.SCR darf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t�ndlich nicht schreibgesch�tz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ei Cache-Betrieb (z.B. SMARTDRV.SYS) den Computer nicht sofo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Beenden von DIMONO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er DIMONO zu knifflig findet, kann das Programm mit dem Parameter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n. Es werden dann keine Aktionsfelder mehr eingeblendet.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gs kann dadurch auch nicht die max. Punktzahl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. Programmangaben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  <w:tab/>
        <w:tab/>
        <w:t xml:space="preserve">     :</w:t>
        <w:tab/>
        <w:t xml:space="preserve">   D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  <w:tab/>
        <w:t xml:space="preserve">     :</w:t>
        <w:tab/>
        <w:t xml:space="preserve">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ungsdatum  :</w:t>
        <w:tab/>
        <w:t xml:space="preserve">  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</w:t>
        <w:tab/>
        <w:tab/>
        <w:t xml:space="preserve">     :</w:t>
        <w:tab/>
        <w:t xml:space="preserve">   Public-Domain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ordnen</w:t>
        <w:tab/>
        <w:t xml:space="preserve">     :</w:t>
        <w:tab/>
        <w:t xml:space="preserve">   Denk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r </w:t>
        <w:tab/>
        <w:t xml:space="preserve">     :</w:t>
        <w:tab/>
        <w:t xml:space="preserve">   J. Heise, Roteichenring 32, 68167 Man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sprache :</w:t>
        <w:tab/>
        <w:t xml:space="preserve">   Basic-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. Weitere PD-Programm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o.g. Autor sind noch folgende PD-Programme erschienen (Stand 10/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RAIN   2.01 = Superhirn im Textformat mit zus�tzliche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ur f�r Hektiker und solche, die es werd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nMen� 1.5b = Grafisches Men�system mit Mausbedienung. Stel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wendung den vollen Hauptspeicherplatz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ABS    1.5  = Zum Setzen / Entfernen beliebiger Tabstoppositi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dateien und dar�ber hinaus zum Entfernen unn�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erzeichen am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jetzt ganz neu als 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XY-VIEW 1.4  = Ein Textviewer mit Inhaltsverzeichnisverwaltung.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iner umfangreichen Ausstattung besitzt die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.a. ein Biorhythmusprogramm f�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