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Shareware-Version von PC-Skat 2.62. Smtlich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en wie in der Voll-Version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Gegensatz zur Voll-Version erscheinen gelegentlich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die Shareware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plett-Version erhalten Sie fr DM 58,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M 10,- erhalten Sie zustzlich das deutsche 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ie Registrierung erwerb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das Recht, an unserem Updatedienst teilzunehm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einem Vorzugspreis Programm-Versionen mit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tungsdaten zu erwerben und ber diese gele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