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.EXE Version 2.32 Stand 07.07.93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PV kennt u.a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PV erzeugt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, Menue,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oe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, zu konvertieren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gewissen Umfang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ormate koennen gelesen werden und alles was PV anzeigen kan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gende Formate konve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ue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G,DTA     Kontron IBAS, ZEISS DSM Elektonenmikrosk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ildformate koennen gele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CD         Kodak Photo CD Base Format 768x5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bildphotografiereinheit (Cannon/Kodak?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Datei wird im PC-Lautsprecher oder auf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ielt. Bei Soundblaster ist die 'SET BLASTER=' -Anweis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Autoexec.bat erforderlich. Der Player basiert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 OBJ Datei von Marc Cox und ist solange die rechtliche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t geklaert ist nur in der unregistrierten Vers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elbststaendig, es besteh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 verwandte Bildformate mit Hilfe einer 'Define-Header'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zu adaptieren. Dies sind z.B. Bilder von rasternden Bildgeb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Laserscanmikroskope, EDX-Anlagen, Satellitenbil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auswahl und das Einstellen verschiedener Parameter erfolgt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t und/oder mit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ehrseitige Hilfe ist mit der F1 Taste erhae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mit Turbo Pascal 6.0 erstellt. Viele Programmteile sind mit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rstellt, so bietet PV z.B. eine sehr schnelle Bildausgabe, GIF, TIF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ekompression. Viele veroeffentlichte und unveroeffentlichte z.T.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 Bildformate sind in muehevoller Arbeit analysiert und in PV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ue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 sollte eine SVGA oder 8514/A- Grafikkarte mi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ue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 und Trident8900- Chip i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en bis 1024x768x256. PV erkennt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koennen Bilder mit bis zu 10240x10240 in einem Ue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 werden. Auf allen VGA's sind zusae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uegbar. VGA's nach dem VESA-Standar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ueber das AI-Interface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werden CEG-Farb-DSP sowie HiColor RAM-DAC's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im 'ATI-VGA Auto' Modus mit True und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ler Aufloesung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Funktionen koennen auch mit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sind nur auf darstellbare Bilder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raucht man z.B. fuer die Bearbeitung von Bildern der Gro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x256 mindestens eine SVGA-Grafik mit 800x600x256 um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erlust an Aufloesung darzustellen. Bei Grafikmodes mit 4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256-Farbenbild entweder auf 16 Graustufen (VGA) od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undfarben (EGA-Palette) in Dithertechnik dargestellt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ecksichtigen, dass ein in den Farben oder Bildgroesse reduz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beim Speichern auch reduziert bleibt. Ist die verwendet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nicht in der Lage das Bild verlustfrei darzustellen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konvertierung ohne Anzeigen des Bildes geschehen. Bei EGA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eine Farbpaletten-Funktionen wie Invertieren, Kontrast-, Helligk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aettigungs- Einstellung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um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x3 Filter (6 feste und ein frei definierbarer).(256 Farben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geln in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ustufen oder Falschfarbendarstellung von Bildern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und Kontrakt in den Faktoren 2,4,8,.. unabhaengig fuer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igkeit, Kontrast, Farbanpassung und Saettigung fuer jeden d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ile R,G,B getrennt od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ausschneiden eines Bildausschnitts fuer die Weiter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Moeglichkeit einen automatischen Bildablauf einer Bild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generieren und ablaufen zu lassen (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rbeitete Bilder koennen in jedem Bildformat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arstellung der Bilder wird insbesondere bei Reduktion gr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in ein Display fuellendes Uebersichtsbild keine Ruecksicht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korrekte Seitenverhaeltnis. Die Bilder koennen jedoch im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- Modus in ein Bild mit beliebigen Seitenverhaeltnis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moeglichkeiten sind unabhaengig von der verwendet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. Man erreicht ihn entweder ueber die "O" Taste oder der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oennen Bilder bis zur Groesse 10240x10240x256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256 Farben/Graustufen werden mit Hilfe ein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auf 256 Farben/Graustufen reduziert. Die Konverti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arboptimierung benoetigen auf der Festplatte (Laufwerk C: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eren Hilfspuffer. Es ist also dafuer zu sorgen das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groesse ausreichend Platz zur Verfuegung steht. Sie koennen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s Laufwerk z.B. eine RAMDISK angeben. Dazu geben Sie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ie Anweisung  SET TEMP=D:\ .Sollte der Platz auf de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nicht ausreichen so bricht PV mit einer Fehlermeld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gro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bildes kann beliebig von 8 bis 10240 Pixeln in Hoehe und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nvertierte Bild erhaelt den Namen des Ausgangsbildes mit geaend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Das konvertierte Bild ist im selben Directory, es sei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ibt einen Zielpfad an. Bsp Aufruf:  PV *.* C:\BILD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ort zu 24 Bit Bildern und JPEG-Konver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mit mehr als 256 Farben werden beim anzeigen oder konvertie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komplexen Algorithmus auf 256 Farben reduziert die dann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verteilungsverfahren (Dithering) eine virtuell hoehere Farben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r VGA darstellt. Dadurch wirken jedoch manche vor allem bei nied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loesung (320x200) dargestellte Bilder etwas grieselig oder verr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ileformate mit 256 Farben koennen mit PV verlustfrei in 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t werden. Bei der Konvertierung eines Farbbildes in ein JPEG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Farbbild mit 256 Farben wird dabei zunaechst in den YUV Echtfarb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formiert. Dabei erhaelt man ein Intensitaetsbild und ein Farbdifferenz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halbierter Aufloesung. Dann werden diese Anteile getrennt mit einer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iert und anschliessend quantisiert. Hierbei gehen Informatio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 die zwar meist nicht sofort auffallen und man erhaelt man da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hen Kompressionsgrad. Bei der Ruecktransformation wird dequant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CT transformiert und man erhaelt dann ein YUV Farbbild mit einer Vie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Original abweichenden Farbnuancen. Die originale Farbpalette mi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kann nicht mehr hergestellt werden und so wird das Bil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iebenem Verfahren wieder auf 256 Farb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bei Farbbildern kann daher eine sichtbare Verschlech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qualitaet auftreten. JPEG ist daher besonders bei Grauwertbild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ehlen. Im Konvertiermodus koennen die Verluste bei Farbbilder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alten werden, wenn 24Bit Formate (BMP,TGA,TIFF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JPEG komprimierende Programme wie JPG2GIF,GIF2JPG,Alchemy ( von HS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eine eigene nicht zum JPEG-Standard kompatible JPG Misch K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nthaelt GIF Fragmente und auch die originale Farbtabelle wo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ell bei der Hin und Zurueck-Konvertierung in GIF eine deutlich ho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et erzielen laesst. Dies ist jedoch eine spezielle Inselloes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nicht vorhabe in PV zu uebernehmen. Es wird dabei lediglich der JPG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hiert und angezeigt und kann zu versetzten Bildteilen 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V kennt u.a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ist die gebraeuchliche Kennung fuer Bilder der ZEISS Bil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ung BIVAS. IMG ist die gebraeuchliche Kennung von Kon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arbeitung. Beide Formate sind fast gleich. DTA kann im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zu IMG eine zusaetzliche Farbtabelle enthalten die von PV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IMG kann im Gegensatz zu DTA eine Bildfolge enthalten. PV 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 nur das erste Bild der Folge. DSM962 Bilder h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erhaeltnis von 1:1.25 und sollten fuer eine korrek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 z.B. von 512x512 auf 640x512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eine Farbtabelle im File enthalten sucht PV einen *.COL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 ASCII Dezimal 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verwendet bei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verwendet bei IBM u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verwendet bei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alle komprimierten und nicht komprimierten Bilder mit 1..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oesung pro Pixel fuer alle obigen IFF-Unterformate. Bei ILB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24 Bit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i Commodore uebliche CAMG-Chunk fuer Farbbilder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uehrt fuer HAM -Bilder nach dem Laden zu einer Farbc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256 Farben. Halfbrite -Bilder erhalten eine angepasst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wird bei DR HALO zum Ablegen von Bildausschnitt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enthaelt die Farbtabelle. Diese muss 256 Farben (Filelaenge =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um von PV erkannt zu werden. Da CUT im Gegensatz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ueblichen Formaten keine Formatkennung enthaelt ist di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CUT zwingend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auf IBM, Macintosh, Atari und Commodore. PV laed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arbtabelle bis zu 256 Farben. Enthaelt der File mehrere Tei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s nur das erste Teilbild geladen. Der GIF-Extensionblo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en der vielfaeltigen z.T. hardwarespezifischen Definition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lle TIFF-Varianten geladen werden. PV ist jedoch eines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m meisten TIFF-Varianten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u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Interpret. = 0,1,2,3,6 (bilevel,grau,invers,RGB,Palette,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usammenhang mit RGB sind nur 24 Bits per Sample moeglich. Bei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Predictor = 2 werden jeweils 8 Bit Farbdifferenzwert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werden auf 12 Bit reduziert und mit einer Farb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256 aus 4096 Farbkombination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narconfiguration 2 wird nur in Verbindung mit 1,2 Bit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t, ansonsten wird Planarconfiguration 1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Planarconfiguration 2 kann es zu Problemen kommen, wenn die 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elnen Farbebenen nicht zusammenhaengend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, X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von IBM und Atari in Programmen wie GEM-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s IMG Format keine Farbtabelle enthaelt, koennen Differen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rstellung in anderen Programmen auftreten. Bei XIMG ist u.U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enthalten. PV geht hierbei von einer RGB Tabel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PV 8 Bit SCI,SCQ,SCR,SCF,SCP-Bilder laden mit und ohn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. Ebenso sind 15 und 24 Bit unkomprimier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alle PCX Versionen von Paintbrush 1 bis 4 plus mi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mit 1 bis 8 Bit Aufloesung in Pixel- und Zeilen-codi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t nicht standartisiert. Da es oft ueblich ist Bildern di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zu geben kommt es hier oft zu Missverstaendnissen. PV laed d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t und Pictor verwendete Format mit 1,2,4 und 8 Bit Aufloe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werden Macintosh PICT Bilder mit 1,2,4,8 Bit gelesen,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 auch di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Windows 3.0 und OS/2 BMP mit 1,2,4,8,24 Bit Aufloesung. 24 Bit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zunaechst als 12 Bit Bild mit 4096 Farben geladen und dan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auswahl 256 aus 4096 Farben auf 8 Bit reduziert. Unterstue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 RLE-1,2,4,8 Kompression. RLE-1,2,4 kann nicht richtig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wenn die Runs und Strings die Bytegrenze verl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Bilder mit 8,16,24 und 32 Bit Aufloesung. Bei 32 B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lphawert ignoriert. Unterstuetzt wird auch die RL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rte werden zunaechst als 12 Bit Bild mit 4096 Farben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mit einer Farbauswahl 256 aus 4096 Farb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ilder mit und ohne Palette werden ebenfall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-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Baseline JPEG fuer Farbbilder mit YUV (H1:1:1,H2:1:1,H4:1:1,V1:1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:1:1) und reine Graubilder (Y) . Ebenso ist die verlustfrei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zum Teil integriert mit spatialer DPCM mit Predictor 0 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m Marker waehrend der Bilddekompression werd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mit einigen anderen JPG Progr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bietet ebenfalls JPG - Kompression. Versionen v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jedoch weder mit PV noch mit anderen JPEG faehigen Programmen la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ind die Bilddaten offensichtlich nicht JFIF, da auch der APP0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t. Ab der Screemachine II gibt es eine JFIF kompatibl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Dateibezeichnung J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 ,Gif2Jpg, Jpg2Gif ( Handmade software Californien )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, jedoch ab der Version 1.5 wird ein spezieller Kompressionsmix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und GIF verwendet, der bei PV nicht korrekt geladen wird. Um h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kompatible Kompression zu erzwingen muss die Option -j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so kann PV die mit (-ja) arithmetisch kodierten Bilder derz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korrekt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t ein JPG Kompressor unter Windows (STEMMER Muen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sind zwar nach JPEG kodiert, jedoch alle zur De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tigen Tabellen und Parameter sind u.U. nicht im Bildfile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explizit ein JFIF kompatibles Forma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sucht jedoch alle Files mit der Extension *.JPG zu laden u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notfalls die unter 8R8 vorgeschlagenen 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die Dateien nach JFIF ist die Dateiextension fuer PV 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Rastergraphikbilder mit 1..8 Bps. Vectorbilder werden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-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EPS Daten mit 1,2,4,8,24 Bps. EPS kann im Fileanhang ein TIFF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meist reduzierter Aufloesung enthalten. Viele EPS faeh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nur diesen Teil. PV dagegen laed die Postscriptdaten und ver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parameter aus der Bildbeschreibung heraus zu interpretier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chmal schief gehen und kann dann mit Hilfe der "define-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(4.3)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V erzeugt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und ZEISS DTA Format mit und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raetespezifischen Parameter im Header des DTA werden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Kontron kompatible Bilder zu erhalten muss monochrom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Kontronbilder normal keine Farbtabelle enthalten wird hierbei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 Monochrombild konvertiert. Um nur die reinen Pixeldaten ohn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konversion zu speichern muss "H0"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zeugt 8Bit Targa mit und ohne Fartabelle ohn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komprimiert mit 8 Bit Aufloesung fuer IBM, und ILBM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5 Bit Aufloesung fuer Graubilder und 6 Bit Farbbilder mit HAM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Zur Verwendung fuer Deluxe Paint 1, 2, 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3. Bedenken Sie dass Amigabilder maximal 360x512x4096 bzw 640x512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CUT -File und 256 Farben PAL -File fuer DR H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GIF -File mit Farbtabelle. "H4" erzielt eine bessere 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 dauert dafuer jedoch erheblich la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und Macintosh 1,2,4,8 Bits per Sample unkomprimiert ( Compression 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bilder werden mit Photometricinterpr. = 0 und Farbbild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und Photometricinterpr. = 3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-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RIX-File unkomprimiert mit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Pixelcodiert nach Paintbrush 4 und 4+ und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komprimiert fue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MP fuer Windows 3.0 ohne Kompression oder mit 8 Bit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wendet die verlustbehaftete Kompression nach Baseline 8R8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uer vorgschlagenen JFIF Fileformat. Es werden 4:2:2 oder Grau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. Es sind zwei Kompressionsstuf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r Bilder mit natuerlichem Inhalt werden Kompression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 1:5 und mit "HJ" bis 1:10 erreicht gegenueber un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- oder Farbpaletten Bildern. In Bezug auf 24 Bit RGB Bilder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en bis ca. 1:20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PV das Bild nicht automatisch erkennt, heisst das noch lange nich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t PV nicht darstellbar ist. Zu diesem Zweck schaltet PV in den "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 Modus. Diesen kann man z.B. auch erzwingen wenn man "U" druec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mmandozeilenparameter /u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man einige elementare Parameter ueberpruefen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z.B. einen Bildfile der Laenge 262944 Byte und Sie wissen, das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512x512x256 ( 8 Bit/Pixel ) ist, dann versuchen Sie es Z.B.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wenn der Header bei 0 anfaen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erlaubte Werte 1..10240 bzw 3413 bei 24 Bit/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erlaubte Werte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erlaubte Werte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wird bei machen CGA,EGA formaten verwe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 der Speicherstruktur entspricht. Ueb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doch Pixelm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 [N]       ( Z.B. TGA,BMP und TIFF koennen von unt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ufen. Ueblich ist jedoch von oben nach un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: ( geben Sie ENTER um anzugeben, dass keine Farb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halten ist, oder geben Sie die Adresse an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btabelle im File steht. Die Tabellenwerte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Reihenfolge R0,G0,B0,R1,G1,B1,.. erwart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value: 8    ( Ueblicherweise ist 0 schwarz und 255 weiss, di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cht 8 Bit Farbtabellenwer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heisst Graubild, 'Y' bedeutet Pseudocolor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Adresse der Farbtabelle eingegeben wurde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wend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kunft werden noch weitere Formate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und lossless / arithmetic JPEG ist in Vorbereitu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Vielzahl von Programmen die z.T. obige Formate unterstu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einzeln erwae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und generiert Slidefiles (Extension *.SLD). Diese Files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artext eine Folge von Bildfiles und Kommandos und koenne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n bearbeitet werden. PV laed die enthaltenen Bilder nacheina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 diese Bilderfolge beliebig bis mit ESC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uss b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Bildnamen im Slidefile duerfen keinen Pfad oder Parameter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uessen mit ihrer Extensio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sind derzeit maximal 256 Eintraege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Bilder muessen im aktuellen Pfad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lidefile kann Kommandos enthalten. Derzeitige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nach jede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Grafikmodus mit Funktionsnummer n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n             Letztes Bild loeschen mit Loeschmodus nn =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pinge auf SLD Zeile N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0              Beende SLD nach einem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2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ild1 startet sofort der Animat.fli. Nanach und nach Bild2 wird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 bevor Bild1 wieder startet. Bild1.gif und Animat.fli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dargestellt, Bild2.lbm jedoch mit 640x480x16. Die Funktion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Grafikaufloesung stehen in ihrem VGA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und koennen dann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angesteuert werden. Eventuell befindet sich auf ihrer VGA-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Disk ein Treiber (z.B. VESA.COM) der vorher 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unterstuetzt folgende Modes, die je nach Bildgroes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cht sich den geeignetsten Modus aus ,es kann aber auch mit 'X'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ausgewaehlt werden. PV zeigt die Auflooesung in der unt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enu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Sie noch einen weiter Mode angeben oder PV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$nn6f02   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/e $30       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e sollte angegeben werden, wenn es sich um einen 16 Far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PV einen Mode auf ihrer Grafikkarte nicht finden, so wird di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ildern mit mehr als 16 Farben im Modus 360x512x256 versucht. Bei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wird 720x512x16 ver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se beiden Aufloesungen auch ueber die Funktionsnummern $f2, $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iese Modes auf ihrer Karte nicht laufen, so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/x $12 fuer 640x480x16, PV /x $10 fuer 640x350x16 ,PV /x $13 fuer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chen oder irgend eine Funktionsnummer die laut ihrer VGA-Beschreibung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x bestimmt, dass der ModeParameter nur verwendet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 den PV sucht, nicht aufruf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x $65   dieser Aufruf ist bei alten ATI-Wonder Karten sinnvol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en 1024x768 Modus mit der Funktionsnummer $55 aufruft. Wenn PV fest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es diesen Modus nicht gibt wird automatisch $65 aufgerufen.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rameterModus nicht (z.B. bei 256K Bestueckung) verweigert PV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raegt ob das Bild dann wenigstens konver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und XGA werden verwendet sofern die AI-Schnittstelle (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AI,..) aufgerufen wurde. Workstations und Grafikkarten mit mind 1MB,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meist eine 8514 Emulation in ihrer Programmsamml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ann die Aufloesungen 640x480x256 und 1024x768x256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Parametermodes $17f oder $27f angeben um einen der 8514/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a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x16/256 und 1600x1280x16/256 sind vorbereitet ab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. Sollte Ihre Karte eine dieser Aufloesungen beherrschen, so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mit Kommandozeilenparameter. Unterstuetzt die Karte AI (8514/AI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 es mit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arten mit VESA Bios haben versucht PV im Automod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mit 1280x1024 anzuwaehlen, wenn ein Bild mit mehr als 1024 Pix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lassen Sie mich wissen ob es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ell verwaltet PV den kompletten Bildspeicher der Grafikkarte.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erden bei Bedarf mehr Bildzeilen beschrieben als sicht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ngezeigte Bild kann dann mit UP,DN oder der Maus hoch und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ies ist z.B. nuetzlich fuer Bilder im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VGA       Virtuell rollbare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       512Kb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(720)x512   256Kb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        512Kb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 512Kb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ach Speicherorganisation der SVGA kann durch scrolling verschieden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erzeit gibt es keine Moeglichkeit das Scrolling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gezielt so zu begrenzen, dass nur solange gescrollt werden kan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tzte virtuelle Zeile angezeigt wird. Es werden dann z.B. undefin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er oder versetzte Teile des Bildanfangs nachgescrollt. Eventuel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bei manchen SVGA auch nicht bis zur letzten Zeile durch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oder Ihre VGA das Softscrolling oder die Verwaltung virt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 stoert, kann dies durch den Aufruf  PV /s  unterdru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Feature ist ausserdem nicht in 8514/A Modes verfue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mit Mach32 u. 2MB werden im 'ATI-VGA Auto' Modus m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,8 Mio) und Hicolor (65536) automatisch unterstuetzt in folgend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n mit VESA Hicolor Modes (65536, 32768) haben derzeit keine einhei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nummern. Wenn Sie die Nummer eines VESA Hicolor Modes wiss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sen beim Aufruf von PV angeben (z.B. PV /x $117  bei ATI, PV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Diamond). Aktiviert wird dieser dann wenn Sie mit [X] auf Co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wechseln und ein RGB Bild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ige Karten mit Hicolorchip werden eventuell unterstuetzt, wenn P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aufgerufen wird. Dabei wird derzeit jedoch nur die halbe X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Ich arbeite noch an einer besseren Hicolorunterstuetz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-path] [/c /m /e /p /d] [/x 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konvertiert nur; Wenn keine Graphikanzeige erwuenscht bzw.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man den Konvertiertyp z.B. /cj an, so liegt das Dateiformat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TGA , 2 : LBM , h2 : Amiga LBM , 3 : CUT , 4 : GIF , 5 : TI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; Z.B. bei monochromem EGA-Display. Das Menue und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monochrom angezeigt und konvertiert. Soll dann ein Bild tro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ig behandelt werden kann mit "M" im Menue umgesc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dieser Parameter sagt PV, dass es sich bei dem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 $nn angegebenen Displaymode um 16 Farbe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 statt grau bei 16 Farben-Modes und Bildern mit mehr al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. Sie sollten den Parameter bei einer EGA verwenden, da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so keine 16 Graustufen haben. Sonst werden Sie immer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GA-Dithering oder Graustufen haben wollen. EGA zeigt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Graustufen nur eine Falschfarben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ae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ue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= PV verwendet den Kommandozeilenmodus $nn nur dann wenn ein Bil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en Modes nicht vollstaendig oder gar nicht dargeste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uer den VGA-Chipsatz. Bitte achten Sie darauf, dass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oe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Schaltet das Softscrolling und die virtuelle Zeilenverwalt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im Fileauswahlm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pgup,pgdn home,end = Durch die Pfade und Files durchblae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Bildfile auswaehlen oder in einen Pfad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.' steht fuer den uebergeordneten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    File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Laufwerk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Zielpfad eingeben wohin Files 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Anzeigen / Aendern der Bildparameter vor dem Laden ("Define Head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Alle bisher angezeigten Files werden in der Datei PV.SL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Farbe/Monochrom fuer das naechste B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     Auswahl des Display-modes; normal kennt PV den erforderlich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oennen jedoch die Verwendung des Kommandozeilen-Mod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vorhanden die Aufloesungen 640x480, 800x600, 1024x768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   Hier werden 3x3 Koeffizienten eingegeben fuer di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4. Das Ergebnis dieser Filterfunktion erhalten Sie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 angezeigt wird und Sie geben "F" und "4". Die 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rfen von -127 .. +127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Umschalten zwischen Konvertier- und Anzeigemodus fuers naechste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File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File umbenennen. Bitte den vollen Namen mit Extension a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Wildcards oder Pfade angeben. Geben Sie nur ENTER ein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nicht umbenenn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    Farboptimierung. Bei Bildern mit mehr als 256 Farbe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boptimierung auf 256 VGA Farben eine bessere Qualitae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bei der Darstellung mit einer Standard R3G3B2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Berechnung dauert jedoch etwas la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Sie koennen eine Filemaske setzen. Erlaubt sind al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. Z.B.  *.* , *.gif , test????.???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waehrend ein Bild angezei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 Hicolor, Truecolor , CEG sind derzeit nur wenige Funtionen moe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metrisch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 ("POS1, ENDE") Veraendern der Hell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 ("Bild") Veraendern des Kontr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,F10"     Veraendern der Farbsaettigung. Sie koenn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Saettigung verdoppeln oder zu Null machen (Graubild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gar ne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Die urspruenglichen Farben werden wieder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e obige Funktionen wirken normal auf alle Farbanteile gemein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oennen aber auch nur z.B. den Rotanteil aendern wenn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 "R" eingeben. Die anderen Farbanteile bleiben unverae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selbe gilt fuer "G" Gruen und "B" B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"  Wieder alle Farbanteile gemeinsam verwenden.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ieren der Helligkeit (Farbnegat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konvertieren zu monochrom (Graubi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Farb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sche Operationen und Bildver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,Dn"   Softscrolling. Schiebt den sichtbaren Ausschnitt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 oben bzw unten. Hat das Bild mehr Zeilen als der Bild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nitt, so kann man hiermit den Rest an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X,+X"   Verkleinern/Vergroessern in 2er Stufen in Zeil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Y,+Y"   Verkleinern/Vergroessern in 2er Stufen in Spalt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Bild wiederherstellen (UNDO-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      Graustufen-dither in verschiedenen Aufloesungen. Z.B. "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uziert ein 256 Graustufenbild auf 16 Graustuf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halten Sie u.U. bessere Ergebnisse bei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1 macht reine schwarz/weiss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aubildfilter. Sie haben 7 vordefinier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chpass (sharpen), Tiefpass (smothing), Relief (con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Kantenextraktion, Erosion, Median, 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(userfilter) kann mit eigenen Koeffizienten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leauswahlmenue und "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en: "X,Y"-Spiegeln und "R"-Rotieren um 90 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um 180 Grad drehen sollten Sie besser "TX" und "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wenden als zweimal "TR". Da bei extremen Seitenverhaelt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U. nicht vollstaendig gedreht werden kann, sollten S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 genuegend hohe Display-Aufloesung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Definieren eines Bildausschnittes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 obigen Operationen sowie das Speichern eines Bildes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r ROI. Normal ist die ROI so gross wie das urspruen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"        setzt die ROI zentrisch auf 512x512 (Bitte nu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480 Display Aufloesung verw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"        setzt die ROI auf die Display Aufloe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"        setzt die ROI auf die bei der letzten ROI gewae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"    schaltet um zwischen Groesseaendern (size)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ieben (move). (entspricht der rechten 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feile"   Verschieben oder Veraendern der Groesse. (Geht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pace"    nimmt die urspruengliche Bildgro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"      akzeptieren der ROI und verlassen. (ebenso mi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eines Bildes oder Bildauschni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zeigt den Ueberblick ueber die File- Formate und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peichert das Bild oder den Auschnitt (ROI) mit der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a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ni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Zeigt alle seither angezeigten Bilder hintereinander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peichern im file PV.S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m Konversions-/Anzeige-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16 Farben/Graustufen werden bei 16 Farben VGA-Modes m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 dargestellt. Beim Speichern in ein anderes Bildformat geh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den Eigenschaften Ihrer Grafikkarte u.U. Informationen verlor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n Konvertiermodus koennen Bilder bis 10240x10240x256 verlustfrei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erden. Die Konvertierung erfordert temporaer viel Platz auf ihrer 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uer einen TIFF File 800x600x24 werden etwa 1.5MB benoetig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DRIVE:\PATH  in der Autoexec.bat wird das Laufwerk bestimmt. Ohn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wird C:\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 bei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gelegentlich und bei Verlass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sichts des derzeitigen Leistungsumfangs halte ich einen Beitra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M fuer eine einmalige Registrierung incl. einem freien Updat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essen. Der registrierte Benutzer ist angehalten sich bei mir oder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 genannter 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und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ohne weitere Unterstuetzung   [ ]  DM6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und ein freier Update         [ ]  DM1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Updates dann fuer                      [ ]  DM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ss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ue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ue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ue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icken Sie das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emer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-1419  (nach 17 Uhr oder am Wochen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jeweils neueste Shareware-Version erhalten Sie auch in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force Aalen zum frei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0(049)7361-44117    oder    Fido 2:246/3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   : Gast                  "Magic-Name"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t : 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ue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Versand und Anwendbarkeit fue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bin ich haftbar fuer Fehler in der Sof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uer ingenwelche Schae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