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urzdokumentation zu KFZ 1.2 (Shareware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von KFZ:       INSTALL [LW] [PFA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spiel:  'install c kfz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ruf des Programmes:      KF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FZ 1.2 h�lt sich im Wesentlichen an die Regeln des CUA-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bedeutet, es gibt sogenannte Pull-Down-Men�s, welche von obe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n 'aufklappen', wenn Sie den entsprechenden Punkt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zu k�nnen Sie mit F10 auf die Men�leiste gehen. Dann wird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abetaste oder der Cursor-runter-Taste das Men� 'aufgeklapp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Cursor rechts und links kommen Sie dann weiter zum n�chsten P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-M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haben auch die M�glichkeit, direkt auf das gew�nschte Pull-Down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gehen, indem Sie die Alt-Taste und den ersten Buchstaben des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nschten Men�punktes gleichzeitig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en Cursor-Tasten wird dann jeweils der Leuchtbalken in die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chende Richtung bewegt. Mit der Eingabetaste wird der gew�ns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�punkt ausgew�hlt. Mit Esc kommen Sie immer wieder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bestimmten Men�punkten erscheint nach der Auswahl ein Pop-Up-Sch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em Pop-Up-Schirm sind (meistens) irgendwelche Eingaben zu m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andere Aktionen auszuf�hren. Mit der Cursor-runter-Taste 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jeweils zum n�chsten Eingabefeld. Mit der Eingabetaste bet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den gerade markierten &lt;Push-Button&gt; unten auf dem Sch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n anderen &lt;Push-Button&gt; w�hlen Sie durch die Tabulator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ge�bte Anwender stehen dann noch einige Tastenkombinatio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chiedene Funktionstasten zur Verf�gung, mit denen Sie ohne vo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ie Men�leiste zu gehen, direkt die gew�nschte Funktion aus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. Diese Tastenkombinationen bzw. Funktionstasten stehen h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einzelnen Funktionen auf den Pull-Down-Men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einzelnen Men�punkte (kurz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i dem Men�punkt 'Datei' k�nnen Sie neue Daten zu Ihrem Kfz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ben (F4), sowie bereits eingegebene Daten anschauen, �nder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der l�schen (F5). Bei dem Punkt 'Ende' bzw. mit 'F3' k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wendung wieder be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�erdem k�nnen Sie bei 'Drucken' eine Liste der Kfz-Daten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uck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i dem zweiten Men�punkt 'Kfz-Type' k�nnen Sie ein neues Kf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legen (F8), sowie das Kfz ausw�hlen, welches im Moment be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 soll (F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i 'Gesamtsumme' selektieren Sie die Ausgabearten, welche zu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amtsumme addiert werden sollen. Die Gesamtsumme wird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irm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i 'Berechnung' selektieren Sie die eine Ausgabeart, welche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�tzlich zur Gesamtsumme als Einzelsumme auf dem Schirm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i den 'Optionen' k�nnen Sie die Anwendung individuell gest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i 'Hilfe' gibt es ein paar Hilfeschir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zeugte 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eingegebenen Daten m�ssen nat�rlich in Dateien ge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 diesem Grund werden folgende Dateien erzeu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FZ.INI        individuelle Einstellungen (Farben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FZ.TYP        die eingegebenen Kfz-T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FZ.TYX        ein Index f�r KFZ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FZ.DAT        die eingegebenen Kfz-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FZ.DAX        ein Index f�r KFZ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TUNG: Diese Dateien sollten NIE gel�scht werd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wichtiger Hinwe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besteht die M�glichkeit, mehrere Kfz anzulegen und berechn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sen. Allerdings nimmt bei steigender Anzahl Kfz die 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Anwendung ab. Es wird empfohlen, maximal drei Kfz zu f�hren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in der Regel f�r Privatpersonen ausr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Firmen, welche ihren Fuhrpark mit diesem Programm f�hren m�ch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auch f�r Familien mit mehreren Kfz, gibt es eine Extra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n KFZ, womit sich problemlos und ohne Geschwindigkeitseinschr�nk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s zu 999 Kfz f�hr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Extraversion kann einfach schriftlich oder telefonisch bei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fordert werden. Preis: 114,- DM incl. Mehrwertste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