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ese Diskette enth�lt die PC-Professionell-Utilities (Teil I) und la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 4/91 der Computerzeitschrift PC Professionell bei. Der Inhal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setzt sich aus vier au�ergew�hnlichen Utilities zusamm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T2EXEC: ein Compiler f�r Batch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CEAL:  ein Sicherheitsprogramm zum Daten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PSAVER: ein Screensaver f�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UNE:    ein Hilfsprogramm zur Festplatten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sten beiden Programme liegen auch im Quellcode vor und lassen sich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Microsoft-Assembler MASM in lauff�higen Programmcode �bersetzen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f�hrliche Anleitung zu diesen beiden Utilities finden Sie in der 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91 der PC Profession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en PCP-Saver finden Sie die Installationshinweise auf dieser Diskett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Bedienungshinweise in der umfangreichen integrierten Hilfsfunktio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tte Anleitung zu dem Utility PRUNE ist auf dieser Diskette ent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nschrift der PC-Professionell-Redaktion laut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 Verlag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ion PC Professio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uer Stra�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0 M�nchen 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Diskette darf frei kopiert und verbreitet werden, solange der Inhal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inklusive dieser README-Datei nicht ver�ndert wird und einzeln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ntfern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der PC-Professionell-Utilities  (Teil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        Datei           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AT2EXEC                               Batch-Compiler BAT2EXEC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2EXEC.ASM        Quelltext-Datei zum Assemb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2EXEC.COM        Programmcode des Batch-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2EXEC.DOC        Dokumentation zu BAT2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FILE.BAT        Batch-Datei zu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FILE.COM        Compilierte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FILE.ASM        Disassemblierte Version von COPY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NCEAL                                Schutzprogramm 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EAL .ASM        Quelltext-Datei zum Assemb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EAL .COM        Programmcode de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EAL .DOC        Dokumentation zu 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CPSAVER                               PCP-Screensaver f�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PSAVER.DOC        Dokumentation zum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PSAVER.EXE        Programmcode des PCP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PSAVER.HLP        Hilfstexte zum PCP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PSHOOK.DLL        Funktionsbibliothek zum PCP-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UNE                                  Utility zur Festplatten-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UNE   .COM        Programmcode des Utilities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UNE   .DOC        Dokumentation zum PRUNE-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1991 Ziff Verlag Gmb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