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r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n J. Poloczek, Frankfurt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ch Eingabe eines Pfadnamens wird der entsprechende Verzeichni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allen Unterverzeichnissen abgearbeitet und sowohl die An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 auch der gesamte Umfang der dort vorhandenen Dateien berech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benso k�nnen Anzahl und Umfang einzelner Dateien bestimm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Dateien ".", ".." sowie alle Unterverzeichnisse werde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gez�h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Aufruf erfolgt entweder mit DI, DI Pfad\ oder DI Pfad\Datei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sp.: Aufruf mit "di c:\tp6 *.pas" oder "di c:\tp6\*.pas" beschr�n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n Pfad auf das Unterverzeichnis "tp6" und den Dateityp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e "pas"-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fruf mit "di c:\tp6\": wie oben, nur bezogen auf alle Date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Benutzen von "*" als Joker im Namen bzw. in der Extension ist m�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h. Eine Beachtung von Gro�- und Kleinschreibung ist nicht notwend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Programm wurde von mir ausf�hrlich getestet und auf dem eig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hner eingesetzt, Fehler sind hierbei nicht aufgetreten. Eine 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tie f�r dennoch auftretende Fehler und deren Folgen �berneh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h selbstverst�ndlich n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 Rechte an diesem Programm behalte ich mir 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Programm DI.EXE wird von mir als kostenlose PD-Software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senten zur Verf�gung gestellt, darf aber nur mit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kumentation weiter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�rgen Polocz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bert Schweitzer Str.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000 Frankfurt/M.-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nkfurt/M., d. 29.7.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