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n J. Poloc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stellt einen Zusatz zu FPOrder.EXE dar und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gemeinsam mit diesem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Benutzen der Option I von FPOrder wird eine Liste der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angelegt. Diese Liste kann mit Hilfe von Listeaus an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Hierzu mu� die Diskette mit FPOrder.DAT in Laufwerk A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habe ich mehrfach (an meinem Rechner und meiner Festpl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stet, eine Fehlfunktion ist mir nicht aufgefallen. Dennoch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hme ich keine Garantie f�r eine fehlerfreies Funktionier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eller Benutzer setzt das Programm auf eigenes Risiko hi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an diesem Programm behalte ich mir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m Programm FPOrder handelt es sich um die Shareware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an einem regelm��igen Einsatz interessiert s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sich gegen eine Geb�hr von 15,- DM (Scheck oder �ber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g) f�r eine Einzellizenz oder 40,- DM f�r eine Schul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liebig viele Ger�te) bei mir als Benutzer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Polo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rt Schweitzer Str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0 Frankfurt/M.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A Frankfurt/M, BLZ: 50010060, Kontonr.: 4256 30-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furt/M., d. 29.7.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