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ImagiSOFT, Inc. to receive the most recent vers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SOFT, Inc.                         (800) 767-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Relations                         (505) 275-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3208                          CIS 70632,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querque, NM   87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call our personal, (one line) BBS and download 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-9600 V.42 MNP HST USR Robotics   (505) 275-9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Creations BBS, (55 lines) also has our most rec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/2400 V.42 MNP                   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6.8k HST USR Robotics           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4.4k V.32/V.32bis Hayes        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osted our latest files on your board, you may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about ImagiSOFT and our products.  The file IMAGI.COM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's Featured Author" screen which displays information about Imag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products that you can grab and display on your BBS. 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registered copy of any of our products if display this scre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at least 10 days.  Simply fill out the following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e-mail it to us.  This is one way of saying "thanks" for help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AGISOFT SYSOP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BS ___________________________________  Number  (_____) 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oard _________________________________  Baud Rat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nception _____________________________  Number of Lin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Your Board Special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ImagiSOFT was Featured on Your BBS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Our Products?  [ ]ImagiSOFT  [ ]Software Creations  [ ]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Sysop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gistered version of the following products would you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FINISHING TOUCH                       ($69.95  has nice pack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VIES TO GO!                             ($39.95) has nice pack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hinese Checkers AND Redhook's Revenge!   ($16.95 + $19.95 no packa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