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H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3ZCZ AMATEUR RADIO LOGBOOK PACKAG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Copyright 1985, 1986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BOOK is the main program in  PC-HAM,  a set of DAT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Radio programs for the user of a microcomputer i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. The BASIC language programs may or may not b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be  based  on programs described in the  book,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 written by Joe Kasser,  G3ZCZ,  published  by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 (Number 1560),  Blue Ridge Summit,  Pa.,  17214. The DBAS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perform database operations on log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come a registered user by sending  a QSL card and a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   to the author (suggested amount of $36.50 (ie.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3)  or  equivalent in foreign currency  (Se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 the continual development of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receipt of your 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 free update disk ),  mail (electronic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notice of further releases.   The update disk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ny new versions of the software on this disk  plu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accompanying  the  series of articles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the applications of data processing concepts of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 circumstances may this product be sold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TARTING THE LOG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  DISPLAY FILES ON DISK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0  LOG FUNC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1  CHANGE LOG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2  PRINT LOG PAG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3  PRINT LOG INDEXED BY CALL SIG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4  APPEND ENTRI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1     D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2     TI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3     B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4     C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4.4.1   Calls of Recipro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5     R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6     T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7     M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8     POW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9     QSL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10    QSLR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4.11  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5  CREATE NEW LOGBOOK DATAB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6  HUNT FOR PREFIX/CALL IN LO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  SUMMARIZE LO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1     TOTAL NUMBER OF CONTAC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2     QSL CARDS SENT DIRE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3     QSL CARDS SENT VIA BUREA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4     QSL CARDS SENT VIA MANAG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5     QSL CARDS SE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6     QSL CARDS RECEI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7     QSL CARDS OW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.7.8     QSL CARDS EXCHANG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7.9     The 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8  UPDATE QSL STATU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9  DISPLAY ENTRIES FOR ONE D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0 DISPLAY LAST 20 ENTRIES IN TH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1 DISPLAY BLOCK OF 2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2 DETERMINE UNIQUE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3 TRANSFER SINGLE PREFIX TO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5 DISPLAY FILES O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16 QUIT THIS MENU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  WA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1      UPDATE WAZ RECOR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2      CREATE A NEW WAZ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3      CHANGE WAZ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4      CHANGE LOGBOO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5      PRINT WAZ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1.6      QUIT THIS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  W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1      UPDATE WAS RECOR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2      CREATE A NEW WAS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3      PRINT WAS RECOR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4      CHANGE WAS DATAB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5      CHANGE LOGBOO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6      DISPLAY FILES ON DISK DR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7      IMPORT FROM A BASIC WAS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2.8      QUIT THIS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  DXC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1     UPDATE DXCC RECORDS  (Automatic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2     UPDATE DXCC RECORDS 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3     CREATE A NEW DXCC DATABA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4     CREATE 5BDXCC RECOR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5     PRINT DXCC RECORD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6     ADD PREFIXES TO A DXCC DATAB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7     CHANGE DXCC DATABA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8     EDIT PREFIXES IN DXCC RECORD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9     CHANGE LOGBOO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10    UPDATE SINGLE BAND DXCC RECORD (Automati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3.11    DISPLAY DATA FOR A PREFIX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12    DISPLAY FILES ON DISK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3.13    QUIT THIS MENU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  OBLA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1      UPDATE OBLAST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2      CREATE A NEW OBLAST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3      PRINT OBLAST RECORD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4      CHANGE OBLAST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5      CHANGE LOGBOO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6      DISPLAY FILES ON DISK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4.7      QUIT THIS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  GENERAL AWA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1      UPDATE AWARD RECOR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2      CREATE A NEW AWARD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3      PRINT AWARD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4      CHANGE AWARD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5      CHANGE LOGBOO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6      DISPLAY FILES ON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7.5.7      QUIT THIS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7  CHANGE LOGBOO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8  QUIT THIS MEN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0  MISCELLANEO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MANUAL TRANSFER OF DATA TO  CONTES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APPEND FROM BASIC "LOG" FILE TO "DBF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DISPLAY FILES O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4  DXPEDITION/CONTEST BATCH QS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4.1     Automatically  QSL 100% (after a  conte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X-Ped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8.4.2     Automatically  QSL to those stations you  o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5  (RE)INDEX LOG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6  CHANGE OFFSET TO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 CHANGE STATION OPERATO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8  CHANGE LOGBOOK (PUT DATA AND INDEX ON SEPARATE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POSITION QSL LABELS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BA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1 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2 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 W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4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5  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6  Generic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-HAM Logbook is more than a simple menu driven compu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book.   Not only does it store your logbook on a floppy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allows you to access the data in the logbook in way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en previously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nctions  of  the package are described in detail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Some of the things you can do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Display/print your qso's sorted by call sign in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earch for and display all qso's with a specified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Generate your DXCC statu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Update or Keep award records directly from th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Analyse contest qso's for duplicates and scoring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Automatically  QSL 100% (after a contest or DX-Pedition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tations worked for one contact on each of 5 bands.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s  will  not be printed for duplicate contacts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kage is written in a programming language called DBA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optimized  for  data processing.   This  means 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laboriously  written  in  BASIC  to  perform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would require many more lines of code than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odules herein.  It is planned to include a contes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in DBASE in a future Release of  PC-HAM. 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ontain fewer lines of code than the BASIC langua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on  this  disk while at the same  time  provid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 A computer language is just a tool for instru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 as  what  to  do.   In general  most  any  task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d  in most any language.   The reason that there are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 computer  languages  is  because   each  is  opti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was  first written in DBASE2  and  later  upd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and converted to DBAS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record in the logbook corresponds to a line in a pag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tional  logbook.   Each line in the log contains sp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     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  Cal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       Signal repor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        Signal report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Mode of QSO, eg. SSB,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    Transm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LSENT   QSL sent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LRX     QSL rx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comment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hing special required, other than backing up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use it, and then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a Ramdisk, copy the files from the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mdisk  and  run the logbook from the  Ramdisk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a lot fas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an AUTOEXEC.BAT file on your  system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it to start the logboo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TARTING THE LOG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USING FLOPPY DISKS,  BE CAREFUL WHEN YOU CHANG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IT ONLY AT THE MENU LEVEL.  YOU CAN DESTROY THE DIRECTOR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IF YOU REMOVE OR CHANGE DISKS AT THE WRONG TIME. 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OOPS THERE WENT YOU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re using a hard disk,  enter the  logbook 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CD LOGBOOK"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using a floppy disk system,  start dBASE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y  and  then set the default drive to that which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book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logbook by typing the command "DBASE LOG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short period of disk activity,  you should see the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  on  message appear and then disappear.  The first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ke  the logbook,  you will be asked to supply your call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r offset to GMT.  Your offset to UTC is the amoun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 to add to the local time to give you the time  in  G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ULU) (see section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be presented with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3ZCZ LOGGING PACKAG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 database i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FUNCTIONS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RDS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FUNCTIONS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FILES ON DISK DRIVE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QSL LABELS ON PRINTER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LOG PACKAG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   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top lev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IS  MENU AND ALL SUCCESSIVE ONES,  YOU HAVE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 letter that corresponds to your choice. It is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sure that your CAPS LOCK key is set (to capitals)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ample logbook is supplied on the disk.   It is called FIELD8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an  extract from a real log.   It is suggested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ctise  the log functions using that logbook  first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0  DISPLAY FILES ON DISK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you choose to display the files on  a disk driv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resented with a list of files.  A typical display migh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S   # RCDS   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D    DBF     00000     05/08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CC     DBF     00273     05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     DBF     00000     05/02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AST   DBF     00000    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     DBF     00050     05/0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Z      DBF     00000     10/1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85  DBF     00159     05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the 'Waiting' message shows up a lot in this 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telling you that the computer has paused to let you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 When you have finished reading the screen, 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know by depress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0  LOG FUNCTION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elect  the  Log functions,  after  a  few  seco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LOGBOOK PACKAG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OGBOOK IS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LOG FILE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OG PAGES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LOG INDEXED BY CALL SIGN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ENTRIES   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NEW LOGBOOK DATABASE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 FOR PREFIX/CALL IN LOG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 LOG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QSL STATUS  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ENTRIES FOR ONE DAY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LAST 20 ENTRIES IN THE LOG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LOCK OF 20 ENTRIES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UNIQUE CONTACTS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SINGLE PREFIX TO NEW DATABASE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LES ON DISK DRIVE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THIS MENU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RU :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1  CHANGE LOG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prompts you to enter the name of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.   You should normally only change logbooks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l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2  PRINT LOG PAG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displays/prints log pages in the order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ntacts are made.   You are prompted to en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 from which the list will be printed as well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 number.   Since a floppy disk can only store about 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ed  entries (or 7000 non indexed) you are also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n offset number.  This is the number of contac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 log  file  should your logbook be  so  big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quire  more  than one disk file for storage.  In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ime you only need to printout the new entries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appear with the correct sequential numbers even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 book is split into a number of different databa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example  of the dialog is shown below  for  the  FIELD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 enclosed on the disk as a samp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ENTRY (Number of entry to be displayed 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PAGE 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From Previous Log (If none, enter 0)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a hard copy (Y/N)? 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screen display starts off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BOOK PRINTOUT   G3ZCZ PAG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DATE    TIME BND  CALL      RX  TX  MODE PWR S 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85/09/07 1646 20  G4ANT/P    59  59  SSB   200 - - 1-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85/09/07 1647 20  DF0KD/P    59  59  SSB   200 - - 2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85/09/07 1648 20  G4AAX/P    59  59  SSB   200 - - 3-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85/09/07 1649 20  YU4EXC/P   59  59  SSB   200 - - 4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85/09/07 1651 20  DF0SSB/P   59  59  SSB   200 - -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85/09/07 1659 20  G3WAS/P    59  59  SSB   200 - - 6-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85/09/07 1703 20  YU4EZC/4   59  59  SSB   200 - - 7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85/09/07 1705 20  G4HRS/P    56  59  SSB   200 - - 8-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85/09/07 1712 20  G4MBC/P    59  59  SSB   200 - - 9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85/09/07 1713 20  DK0LT/P    59  59  SSB   200 - - 10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85/09/07 1722 20  G3SRC/P    59  59  SSB   200 - - 11-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85/09/07 1726 20  DL0CS/P    59  59  SSB   200 - - 12-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85/09/07 1727 20  DL0HEL/P   59  59  SSB   200 - - 13-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85/09/07 1730 20  G3SFG/P    59  59  SSB   200 - - 14-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3  PRINT LOG INDEXED BY CALL SIG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/displays prints the whole contents of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alphanumeric order of the call signs. 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 once in a while,  probably after each contest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 printed booklet you can refer to during contact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puter is not available,  or to browse through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dentify any  calls to send QSL car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example  of  the dialog is shown below for  the  FIELD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  enclosed on the disk as a sample  log  fi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are only asked one question, n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ulting screen display starts off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D LOGBOOK PRINTOUT   G3ZCZ    as of  85/09/08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     DATE   TIME BND RX  TX  MODE PWR  S 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/KA2TJU  85/09/08 0852 15  59  59  SSB   200 - - 88-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X6IF/P    85/09/08 0604 15  53  55  SSB   200 - - 38-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H3DX/P    85/09/08 0752 20  59  59  SSB   200 - - 71-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H4R       85/09/08 1025 20  56  59  SSB   200 - - 122-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AS/P    85/09/08 0850 15  59  59  SSB   200 - - 87-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CT/P    85/09/08 0620 15  59  59  SSB   200 - - 50-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DC/P    85/09/08 1151 15  59  59  SSB   200 - - 150-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DW/P    85/09/08 0627 15  55  55  SSB   200 - - 58-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KD/P    85/09/07 1647 20  59  59  SSB   200 - - 2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KD/P    85/09/08 1058 15  59  59  SSB   200 - - 124-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LQ/P    85/09/08 0619 15  55  59  SSB   200 - - 48-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MN/P    85/09/07 1809 15  59  59  SSB   200 - - 25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RE/P    85/09/08 1152 15  59  59  SSB   200 - - 152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SSB/P   85/09/07 1651 20  59  59  SSB   200 - - 5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SX/P    85/09/08 0844 15  59  55  SSB   200 - - 81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WB/P    85/09/08 1330 20  53  53  SSB   200 - - 1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3AX/P    85/09/08 0620 15  55  55  SSB   200 - - 51-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  APPEND ENTRI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enter contacts in the lo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ditional  sequential  manner.   It is the modul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n-line"  while you are on the air.   As it is used 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tually  in contact with other stations,  or in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ands it has other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use the module in real-time or  off-line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l-time  mode,  you use it while you are on the ai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will read the date and time form the PC's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l time clock and enter them in the log.   In the off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,  you  can  use  the module to enter contact  dat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s previously made.   The computer will not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y update the clock and time information.   In both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puter leaves the standard information in place 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en entries (to save you keystrokes).   You just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that changed between the sequenti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ff-line mode can be used while "reading the mail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operating,  to enter records from your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books into the comput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you may have noticed from the sample printouts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scanning the sample logbook FIELD85, each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  corresponds to a line in a page of  a 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.   Each  line  in  the log contains  spac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1     DATE      8 characters. It is recommended that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   entered   in   the   format    YY/MM/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Year/month/day).   this  format ens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 equivalent  number assoc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ate  increases as time passes by. 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implify retrieval later.   You are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ee  to  use your own method as long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uses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2     TIME      4  characters.   Use the format HHMM p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s 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3     BAND      3 Characters.   The band should be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eters using one of the following  bands. 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,  10,  12,  15,  17, 20, 30, 40, 75, 8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60.    If  you do the recommended  wa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stical  summary will work proper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do it another way,  that se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ogbook package will not work.   If you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ther UHF bands such a 432 MHz use the 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quivalents, such as 70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 you are an OSCAR operator enter the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ead of the band, ie A, B, J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4     CALL      10 characters.  Enter the call sign 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enter a '-' as the first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llsign  area,   the  contact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unted in the statistical section. 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us  use  it to define contests,  ch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TH's or any experiment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4.4.1   Calls of Recipro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strongly recommended that you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lls  of reciprocal operators with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 they are operating in as the prefix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nt  of the call rather than as the  suf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is commonly done.   Thus if you work 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perating in W3,  store the call as  W3/G3Z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 G3ZCZ/W3 which is what he calls i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act  France and Germany amongst  others 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ciprocal operators to sign their cal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y  on the air.   If you don't do th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l  find  that for example  if  you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3ZCZ/4X  and he was the only 4X contac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ave made, the DXCC module will assign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rather than to 4X.  In fact he might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r G card for the D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5     RX        3 characters for the received Sig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6     TX        3    characters   for   the   Signal 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7     MODE      4  characters for the Mode of the  QSO.  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SB,FM,RTTY or SSTV.   If you use thes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istical summary will work  proper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do it another way,  that se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book packag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8     POWER     4  characters  for the Transmitter  pow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9     QSLSENT   1  character  for any QSL  sent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 the purposes of the statistical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recommended that you us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   sent via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sen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   sent via the QS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X    someone you don't want to send a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10    QSLRX     1 character for any QSL receiv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 is recommended that you us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  car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You  will  notice  that a blank  in  the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tus (sent or received) is shown as a  '-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is  character may be used later in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s within the logg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4.11    COMMENTS  10 characters for comment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thus  a total of 51 characters in each  l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e first asks you if you running in real  tim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elect the "on-line" mode,  the computer will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e  and  Time  information from  the  computer's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ock.   Make sure that the date and time were set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invoked the DBASE2 logging package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convert your local time to UTC.   If you do not  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on-line" mode, the computer will copy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from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de then clears the screen and displays the log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e bottom of the screen.  A typical example would b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1 LAST CONTACT WAS WITH  DF0WB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       TIME  CALL     BAND   POWER   MODE  RX   TX  QS  Q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85/09/08::1330::          :20 :  : 200::SSB : :53 ::53 ::-: :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(*THPL)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entering information,  you may use the cursor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ight  keys to position the cursor to the item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.   You  may also use the 'ENTER' key to skip any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all  of the data has been  entered,  the  curs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position itself to the control byte. 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have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     LOG    This  is the basic working mo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dule. You enter the QSO data into th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vided on the screen.  Once the contac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 in the entry, you use the 'L' option to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     HUNT   You  can  check the log  to  se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ion or prefix has been work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     PREVIOUS    You  can display the  last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s in the logboo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     TIME  You use this to update the ti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ter's clock when using this modu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on-lin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Terminates th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ical display with the P op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ENTRIES BEFORE  DF0WB/P   IN LOG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7 85/09/08 1155 DJ7ST/P    15  59  59  SSB   200 - - 157-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8 85/09/08 1205 G3BPK/P    15  55  59  SSB   200 - - 159-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9 85/09/08 1207 G3GHN/P    15  59  59  SSB   200 - - 160-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85/09/08 1209 G3WAS/P    15  59  59  SSB   200 - - 16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 85/09/08 1215 GM0BRS/P   15  55  55  SSB   200 - - 162-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85/09/08 1242 YC0DPZ     15  59  59  SSB   200 - - 163-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3 85/09/08 1243 YC4HA      15  59  57  SSB   200 - - 164-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 85/09/08 1302 YO9CUF     15  59  59  SSB   200 - - 166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 85/09/08 1305 G4NWG      15  53  54  SSB   200 - - 167-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 85/09/08 1306 G4TSH      15  59  55  SSB   200 - - 168-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7 85/09/08 1307 G4OVF      15  53  57  SSB   200 - - 169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8 85/09/08 1323 G4EKT/P    20  59  55  SSB   200 - - 170-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9 85/09/08 1330 DF0WB/P    20  53  53  SSB   200 - - 1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9 LAST CONTACT WAS WITH  DF0WB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TIME  CALL     BAND   POWER   MODE  RX   TX  QS  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85/09/08::1330::          :20 :  : 200::SSB : :53 ::53 ::-: :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(*THPL) :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5  CREATE NEW LOGBOOK DATAB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lets you create a new logbook.   You sh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o create your own logbook,  name it as your call si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put the log on a blank formatted disk,you w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use this feature again until you have made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000 QSO's.   It works by creating the new file and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tructure of the blank file (LOG.DBF) from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 to  the log file disk.  An index file (by Callsig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reated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6  HUNT FOR PREFIX/CALL IN LO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previous contact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or prefix.   If you enter 'G3' for exampl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a display of all contacts with stations having the  "G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ix.   If  you enter 'G3ZCZ' for example, 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of all the contacts with "G3ZC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entering  the  prefix  for  a  particular  country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s with that country may be s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 terminates when you enter a '*` as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7  SUMMARIZE LO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does a statistical analysis of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g.   It sequentially checks each entry and displ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going  summary  of  the  contacts  arranged  into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teg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module begins, it displays the name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ber of contacts in it at the top of the scree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it scans the log,  it puts the date, time and c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being scanned on the screen.   As each line is scan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s are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mple of the display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3ZCZ LOG SUMMARY 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4BGY      81/03/29  1600       2250 CONTACTS IN LOG FILE G3ZCZ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SUMMARY                            SUMMARY OF ENTRIE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ONTACTS        2250   10  METERS            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DIRECT              1   12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VIA BUREAU         53   15  METERS            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VIA MANAGER         4   17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                  136   20  METERS            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RECEIVED                79   30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OWED                     1   40  METERS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EXCHANGED               78   80  METERS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6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BY MODES                         6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            2  METERS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B CONTACTS              2109         OSCAR MODE A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 CONTACTS                 99         OSCAR MODE B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TY CONTACTS                3         OSCAR MODE J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CONTACTS                 39     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V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the scan is over,  you are asked if you want  to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log file.   You only answer 'Y' to this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 many contacts that they won't fit on one log  fil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xample as shown below,  the contents of a second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added to that 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3ZCZ LOG SUMMARY 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9ADO     86/05/14  1643       6170 CONTACTS IN LOG FILE G3ZCZ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SUMMARY                            SUMMARY OF ENTRIES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 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ONTACTS        8402   10  METERS            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DIRECT              8   12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VIA BUREAU        281   15  METERS            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VIA MANAGER        14   17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SENT                   852   20  METERS            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RECEIVED               842   30  METER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OWED                   294   40  METERS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SL CARDS EXCHANGED              548   80  METERS  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6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BY MODES                         6 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            2  METERS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B CONTACTS              8059         OSCAR MODE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W CONTACTS                137         OSCAR MODE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TY CONTACTS                3         OSCAR MODE J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 CONTACTS                198       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TV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1     TOTAL NUMBER OF CONTAC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total number of contacts is the number of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gn entries that don't begin with a "-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2     QSL CARDS SENT DIRE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cards that have been sent direct (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the stations contacted,  and for which 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3     QSL CARDS SENT VIA BUREA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umber  of cards that have been sent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ureau  (B)  to the stations  contacted,  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ich replies have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4     QSL CARDS SENT VIA MANAG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cards that have been sent to the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nager (M) of stations contacted,  and f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plies have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5     QSL CARDS SEN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um of the number of cards sent out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for which repli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6     QSL CARDS RECEI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otal number of cards received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7     QSL CARDS OW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number  of cards that have been recei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you have not repl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8     QSL CARDS EXCHANG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cards which you have exchanged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ent one, and you receive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.7.9     The  remaining  numbers  are  the  total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rious  categories.   If you have used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ignations for the BAND information,  tho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summed in the OTHER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8  UPDATE QSL STATU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allows  you to update the QSL status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in the log.  If you enter a prefix or call sig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will sequentially present you with each contac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for that prefix or call and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L   information.    If  you  don't  want  to  chang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, just type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dule will also print labels for sticking on QSL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labels  contain all the information necessary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id  QSL card.   The program is set to print on 3  1/8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/16 (inch) ONE-OF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abels  as  printed  show the call of  the  st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larged  characters.   Since this document is on  disk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not  show a sample of the labels.   Run a set  of 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g  plain  paper  in the printer for the  FIELD85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 to see how the module works, and what kind of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der  certain conditions,  such as if you make a chan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entry,  you  may have to try the command twice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entries for a particular call on the same ban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ems  to be due to an anomaly within the  DBASE2  langu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s discussed in section 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 terminates when you enter a '*` as the 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9  DISPLAY ENTRIES FOR ONE D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allows  you to display/print entries  for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0 DISPLAY LAST 20 ENTRIES IN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displays the last 20 entries in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1 DISPLAY BLOCK OF 20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displays  a block of 20  log  entri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   You will be prompted to tell the computer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the display.  Once the 20 entries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 you will then have the option to continue, 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terminate the operation.  The prompt is QRU (+ - *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ing  one  of these three characters tells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to do next.   A + will display the next 20 entries,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ack up and display the previous 20 entries,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haracter terminates the modul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2 DETERMINE UNIQU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see how many  different 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contacted and logged.   It displays a running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 the  screen as it scans the log and then,  when 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ished, it displays the tot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3 TRANSFER SINGLE PREFIX TO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lets you extract all the calls beginn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gle prefix into a new or separate databas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ed to pull all the stateside log ent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you could extract,  all entries beginning with N,K,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from  the main log into a logbook  database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14 DISPLAY FILES ON DISK DR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use it to determine the correct name for a file,  o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out if the file you thought was present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15 QUIT THIS MENU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ection  lets you quit the log section of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returns you to the higher level menu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odule supports various awards.   It allows you to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 entries into the award databases directly without  rety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vent of the DXCC award,  you can let the computer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 and automatically generate a listing of your DXCC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invoke the AWARD module you will be presen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3ZCZ AWARD RECORD KEEPING FUNCTIONS 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AN AWARD PACKAGE, the following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Z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CC 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AST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AWARD 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60 AWARD (LZ 60th Aniv)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time you are supposed to pick a letter correspon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w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1  WAZ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invoke  the Worked All Zone (WAZ) module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WAZ AWARD PACKAG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WAZ database is      W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BOOK is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WAZ RECORDS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WAZ DATABASE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WAZ DATABASE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AZ RECORDS   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ORKED  ALL  ZONE award is available from  CQ  magaz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rmation  of  working one station from each of the  40 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 has divided the world into.   This  module  co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 with  40 records,  each corresponds to one  zo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number corresponds to the z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hings may be performed within the aw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.1      UPDATE WAZ RECOR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is used to update the WAZ record file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 an interactive manner.  The computer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request for a Zone number.   After you have giv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,  it scans the WAZ record file and presents you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ings.   If  you have an entry for that zone  numb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display it, if you don't have one, it will so te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the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Zone (0 to terminate) ?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   23  is no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to update the entry (Y/N) ?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are  asked if you desire to update the record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one, by entering the letter Y for yes, or N for no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, you are then asked to provide a call sign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then search the log to find the entry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call sign, and you are prompted to tell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 the data from the relevant log entry to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nding WAZ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dule terminates when you give it a zo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,  DO NOT ATTEMPT TO ENTER DATA INTO THE DEFAULT  W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 ON THE DISK.   THIS FILE CONTAINS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 AND  HAS NO SPACE FOR RECORDS.   CREAT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FILE FIRST.   IF YOU TRY TO ENTER DATA INTO THIS  W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, THE PROGRAM 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.2      CREATE A NEW WAZ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allows you to create a new WAZ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.3      CHANGE WAZ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allows you to change from one WAZ data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  You use it if you keep different WAZ recor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bands  or  modes,  or if you have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log fil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.4      CHANGE LOGBOO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logbook files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log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1.5      PRINT WAZ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print/display the award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it,  you are presented with  a  cho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le thing, worked/QSL-d, or QSL-d (T,W,Q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to print/display entries for all the zo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st records, enter the letter T for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print/display only those zones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worked or QSL'd, enter the let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display/print only the zones for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eceived QSL cards, enter the let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yping the 'ENTER' key you will again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hard copy (a printout) answer with the let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es,  else if you only want the information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,  enter the letter N.  When you follow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ENTER' key, the module will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2  W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AS Award is issued by the American Radio Relay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RRL)  for  confirmed contacts with all 50  of  the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ake up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invoke the Worked All States (WAS) module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sen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WAS AWARD PACKAG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WAS database 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 database i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WAS RECORDS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WAS DATABASE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AS RECORDS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WAS DATABASE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ON DISK DRIVE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FROM A BASIC WAS DATABASE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1      UPDATE WAS RECOR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is  used to  update  your  WAS  recor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requests a state prefix.   You are suppos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the US PS two letter code for the desired stat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n't  know or forgot the letters,  the computer will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s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tate (* to terminate) ?: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ERROR-  THERE IS NO SUCH STATE AS  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ABLE STATE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     AL     AZ     AK     CA     CO     CT     DE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     HA     ID     IL     IN     IO     KS     KY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     MD     MA     MI     MN     MS     MO     MT    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V     NH     NJ     NM     NY     NC     ND     OH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PA     RI     SC     SD     TN     TX     UT   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     WA     WV     WS     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enter the correct state,  TX for  Texa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 you will proceed to the next part of the dialo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E OF  TX        OR       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s not been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ant to update the entry (Y/N/E)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is  time you enter the letters Y N or E 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 Y if you want to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 N if you don't want to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 E if you want to erase the data in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want to erase the data in a record if,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ork K6IR and log him as California,  only to fi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er  when  you get the QSL card that he was  opera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6IR/3 in Maryland, and you have not yet worked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2      CREATE A NEW WAS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allows you to create a new WA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3      PRINT WAS RECOR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print/display the award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it,  you are presented with  a  cho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le thing, worked/QSL-d, or QSL-d (T,W,Q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print/display entries for all the stat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 (or all) the call areas  in the contest records,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 T for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to print/display only those states 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either worked or QSL'd, enter the let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display/print only the states for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eceived QSL cards, enter the let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ouching the 'ENTER' key you will again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all area (0-9, for all enter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this time you enter the number corresponding to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a  you  wish  to see displayed.   If you wish  to 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  of all states in all call areas,  enter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  Follow the number with the 'ENTER' key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with one furth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hard copy (a printout) answer with the let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es,  else if you only want the information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,  enter the letter N.  When you follow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ENTER' key, the module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4      CHANGE WAS DATABA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change from one WAS  data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  You  use it if you keep different WAS rec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bands  or modes,  or if you have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log fil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5      CHANGE LOGBOOK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logbook files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log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6      DISPLAY FILES ON DISK DR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use it to determine the correct name for a file, 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out if the file you thought was present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7      IMPORT FROM A BASIC WAS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used the BASIC WAS package in PC-HAM 1.0 or 1.5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use this option to append the BASIC record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BASE format used by this package.   This module shoul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ome retyping.  Before you do so however,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IC  data is delimited by the "," sequence,  not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  (,).  If  it isn't,  use a wordprocessor in  it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mode to achieve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2.8      QUIT THIS MEN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 return to the Aw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3  DXC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X Century Club (DXCC) is an award offered by the  AR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confirmed   contacts  with  at  least  100 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invoke the DXCC module,  you will be presen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DXCC AWARD PACKAGE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XCC database is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 database is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XCC RECORDS  (Automatic)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XCC RECORDS  (Manual)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DXCC DATABASE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5BDXCC RECORDS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XCC RECORDS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PREFIXES TO A DXCC DATABASE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XCC DATABASE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PREFIXES IN DXCC RECORD FILE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SINGLE BAND DXCC RECORD (Automatic)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ON DISK DRIVE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DATA FOR A PREFIX/COUNTRY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things  may be performed  within  the 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     UPDATE DXCC RECORDS  (Automatic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utomatically searches a logbook  databa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es  the  DXCC  status of the designated  DXCC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  You would use the module the first tim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age,  or after a contest or other period of activ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a batch of cards from many countries have ar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QSL bureau, and you have updated the QSL statu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ose contacts.  This module DOES NOT RECOGNIZE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S OR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odule displays each prefix as it is being checked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displays the calls of the various stations hav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 as it searches for the first contact that was QSL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2      UPDATE DXCC RECORDS  (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update a DXCC prefix manual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faster to update a single prefix this way.   You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to update a country for which you worked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ix,  ie. a prefix not in the database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prefixes for the Philippines are DU and DX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ed neither of these but have worked a DV prefix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module to enter that 'DV' contac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the dialog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XCC prefix (* to terminate) ?: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30  I1   IT   ITALY      IT9ZOU     86-04-25 0622 20  SSB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update the entry (Y/N) ?: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give it a prefix,  it displays the existing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update the record, it will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of the station in the QSO that you want to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with.   If you give it an unknown prefix,  it wil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3     CREATE A NEW DXCC DATABAS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create a new DXCC  databas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umes  that  there is a DXCC database on the  disk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'dxcc'.  It copies the prefix and country informat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 dxcc database which you name and then ensure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blank.  In this manner,  if you used the default  'DXCC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when you first begin to use the package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s will always be blank as you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4     CREATE 5BDXCC RECORD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performs an automatic generation/updat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Band DXCC status.  It uses default databases named 10DXC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DXCC,  20DXCC, 40DXCC, 80DXCC for those bands.  I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s copying the structure and default  dat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DXCC' database suppli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may think of this module as performing the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XCC   DATABASE   followed  by  an   UPDATE   DXCC   RECOR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utomatic)    sequence  for  each of the traditional  5  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5     PRINT DXCC RECORD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module displays or prints the contents of a DXCC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.   You are given the choice of printing the whol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,  those countries worked/QSL-d, or just those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L-d.   The database is in alphanumeric prefix order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ready to be sent to the ARRL with the award reque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andy for having at the operating position when  mon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th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print/display the award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 it,  you are presented with a  cho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X's,Worked/QSL-d,or QSL-d (P,W,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print/display entries  for  all  the 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ies in the contest records, enter the letter 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print/display only those prefixes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either worked or QSL'd, enter the let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to display/print only the prefixes f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eceived QSL cards, enter the let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yping the 'ENTER' key you will again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hard copy (a printout) answer with the lette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es,  else if you only want the information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,  enter the letter N.  When you follow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ENTER' key, the module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6     ADD PREFIXES TO A DXCC DATAB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main, the DXCC database contains the 274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unambiguous prefixes that you are most likely  to 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 prefixes such as 'VP8' or 'VK9' apply to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ntry.   If you work those,  you should use this modu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the  prefix  to  the file,  and  then  use  the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ing  mode  to enter the QSO data into the  file.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e  here to make the added  prefixes  non-ambiguou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 if you worked VP8AA in Antarctica, and then VP8F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 the  Falkland islands,  use the prefixes VP8A  and  VP8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ectfully  for those areas.   In this manner,  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n  the  automatic updating module at  a  later  tim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ter will not overwrite your data with someth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ks is more appropriate.   Look at the entries for VK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XCC file for an example of the usage of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 like manner, new prefixes can be added to the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atabase  is then sorted on "prefix" to a new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sure there is space on the disk for a  temporary  DX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before evoking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7     CHANGE DXCC DATABA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change from one DXCC data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  You use it if you keep different DXCC rec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 bands  or  modes,  or if you have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log fil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8     EDIT PREFIXES IN DXCC RECORD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wo possible prefixes are provided for each  countr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ule has picked the most common ones.   If you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different  one,  edit the database to  include  i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the two prefixes for the Philippines are DU and D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worked neither of these but have worked  a  D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fix,  change  the  DX  to DV and the DXCC statu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s will be taken care 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9     CHANGE LOGBOO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allows  you to change logbook  file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ing back to the log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0    UPDATE SINGLE BAND DXCC RECORD (Automatic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performs an automatic update of the DXCC 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 single band.  It is identical to the module of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  except  in that it requests you to enter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ingle band file.  You can also use this to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s  for one of the new WARC bands such as the 30 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, if you name the corresponding record file as 30DX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1     DISPLAY DATA FOR A PREFIX/COU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is designed to be used when you don't h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  DXCC records handy.   It gives you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ents of a desired Prefix record,  so that you can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XCC status for a desired country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the module you will be present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XCC FILE IS   DX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refix  (* to terminate) ? :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is time enter a prefix.   the computer will m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  entered,  so that for example if you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ter G,  it will match the first Prefix record tha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 the letter G.  If it can't match the prefix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ll  you so.   You terminate the module in the usual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entering the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rmat  and contents of the display are shown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XCC FILE IS  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refix  (* to terminate) ? :G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    G3   G0   G3FPK      82/02/14 1518 20  SSB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ee the country name,  followed by the two prefix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allocated to that cou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that  country had not been worked (or the DXCC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 updated with that information),  the rest of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 have  been blank.   However,  since the  countr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ed,  the  display continues.  The remaining data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sign of the station worked,  the date,  time,  b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e of the QSO, and lastly the QSL status.  Here a letter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icates  that  a  QSL card has been  received,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tter  W  indicates that the station was worked and  a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has not ye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2     DISPLAY FILES ON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use it to determine the correct name for a file,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 out if the file you thought was present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3.13    QUIT THIS MENU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 return to the Aw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4  OBLA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award  is issued by the Russian  Amateur  Radio  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deration for working various areas (Oblasts) of the Sov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invoke the OBLAST module, 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OBLAST AWARD PACKAG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BLAST database is   O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BOOK is         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OBLAST RECORDS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OBLAST DATABASE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BLAST RECORDS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BLAST DATABASE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ON DISK DRIVE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hings may be performed within the aw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1      UPDATE OBLAST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update the record for each Obl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requests  you to enter the Oblast number and then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cords  for the data associated with  that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last.  You are then prompted as to how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,  DO  NOT  ATTEMPT TO ENTER DATA  IN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LAST  FILE ON THE DISK.   THIS FILE CONTAINS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DATABASE AND HAS NO SPACE FOR RECORDS.   CREA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WN  RECORD FILE FIRST.   IF YOU TRY TO ENTER DATA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LAST DATABASE, THE PROGRAM 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2      CREATE A NEW OBLAST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allows you to create a new OBLA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3      PRINT OBLAST RECORD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print/display the award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it,  you are presented with  a  cho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le thing, worked/QSL-d, or QSL-d (T,W,Q)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print/display entries for all the Obla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ward records, enter the letter P for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print/display only those  which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worked or QSL'd, enter the let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display/print only those for which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QSL cards, enter the let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yping the 'ENTER' key you will again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hard copy (a printout) answer with the letter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es,  else if you only want the information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,  enter the letter N.  When you follow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ENTER' key, the module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4      CHANGE OBLAST DATABA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from one OBLAST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  You  use it if you keep different OBLAST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different bands or modes,  or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on log fil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5      CHANGE LOGBOOK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logbook files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log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4.6      DISPLAY FILES ON DISK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use it to determine the correct name for a file,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 out if the file you thought was present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7    QU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 return to the Aw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5  GENERAL AWA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general award package that is designed to be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award such as the Deutche Amateur Radio Club (DARC) DOK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for keeping track of the VHF/UHF QRA locator squa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orked.  The award records are kept in an index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invoke the Generic Award module,  you will  be 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GENERIC AWARD PACKAG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WARD database is   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 database is    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WARD file         :AWARD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THING TO DO IS CREATE A NEW AWARD DATABASE .   Thu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using the package for the first time,  do not prom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with  the  name of the award file you wish  to  cre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just push the 'ENTER' key,  advance to the following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 the new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you  have entered in the name of the Award file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ork on, you will be prompted with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3ZCZ GENERIC AWARD PACKAG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WARD database is   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LOG database is     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AWARD RECORDS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AWARD DATABASE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WARD RECORDS 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WARD DATABASE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BOOK   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ON DISK DRIVE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hings may be performed within the aw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1      UPDATE AWARD RECOR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lets you update the records from the log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be prompted along the line for the award area code (D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r QRA locator square,  etc.).  The module work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manner to the other award upda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NING, DO NOT ATTEMPT TO ENTER DATA INTO THE DEFAULT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ON THE DISK.   THIS FILE CONTAINS THE STRUCTU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 AND  HAS NO SPACE FOR RECORDS.   CREATE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FILE FIRST.  IF YOU TRY TO ENTER DATA INTO THIS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, THE PROGRAM WILL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2      CREATE A NEW AWARD DATABAS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allows you to create a new Awa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3      PRINT AWARD RECO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print/display the award 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invoke  it,  you are presented with a  choic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X'S,Worked/QSL-d,or QSL-d (P,W,Q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print/display entries for  all  the  a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, enter the letter P for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print/display only those  which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worked or QSL'd, enter the let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ant to display/print only those for which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d QSL cards, enter the let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depressing the 'ENTER' key you will again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you want hard copy (Y/N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want hard copy (a printout) answer with the letter 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yes,  else if you only want the information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creen,  enter the letter N.  When you follow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ENTER' key, the module will go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4      CHANGE AWARD DATABA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change from one AWARD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 You use it if you keep different AWARD reco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fferent awards,  bands or modes,  or if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station log file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5      CHANGE LOGBOOK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logbook files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to the log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5.6      DISPLAY FILES ON DISK DRIV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use it to determine the correct name for a file,  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 out if the file you thought was present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.7     QU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 return to the Awa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  LZ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n example of a section of software written to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g and extract log data and total points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ward.   The  award  in  question  was  the  Bulgarian  60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niversary  Award  issued  by the Radio Club in  Sofia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LZ and LZ6 stations during a particular time 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performing this task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7  CHANGE LOGBOO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odule allows you to change log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.8  QUIT THIS MEN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,  you  EXIT the logbook package,  and return to DBASE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you  return to DBASE2 you will be presen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QUIT &lt;CR&gt;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73 de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is  time you may exit to DOS by typing the  word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ed by the 'ENTER' key,  or you may use the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ry language mode of DBASE2 itself to access the lo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example of such an access to display all contacts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y  in  any mode that took place between the hours of  1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C and 1900 UTC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&amp;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LL FOR TIME &gt; '1800' .AND. TIME &lt; '19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also write small program modules to perform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sks.   For  example,  as  performed by  Section  7.6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lgarian Amateur Radio Club issued the LZ 60 Award in 198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quirements for the award were to score 60 point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ing  LZ  stations  between 1 July 1986 and  31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86.   Each contact with an LZ6 prefix counted as 6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other LZ prefixes only counted as 1 point.  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ule  to  search the log and total up the score 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looking something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LZ60  SCAN LOG FOR LZ60 AWAR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'LZ60 AWARD POINTS CHE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'Do you want Hard Copy (Y/N) ? ' TO 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f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&amp;logbook INDEX &amp;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0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0 TO 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'   CALL        DATE   TIME  BD TX  RX MODE  POWER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 'COMMENTS        POI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 '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 '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call = 'L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te &gt;= '86/07/01' .AND. date &lt;= '86/12/3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all = 'LZ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 6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 1 T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 spoints + points TO 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? call,date,time,band,tx,rx,mode,power,comments,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 call TO n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ILE call = n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KIP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'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 '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 'TOTAL POINTS = ',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RIN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spoints,points,n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program is run, the printout which c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lub as a claim for the award would look  someth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  DATE    TIME BD  TX  RX MODE POWER  COMMEN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1R   86/07/13  0934 15  59  59  SSB  400   207- BFR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2KRM 86/07/13  0702 15  59  59  SSB  400   167- 28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6BC  86/08/06  0733 20  57  57  SSB  200   LZ1BC  DIM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Z92S  86/07/18  0613 20  59  59  SSB  400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POINTS =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0  MISCELLANEOU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module  pretty  much  covers  the  remaining  rare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within the package.  If you elect this cho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by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FUNCTION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BOOK B:G3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TRANSFER OF DATA TO  CONTEST LOGS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FROM BASIC "LOG" FILE TO "DBF" FILE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S ON DISK DRIVE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PEDITION/CONTEST BATCH QSL FUNCTION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)INDEX LOG DATABASE FILE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FFSET TO UTC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STATION OPERATOR CALL SIGN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is menu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RU :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hings may be performed with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 MANUAL TRANSFER OF DATA TO  CONTEST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enter (by hand) contact data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ld  contest  logs in a speedy manner to build the log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se.  After all, there is no point in using this progra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have any data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should be created using the CREATE functio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ing  package.   The  first  entry should  then  be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ually using the APPEND function (also in the log  modu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et the date,  mode and power information. Quit that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move back to this one.   Set the logbook to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ed  this one and then choose the 'U' option.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 and call data in the relevant spaces,  then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le  report  received in the comments area,  (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dating  an SSB contest,  leave a space between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further data.   IE.,  use '59 100' rather than '59100'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mputer  will   take care of the  reformatting 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the  contact data for each QSO has  been  inpu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 prompts for a decision.  It gives the operat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of three things to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Log the entry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Change the b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 the program is terminated,  the computer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user asking if the last entry was the last ent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hole log.   If it was,  the module formats th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moving the first three characters in the com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"report received" column.   You are also ask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 want  the  contacts  numbered.   If  you  d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acts will be numbered sequentially and tha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laced  in  the comments column.   The  last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formed  is  that  the  log is indexed  so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ular commands of the package wi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 must be repeated that this program is desig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apid entry of old contest logs into the database,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which the only differences between one ent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ext  are  the  time,  callsign and  report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ccasional change of band.   Any other data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hanged using DBA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THE WAY,  THIS MODULE IS GOOD FOR CHECKING A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OPERATED AS NON COMPUTER ASSISTED) FOR DUPE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VENT.   IF THE CALL AND BAND INFORMATION FROM THE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 ENTERED INTO THE DATABASE USING THIS  MODU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ER  CAN THEN BE USED TO SORT THE CALLS  AND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UPES  OR  MULTIPLE BAND CONTACTS,  TELL YOU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UNTRIES YOU WORKED,  ETC.   DO YOU KNOW IF YOU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STATION ON 5 BANDS? (DO YOU EVEN CA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  APPEND FROM BASIC "LOG" FILE TO "DBF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creates a database file (.DBF) from the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using a blank log database file (LOG.DBF). It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ct  data  from  the log generated  by  the  CONTEST.B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into the new database log.   It then lets you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ontest  log  database  to  the  main  station 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main logbook database is then ready for the nex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 further data processing and analys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 contest log database is saved as a stand alone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even after its contents have been append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database, the module allows you to index the contest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  so  that you can then display or  print 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s  in  the  contest in alphanumeric order to  chec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plicates, prefixes or what 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to work directly in DBASE,  you may  eve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s of contacts on different individual bands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riations of the DBASE command 'DISPLAY ALL FOR BAND = "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 where xx is the band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module  performs much of the same task  (ex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n  up  function)  as the last part  of  the  CONTEST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.   If you compare the two source code listing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get  an  idea of the differences  in  string 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DBASE2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  DISPLAY FILES ON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display the files o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use it to determine the correct name for a file, 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 out if the file you thought was present on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s re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4   DXPEDITION/CONTEST BATCH QS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is designed to perform the following two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SL  label printing functions.   It is designed for an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 series printer and 3 1/8 by 15/16 inch one-of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.1     Automatically  QSL  100% (after a contest  or 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edition)  to all stations worked for on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each  of  5 bands.   QSL labels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d for duplicate contacts on any  ban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 does not differentiate between modes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 you  went  on a DXpedition  and  used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des,  keep  the logs separate until  aft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4.2     This  module  can automatically scan your lo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SO's  for which you have received QSL  card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 sent them out, print labels for those cont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pdate the QSLSENT status of the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 will  request  your choice of  mod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QSO-s or just those owed (A or O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you wish to send a card to every uniqu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 each band,  reply with the letter A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ly  want to print labels for those st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we cards to, reply with the letter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module will then start to work.   As it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 log,  it will display log entries,  and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ose  that QSL labels were printed for. 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so change the QSLSENT information from a '-'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 'B',  assuming that all the cards are going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QSL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5   (RE)INDEX LOG DATABAS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allows you to index logs that you  have  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 from other DBASE formats, or to re-index log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their index files damaged in so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6    CHANGE OFFSET TO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use  this module to change the offset to UTC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l  time zone changes between daylight savings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ndard  time.   You  are prompted to enter the  offse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is your offset to UTC (HH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 reply should be the number of hours that you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 to  the local time to give you the time  in  GM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, if you have to subtract 3 hours from the loc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GMT,  reply  to the prompt with the number -3.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  hand  if you have to add 7 hours to your  local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one to get the GMT time,  you will have to enter 7 in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the prompt.   This value of offset time is only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al-time log updating function (see section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 CHANGE STATION OPERATOR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odule allows you to change the station call sig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this if you have logs for different stations on-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 corresponding printouts of the logs.   Its usefu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usband  and  wife home stations or for  keeping  log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QTH's all on the sam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7   QUI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takes you back to the previous menu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.8  CHANGE LOGBOO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allows you to change logbook files. 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book  file is too large to go onto a single floppy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ay put the .DBF file on one disk ,and the .NDX fil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. This IS THE ONLY PLACE IN THE PACKAGE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LL  THE  PROGRAM  THAT  THE DATA AND INDEX  FILES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POSITION QSL LABELS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module  lets  you position the labels in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begin to print a batch of labels to stick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S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0 DATABA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ckage uses a number of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1  LOG.DB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blank logbook data with the follo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 Name   Type Width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DATE     C    008  Date in format YY/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   TIME     C    004  Time in format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3   BAND     C    003  Band eg 10, 2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4   CALL     C    010  Call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5   RX       C    003  Signal re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6   TX       C    003  Signal repor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7   MODE     C    004  Mode of QSO, eg. SSB,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8   POWER    C    004  Transmit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9   QSLSENT  C    001  QSL sent info. eg. B (bure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  QSLRX    C    001  QSL rx info. eg. R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1   COMMENTS C    010  comments and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 is indexed so that the calls in it may  be 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 rule in order to be able to find calls in the lo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 has to be indexed.   the usual thing to do is to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log  on the call sign.   this will place all  the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gns in a sequential order.   Since there is a good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some stations will be worked more than once, 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 as duplicates to the index.   That does no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  until  you  try to change something in  an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ry that has a duplic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at happens,  DBASE makes the change but then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cord at the end of the duplicates.  Thus, for examp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tried to change the state of the QSL inform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record of a series of duplicates,  the ch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made but the pointer will then be position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duplicate  record in the list.   This can  be  anno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specially  when  you  are  updating the QSL  statu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ion who has sent you more than one card  (i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s  for  QSO's  on different bands arrive  from  the  Q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reau in the sam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 effort to minimize this state of affairs, whi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time  minimizing the amount of disk space taken up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dex,  the indexing criterion used here is to inde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  on both callsign and band  ("call+band"). 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chnique,  as  far  as  the index  is  concerned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s  will only exist for successive contact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ND, as opposed to successiv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ed to avoid duplicates  completely,  you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the log on "call+date+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.2  DXCC.DB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is  a  sample  DXCC  database  with  the 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Name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PX         C     004      Prefix for DX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   PX1        C     004      Alternate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3   COUNTRY    C     010      DXCC country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4   DCALL      C     010      call of station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5   DDATE      C     008      date of QS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6   DTIME      C     004      time of QS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7   BAND       C     003      band QSO took plac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8   DMODE      C     004      mode 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9   DSTATE     C     001      QSL stat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Total **            00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3  W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 STRUCTURE of a WAZ database.   It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 database.   The  structure of the  database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Name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1   DCALL      C    010       call of station wor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2   DDATE      C    008       dat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3   DTIME      C    004       tim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4   DBAND      C    003       band QSO took place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5   DMODE      C    004       mode us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6   DSTATE     C    001       QSL stat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TOTAL **           0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4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sample WAS database with the follow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STATE       C    013      The name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2   CALLAREA    N    001      Call area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3   DSTATE      C    001      QSL stat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4   DCALL       C    010      call of station wor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5   DBAND       C    004      band QSO took place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6   DDATE       C    008      dat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7   DMODE       C    004      mode us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8   PC          C    002      The  2 letter 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 TOTAL **            00044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5  O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the STRUCTURE of an OBLAST database.   It is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 database.   The  structure  of the  database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1   DCALL        C    010     call of station wor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2   DDATE        C    008     dat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3   DTIME        C    004     tim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4   DBAND        C    003     band QSO took place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5   DMODE        C    004     mode us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6   DSTATE       C    001     QSL stat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TOTAL **             0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6  Generic A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the STRUCTURE of an AWARD database.   It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 database.   The  structure  of the  database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d   Name       Type  Width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PC           C    010     Award elemen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2   DCALL        C    010     call of station work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3   DBAND        C    004     dat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4   DDATE        C    008     time of QSO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5   DTIME        C    004     band QSO took place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6   DMODE        C    004     mode us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7   DSTATE       C    001     QSL statu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TOTAL **             0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HAM is distributed with a marketing approach called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,  is a method of distributing quality software at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 can  receive a distribution copy of the product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IG library or from any source whatsoever.   You may the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view  the product to determine if you'd like 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t. If you decide to use it, you are encouraged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user.  Whatever your decision,  you may still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,  copy and share the product with your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amateur radio operators (h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rketing  concept saves everyone  money becaus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distribute and promote the product,  users  deal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author, saving the costs of advertising, fancy pack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ell as distributors fees etc.  These savings are then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o you. The contribution is mainly used to pay for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 charges AND to support the further development  of 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M.   The  next version of PC-HAM depends on the support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using the product,  please register for a con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36.50 (or equivalent in any currency). Registrat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an UPDATED copy of PC-HAM registered to your callsig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included in the mailing list so that you may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further  future  releases  of PC-HAM  at  a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gister your copy of PC-HAM by completing the accomp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registration form and mailing it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mited license is granted to any user of the program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nd distribute the product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 program on any microcomputer on which this packag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ly copy and share unmodified copies of the product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.  This includes putting the software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l  the  product for a fee and/or distribute the product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ther products without 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the use of the software in a computer service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,  timesharing, interactive cable television link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 sub licenses,  leases,  or other rights in the softw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y or remove the Copyright notice from the program,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it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 warrants that the original diskette 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G3ZCZ, in which the PC-HAM program package is distribu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nished to be free from defects in the material and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rmal use for a period of thirty (30) days from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delivery to you.   The defective diskette must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 for this warranty to be e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LOGBOOK.DOC Version 3.0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____ Copies of Registered PC-HAM at $36.50/ea. ____.__(7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                                            ____.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(Together with a QSL car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Kasser G3ZCZ    POB 3419, Silver Spring, Md., 209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I am on a long term assignment much of the time that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vel,  the mailbox may not be emptied for two months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please be pat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CALL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 State: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(_____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C-HAM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n your current copy (or source)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ctive comments will get you on the testers list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