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lea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S-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se Version unter dem Shareware-Pr�f-vor-Kauf Konzept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s Programm an Freunde oder Bekannte KOSTENLOS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�rfen Sie keine Ver�nderungen an der Dokumentation oder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. Das Copyright f�r Programm und Dokumentation liegt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bei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 Ihnen WinClean und wollen Sie es st�ndig benutzen,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 Sie erhalten dann di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Unterst�tzung bei technischen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nur 59,--DM erhalten Sie die aktuelle Version von WinClean m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lichem, geheftetem Handbuch (Laserausdr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per Rechnung, Vorkasse/Verrechnungsscheck od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stellungen per Nachnahme wird eine Porto/Verpackungspausc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k�nnen Sie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     SCS Rainer M. Baltru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ms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-7150 Backnang/Waldrems (Neue PLZ ab 1.7.: 715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7191/71075   (Mo-Fr 10-2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ax: 07191/72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:          Landesgirokass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0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78290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eissparkasse Wai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2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5242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bei �berweisungen bitte auf VOLLST�NDIGE Absenderabg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