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inSpeakerz 95 Demo Manual v1.0</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bout WinSpeakerz 95</w:t>
      </w: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t xml:space="preserve">Welcome to a new generation of loudspeaker design tools!  WinSpeakerz is a 32 bit application written for Windows 95. We've taken full advantage of the Windows 95 interface to provide you with a toolbox containing everything you need to design state of the art loudspeakers. And it's never been easier!  Among the great new features of WinSpeakerz 95 you now have a Toolbar with Tooltips and one step software install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nSpeakerz 95 can show the designer the precise audio performance that can be achieved by any driver in any number of enclosure types.  Beyond enclosure analysis WinSpeakerz 95 provides an advanced array of calculators which allow you to design passive crossovers, impedance compensation networks, and attenuators as well as rectangular, trapezoidal, and bandpass cabinets.  Frequency scale end points are fully adjustable from 1 Hz to 100 kHz.  A preference selection is provided for metric or English un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inSpeakerz 95 organizes your work in Project files.  Starting with a new Project file the designer opens the Driver Database and selects a driver to load to the Workbench.  Back at the Workbench the designer proceeds to look at the performance of the driver in various enclosures.  As he works he saves some of the best designs to the System memories.  After saving a couple of Systems based on the first driver the user might return to the database to select an alternate driver and then save a few more Systems to additional memory locations in the Project f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ach Project file holds 10 System memories, each a snapshot of the Workbench containing a complete driver file, full details on the enclosure, crossover, impedance compensator networks, and detailed notes on the System.  Systems can be instantly recalled to the Workbench by clicking the corresponding buttons on the toolbar.  Any combination of saved Systems can be recalled for comparison of different drivers in similar enclosures or the same driver in various enclosures.  Clicking the print button on the toolbar causes a report to be printed showing the plots just as they appear on screen.  Most of the printed reports display an engineering title block with basic Project information.</w:t>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4051" w:dyaOrig="2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136.2pt" filled="f" o:ole="">
            <v:imagedata r:id="rId3" o:title=""/>
          </v:shape>
          <o:OLEObject Type="Embed" ProgID="" ShapeID="ole_rId2" DrawAspect="Content" ObjectID="_877327639" r:id="rId2"/>
        </w:object>
      </w:r>
    </w:p>
    <w:p>
      <w:pPr>
        <w:pStyle w:val="Normal"/>
        <w:jc w:val="center"/>
        <w:rPr>
          <w:rFonts w:ascii="Times New Roman" w:hAnsi="Times New Roman" w:eastAsia="Times New Roman" w:cs="Times New Roman"/>
        </w:rPr>
      </w:pPr>
      <w:r>
        <w:rPr>
          <w:rFonts w:eastAsia="Times New Roman" w:cs="Times New Roman" w:ascii="Times New Roman" w:hAnsi="Times New Roman"/>
        </w:rPr>
        <w:t>The Driver Database has a full search and sort capability as well as the ability to tag drivers via keywords.  Each Driver Record is extremely detailed with provisions for over 90 different driver parameters.  Space is provided for such details as the driver's bolt circle diameter, front and rear mount baffle cutout diameters and retail price.  A comments field provides full text editing capability allowing the designer to keep detailed notes on the drivers he uses.  Double clicking on a driver in the database listing brings up the database Record Editor,  a dialog box with 3 tabbed pages of information on the selected driver.  Selecting the "New Driver" button creates a new blank record where details on a new driver can be entered.  Driver records can be added, edited and dele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4998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649980" cy="24257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ystem Editor is a five page dialog which displays all the information on the System currently on the Workbench.  It has two pages of System details as well and three pages of information on the driver.  Each of the 10 System memories contains all five pages of information, all of this in a single Project f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98800"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98800" cy="227076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application keeps track of your most recently used Project files and offers immediate access to these files under the File menu.  When a Project file is loaded the Workbench is restored just as the user left it.  A preference selection allows the last Project file to be recalled automatically to the Workbench when WinSpeakerz 95 is launched. Other advanced features include the ability to have several Project files open at once along with a toolbar and such niceties as tool tips and print previe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inSpeakerz 95 can print a number of different reports including sorted lists of drivers you have selected from the databa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rPr>
        <w:t>A fully illustrated 200 page manual is included with the fully functional version of WinSpeakerz.  The manual includes a step by step tutorial for those new to loudspeaker design. You'll find discussions on Speaker Design Tradeoffs (box size versus efficiency), Compliance Ratio, Driver Evaluation in Existing Enclosures, Driver Parameter Measurement, Crossover Design, Designing Bandpass Enclosures and more!</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A Tutorial Session with WinSpeakerz</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Demo version of WinSpeakerz allows the user to explore many features of WinSpeakerz, but only for one driver, the TIA </w:t>
      </w:r>
    </w:p>
    <w:p>
      <w:pPr>
        <w:pStyle w:val="Normal"/>
        <w:rPr>
          <w:rFonts w:ascii="Times New Roman" w:hAnsi="Times New Roman" w:eastAsia="Times New Roman" w:cs="Times New Roman"/>
        </w:rPr>
      </w:pPr>
      <w:r>
        <w:rPr>
          <w:rFonts w:eastAsia="Times New Roman" w:cs="Times New Roman" w:ascii="Times New Roman" w:hAnsi="Times New Roman"/>
        </w:rPr>
        <w:t xml:space="preserve">Model 8.  You can model various enclosures for this driver in 2nd Order Closed, 3rd Order Closed, 4th Order Vented, 4th Order Symmetric Bandpass, 5th Order Asymmetric Bandpass and 6th Order Symmetric Bandpass boxes and save them to the System memor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This Demo version cannot save or open Project Files.</w:t>
      </w:r>
    </w:p>
    <w:p>
      <w:pPr>
        <w:pStyle w:val="Normal"/>
        <w:rPr>
          <w:rFonts w:ascii="Times New Roman" w:hAnsi="Times New Roman" w:eastAsia="Times New Roman" w:cs="Times New Roman"/>
        </w:rPr>
      </w:pPr>
      <w:r>
        <w:rPr>
          <w:rFonts w:eastAsia="Times New Roman" w:cs="Times New Roman" w:ascii="Times New Roman" w:hAnsi="Times New Roman"/>
        </w:rPr>
        <w:t xml:space="preserve">- The Driver Database cannot be opened.  </w:t>
      </w:r>
    </w:p>
    <w:p>
      <w:pPr>
        <w:pStyle w:val="Normal"/>
        <w:rPr>
          <w:rFonts w:ascii="Times New Roman" w:hAnsi="Times New Roman" w:eastAsia="Times New Roman" w:cs="Times New Roman"/>
        </w:rPr>
      </w:pPr>
      <w:r>
        <w:rPr>
          <w:rFonts w:eastAsia="Times New Roman" w:cs="Times New Roman" w:ascii="Times New Roman" w:hAnsi="Times New Roman"/>
        </w:rPr>
        <w:t>- The Box and Crossover Calculators will not accept numerical inpu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egin this tutorial by launching the WinSpeakerz  Demo.  Once you have launched WinSpeakerz you will see the three windows displayed on the screen as shown below.  This trio of windows act as a workbench where you can try out an unlimited number of new desig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24175" cy="219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924175" cy="219265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WinSpeakerz Workben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large window at the top is the Response window.  We will also refer to this window as the plot window in this Demo manual.  This is where the Frequency, Excursion, Phase, Group Delay, and Impedance response plots of the systems you design will be displayed.  You can save and recall up to 10 System files to create custom displays and repor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lower left window is the Driver and System Parameters window.  This is where the small signal parameters of the currently loaded driver are displayed.  Normally, Driver files can be loaded from the Driver Database by using the Open Driver Database command under the File menu.  You can edit an existing driver's parameters or create your own files for new drivers by selecting the Edit Record and New Driver buttons in the Driver Database. This tutorial allows you to design with one driver on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lower right window is the Box Parameters window. WinSpeakerz  has 6 different Box Parameter windows ranging from the 2nd Order Closed Box to the 6th Order Bandpass Box listed under the Box menu. The default will be the 2nd Order Closed Box.  The Box Parameters window is where you will enter the parameters of your proposed closed, vented and bandpass enclosure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1.1  Driver Evaluation in Closed Box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will be designing enclosures to deliver predictable frequency response curves with a given driver, the TIA Model 8.  Make sure the 2nd Order Closed Box is selected and displayed in the lower right window by selecting it from the Box men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ost significant closed box alignments can be found at the end of this Demo manual under Design Aids.  We will use them as our guideposts for our closed box design.  Note that you are not restricted to these alignments when you design an enclosure, they are intended only as guidepo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requency and Excursion Responses are always actively selected as a default when you launch WinSpeakerz.  All response curves can be toggled off from the toolbar or under the Analysis menu.  For this section of the tutorial toggle off the Excursion response so that we can explore the Frequency responses of the enclosures we design. We'll toggle the Excursion response on later in the tutorial.</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We will start the closed box evaluation by finding the smallest enclosure that would be of interest for this driver and then explore progressively larger box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mallest useful enclosure for a given driver is usually a closed box with a Qtc of about 1.0. That's because smaller closed boxes would have Qtc values greater than 1.0 and therefore, would have an excessively peaked frequency response for music reproduction.  However, you should explore the high Qtc response curves for your own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Enter the value 1.0. in the Closed Box Q, Qtc field in the 2nd  Closed Box Parameters window</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 xml:space="preserve">- Note that the program has calculated and displayed the Box Volume of 1.0 cubic feet that corresponds to a closed box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tc = 1.002 cu f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Select Calc Freq Resp under the Analysis menu. (or use Ctrl+F from the keybo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24175" cy="219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924175" cy="219265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expected, this response is slightly peaked at 1.5dB.  Note that the F3 or -3dB cutoff, is about 65 Hz.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efore going any further, we should save this response curve in one of  the 10 System files.</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 Select Store workbench in Sys1 under the Display menu.  (or use Alt+1 from the keybo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can extend the bass response by looking at larger boxes.  We'll lower the Qtc and use the Butterworth alignment of .707 to get a larger enclos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Butterworth alignment gives the flattest and most extended frequency response possible for a closed box speaker system, making it the first choice for many designers.  To make the Butterworth alignment with a  Qtc of 0.707, we need a larger box compared to the 1.0 cubic feet that is required for the system with  Qtc of 1.0.  As we increase the Volume of the Box, the Closed Box Q will f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ter 0.707 in the Closed Box Q edit field in the Box Parameters wind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ystem calculates and displays in the Box Volume edit field the volume required for the Butterworth system: 2.938 cubic feet.  Note that the box size tripled. Calculate the frequency response and save that response in System 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Select Calc Freq Resp under the Analysis menu. (or use Ctrl+F from the keybo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ait for the response to be calcula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Select Store workbench in Sys 2 under the Display menu. (or use Alt+2 from the keyboar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24175" cy="2192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924175" cy="219265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ok at the frequency response and you'll see that it makes a  maximally flat Butterworth response.  The F3 has gone down from about 65 Hz to 58 Hz and has a usable low end (-10dB) of about 35 Hz.  This would make a good closed box loudspeaker system for the TIA Model 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Note: The  Qtc of a closed box system can never be less than the Qts of the driver that you are using.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s we ask for system Qtc's close to the Qts of the driver, the box volume requirement becomes huge.  When we ask for a system with Qtc equal to the Qts of the driver, the required box volume is infinite and 0 is displayed in the Box Volume edit field.  Asking for a system Qtc which is less than the Qts of the driver causes WinSpeakerz  to display a negative number for the box volume.  This means that the requested system is not feasi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the most accurate transient response from a loudspeaker, you want a low Qtc system.  We recommend closed box Q's in the range from Qtc = 0.57 to Qtc = 1.0 with lower being bet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1.2  Saving and Recalling System Fi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w that you have some plots on screen and saved into System files you can try the system save and recall feature.  First, clear the Response wind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lect Clear Display under the Display menu.  (or use Ctrl+E from the keybo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system clears the plot window display.  Now recall the first of the two plots.</w:t>
      </w:r>
    </w:p>
    <w:p>
      <w:pPr>
        <w:pStyle w:val="Normal"/>
        <w:rPr>
          <w:rFonts w:ascii="Times New Roman" w:hAnsi="Times New Roman" w:eastAsia="Times New Roman" w:cs="Times New Roman"/>
        </w:rPr>
      </w:pPr>
      <w:r>
        <w:rPr>
          <w:rFonts w:eastAsia="Times New Roman" w:cs="Times New Roman" w:ascii="Times New Roman" w:hAnsi="Times New Roman"/>
        </w:rPr>
        <w:tab/>
        <w:tab/>
        <w:tab/>
      </w:r>
    </w:p>
    <w:p>
      <w:pPr>
        <w:pStyle w:val="Normal"/>
        <w:rPr>
          <w:rFonts w:ascii="Times New Roman" w:hAnsi="Times New Roman" w:eastAsia="Times New Roman" w:cs="Times New Roman"/>
        </w:rPr>
      </w:pPr>
      <w:r>
        <w:rPr>
          <w:rFonts w:eastAsia="Times New Roman" w:cs="Times New Roman" w:ascii="Times New Roman" w:hAnsi="Times New Roman"/>
        </w:rPr>
        <w:t xml:space="preserve">- Select Recall System 1 under the Display menu.  (or simply press the Sys 1 button on the toolb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Repeat this step to recall System 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ach time you recall a plot from a System file the Box Parameters window will be refreshed with the contents of the file saved for that System.  When you save a System file, only the response curves that have been calculated and that you have currently selected under the Analysis menu will be saved with that System f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1.3  Driver Evaluation in Vented Box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w we will explore a vented box response curve for the TIA Model 8 driver.  Select Clear Display from the Display menu. Choose the 4th Order Vented Box from under the Box men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 make a good vented box, you should start with a closed box that has a Qtc no higher than 0.7.  In general, start with a low box frequency, say 40 Hz, and increase or decrease the box frequency in about 10 Hz steps until you see the range of responses possible for this box volume.  Then, fine tune the best of the responses for the flattest respon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lect the 4th Order Vented Box from the Box menu.  We will start with a  box Qtc of 0.65and try venting it at 35 Hz.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Enter .65  in Qtc field in the Box Parameters window.</w:t>
      </w:r>
    </w:p>
    <w:p>
      <w:pPr>
        <w:pStyle w:val="Normal"/>
        <w:rPr>
          <w:rFonts w:ascii="Times New Roman" w:hAnsi="Times New Roman" w:eastAsia="Times New Roman" w:cs="Times New Roman"/>
        </w:rPr>
      </w:pPr>
      <w:r>
        <w:rPr>
          <w:rFonts w:eastAsia="Times New Roman" w:cs="Times New Roman" w:ascii="Times New Roman" w:hAnsi="Times New Roman"/>
        </w:rPr>
        <w:tab/>
        <w:tab/>
        <w:t xml:space="preserve">    </w:t>
        <w:tab/>
        <w:t xml:space="preserve">    </w:t>
        <w:tab/>
      </w:r>
    </w:p>
    <w:p>
      <w:pPr>
        <w:pStyle w:val="Normal"/>
        <w:rPr>
          <w:rFonts w:ascii="Times New Roman" w:hAnsi="Times New Roman" w:eastAsia="Times New Roman" w:cs="Times New Roman"/>
        </w:rPr>
      </w:pPr>
      <w:r>
        <w:rPr>
          <w:rFonts w:eastAsia="Times New Roman" w:cs="Times New Roman" w:ascii="Times New Roman" w:hAnsi="Times New Roman"/>
        </w:rPr>
        <w:t>-  Enter 35 (Hz) at the Box Freq. field in the Box Parameters wind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Note that the Min. Vent Area, SvMIN has been calculated and displayed in that fiel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vMIN = 6.5 sq inch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Select Calc Freq Resp under the Analysis menu. (or use Ctrl+F from the keybo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24175" cy="219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924175" cy="219265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 can see that venting the box has extended the low frequency cutoff from 65 Hz for the closed box to 38 Hz for the vented box tuned to 35 Hz, but the response has a bit of a pea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Save this response in System 3. (or use Alt+3 from the keyboar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We could continue to look at higher box frequencies but they would only result in more peaked responses and higher cutoff frequencies.  However, you might try that later as an exerci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w that we have completed the design for a vented enclosure we can Open the Vent Calculat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e want to choose a vent(s) that will provide the recommended minimum vent area, SvMIN or as close to that as possible.  Open the Vent Calculator and you'll notice that WinSpeakerz has recommended  using 2 two inch diameter tubes. The vent surface area is 6.283 sq inches and each vent would be cut to 1.251 inches in lengt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ve the contents of the Box Parameters window to System 3 to store the vent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1.4  Using the Phase, Group Delay, Excursion and Impedance Response Fun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hase Respons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Let's take the box that we have stored in System 3 and turn on the phase response.  This can be done by looking under the Analysis menu and choosing Phase Response or, use the toolbar icon.  Now do a Ctrl+G to clear and recalculate.  You see the frequency and phase responses appear along with a new phase scale on the left side of the screen.  The phase scale is calibrated from 0 degrees to 360 degrees in 30 degree increments.  Each grid step is 30 degre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Group Delay Respon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et's turn on the Group Delay function by choosing Group Delay Response from under the Analysis window.  Now enter Ctrl+G from the keyboard to see this new curve added to the screen.  Notice a new scale at the right side of the screen showing the Group Delay of this system in millisecon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roup delay is the delay of the signal from the system electrical input to the speaker's acoustic outpu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et's set the Group Delay scale to 30 milliseconds under the Analysis menu.  The display is redrawn at the new sca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t's turn off the Phase and Group Delay Responses and look at Frequency and Excursion.  Use the toolbar icons to toggle Phase and Group Delay o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Excursion Respon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urn the Excursion Response on, either from the toolbar or from the Analysis menu.  Calculate the response by doing a Ctrl+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You can see that the excursion scale is calibrated in millimeters at the right side of the screen.  The default scale goes from 0 to 15 millimeters.  You can choose the appropriate scale for a given driver.  Under the Edit Driver window we can see that the xmax, or Max Peak Displacement of the TIA Model 8 driver is about 9 millimet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24175" cy="2192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924175" cy="219265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inSpeakerz gives you information on both the linear excursion and mechanical excursion limits of the driver.  Linear Excursion is the nominal xmax that manufacturers quote on their drivers. It's the furthest the cone can travel without distortion. Specifically, it's the furthest the cone can travel without the voice coil beginning to come out of the gap.  Linear excursion is how far it can travel without distort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Mechanical Excursion limit is how far the cone physically travels before it hits a mechanical stop.  When it hits the mechanical limit it causes a loud, unpleasant noise.  There is some risk the driver will be damaged when it hits the mechanical limi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aximum Thermal Power, Pt, is the manufacturers full rated specification and can be found on the Driver: Parameters tabbed page in the Database Record Editor.  We can see that the excursion of this driver at its full rated power, 300 watts, stays well within its excursion limit. In fact, you could drive it harder without violating its excursion limit.  This driver would be a good candidate for electronically assisted bass extension because its excursion is so conservati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You can view the excursion response of a system at any power level you wish by changing the P(in) in the Driver and System Parameters window.  You may want to derate the system in cases where the excursion limit is violated.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Impedance Respon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impedance of a loudspeaker varies with frequency. The Impedance scale is displayed at the right side of screen in ohms.  Calculate the response by doing a Ctrl+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eaks that you see represent resonances of the vented box enclosure.  Notice that between the two peaks there is a minimum in the response.  The minimum vented box impedance falls at the box frequency.  The FB in our enclosure falls at 55 Hz.  The minimum impedance therefore falls at the same frequen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excursion response has its minima at the same place as the impedance response.  As you vary the FB of the enclosure you'll see the impedance peaks vary.  Classical 4th order Butterworth alignments will have impedance peaks that are equal in height.  A 4th order Butterworth response results from the following align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iver Qts  = .383 </w:t>
      </w:r>
    </w:p>
    <w:p>
      <w:pPr>
        <w:pStyle w:val="Normal"/>
        <w:rPr>
          <w:rFonts w:ascii="Times New Roman" w:hAnsi="Times New Roman" w:eastAsia="Times New Roman" w:cs="Times New Roman"/>
        </w:rPr>
      </w:pPr>
      <w:r>
        <w:rPr>
          <w:rFonts w:eastAsia="Times New Roman" w:cs="Times New Roman" w:ascii="Times New Roman" w:hAnsi="Times New Roman"/>
        </w:rPr>
        <w:t>VB = .707 Vas</w:t>
      </w:r>
    </w:p>
    <w:p>
      <w:pPr>
        <w:pStyle w:val="Normal"/>
        <w:rPr>
          <w:rFonts w:ascii="Times New Roman" w:hAnsi="Times New Roman" w:eastAsia="Times New Roman" w:cs="Times New Roman"/>
        </w:rPr>
      </w:pPr>
      <w:r>
        <w:rPr>
          <w:rFonts w:eastAsia="Times New Roman" w:cs="Times New Roman" w:ascii="Times New Roman" w:hAnsi="Times New Roman"/>
        </w:rPr>
        <w:t>FB = f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1.5  Creating and Saving a Speaker Project F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Speaker Project File consists of up to 10 System files. System files include the driver(s), a collection of various boxes and their response cur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p to this point we have talked about how to take a given driver, the TIA Model 8, and find different boxes with various frequency responses for that driver. Now, let's save that driver and the frequency responses that you have created as a Speaker Project F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Select Edit System from the Edit men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Notice that the System: Details page displays the name of the System File,  Demo Speaker Project 1.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tabbed pages of the System Editor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System Details</w:t>
      </w:r>
    </w:p>
    <w:p>
      <w:pPr>
        <w:pStyle w:val="Normal"/>
        <w:rPr>
          <w:rFonts w:ascii="Times New Roman" w:hAnsi="Times New Roman" w:eastAsia="Times New Roman" w:cs="Times New Roman"/>
        </w:rPr>
      </w:pPr>
      <w:r>
        <w:rPr>
          <w:rFonts w:eastAsia="Times New Roman" w:cs="Times New Roman" w:ascii="Times New Roman" w:hAnsi="Times New Roman"/>
        </w:rPr>
        <w:t>- System Notes</w:t>
      </w:r>
    </w:p>
    <w:p>
      <w:pPr>
        <w:pStyle w:val="Normal"/>
        <w:rPr>
          <w:rFonts w:ascii="Times New Roman" w:hAnsi="Times New Roman" w:eastAsia="Times New Roman" w:cs="Times New Roman"/>
        </w:rPr>
      </w:pPr>
      <w:r>
        <w:rPr>
          <w:rFonts w:eastAsia="Times New Roman" w:cs="Times New Roman" w:ascii="Times New Roman" w:hAnsi="Times New Roman"/>
        </w:rPr>
        <w:t>- Driver: General Information</w:t>
      </w:r>
    </w:p>
    <w:p>
      <w:pPr>
        <w:pStyle w:val="Normal"/>
        <w:rPr>
          <w:rFonts w:ascii="Times New Roman" w:hAnsi="Times New Roman" w:eastAsia="Times New Roman" w:cs="Times New Roman"/>
        </w:rPr>
      </w:pPr>
      <w:r>
        <w:rPr>
          <w:rFonts w:eastAsia="Times New Roman" w:cs="Times New Roman" w:ascii="Times New Roman" w:hAnsi="Times New Roman"/>
        </w:rPr>
        <w:t>- Driver: Parameters</w:t>
      </w:r>
    </w:p>
    <w:p>
      <w:pPr>
        <w:pStyle w:val="Normal"/>
        <w:rPr>
          <w:rFonts w:ascii="Times New Roman" w:hAnsi="Times New Roman" w:eastAsia="Times New Roman" w:cs="Times New Roman"/>
        </w:rPr>
      </w:pPr>
      <w:r>
        <w:rPr>
          <w:rFonts w:eastAsia="Times New Roman" w:cs="Times New Roman" w:ascii="Times New Roman" w:hAnsi="Times New Roman"/>
        </w:rPr>
        <w:t>- Driver: Physical and Mounting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 these pages you can change the volume of the box under test, or the box resonance frequency.  All the parameters from the Box Parameters windows are saved as part of the Speaker Project File plus any system notes that you might want to enter on the System: Notes page.  The tab key will scroll you through the various edit fields as well as your up and down cursor key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You may want to create a system that consists of optimum enclosures for various size boxes for a particular driver, and then save that system.  When you design with that driver, recall that file and it will already have saved and displayed for you proposed system responses for different size boxes. </w:t>
        <w:tab/>
        <w:tab/>
        <w:t xml:space="preserve">             </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Close the System Editor window by clicking on its close box at the top r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will take us back to the Response windo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Print your report by doing a Ctrl+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rint command will allow the user to print a normal report for the TIA Model 8 driver.  Included in the printout is an expanded listing of the parameters shown in the Driver Parameters window, the contents of the Box Parameters window, and the System paramet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4"/>
          <w:szCs w:val="24"/>
        </w:rPr>
        <w:t>2.0 The WinSpeakerz Window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b/>
          <w:bCs/>
        </w:rPr>
        <w:t>The Response Wind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is the top window of the Workbench where the predicted Frequency, Excursion, Impedance, Phase and Group Delay Responses will be displayed.  It normally shares the screen with the Driver Parameters and Box Parameters windows below but you can maximize the Response window to fill the entire screen for increased resolu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The Driver and System Parameters Wind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bottom left window displays the basic parameters and gives the SPL (Sound Pressure Level) for any number of drivers at any input power and any listening distance.  The complete list of driver parameters is shown in the Driver Editor window. </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r>
    </w:p>
    <w:p>
      <w:pPr>
        <w:pStyle w:val="Normal"/>
        <w:rPr>
          <w:rFonts w:ascii="Times New Roman" w:hAnsi="Times New Roman" w:eastAsia="Times New Roman" w:cs="Times New Roman"/>
        </w:rPr>
      </w:pPr>
      <w:r>
        <w:rPr>
          <w:rFonts w:eastAsia="Times New Roman" w:cs="Times New Roman" w:ascii="Times New Roman" w:hAnsi="Times New Roman"/>
          <w:b/>
          <w:bCs/>
        </w:rPr>
        <w:t>The Box Parameters Wind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bottom right window is where you describe the box type you want WinSpeakerz to analyz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4"/>
          <w:szCs w:val="24"/>
        </w:rPr>
        <w:t>2.1 The WinSpeakerz Menus</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rPr>
        <w:t>Following are detailed descriptions of each menu command.  Commands are arranged  in the same order as they appear across the menu bar on the screen</w:t>
      </w:r>
      <w:r>
        <w:rPr>
          <w:rFonts w:eastAsia="Times New Roman" w:cs="Times New Roman" w:ascii="Times New Roman" w:hAnsi="Times New Roman"/>
          <w:sz w:val="22"/>
          <w:szCs w:val="22"/>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The File Menu Command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t>The File menu is the first menu to the right of the apple menu.  The commands under the File menu are as follows:</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b/>
          <w:bCs/>
        </w:rPr>
        <w:t>Ne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lecting New clears all system and driver edit fields as well as clearing the contents of all 10 memories. The Response window title reverts to "Untitled Subsystem" until a new subsystem is loaded or a new system name is entered from the System Editor window.  (from the keyboard use Ctrl+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Open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Brings up a standard dialog window and allows you to load a previously saved Speaker Project file.  (Disabled in the Demo ver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Sav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aves the current Speaker Project file.  (from the keyboard use Ctrl+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ave A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Brings up a standard dialog window and allows the current Speaker Project file to be saved under a new name or to a different disk.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pen Driver Databas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In the fully functional version, WinSpeakerz brings up a standard dialog window and allows a Driver file from the Driver database to be loaded.  This feature is not available in the Demo ver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rint Previe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rings up a picture of what you're page will look lik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age Setup...</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Displays the printer setup dialog to be display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ri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rings up a print dialog box and prints a standard report on the current Speaker Project file.  The report contains the currently displayed frequency response plots including all driver parameters and system parameters.  The report also includes the date and time printed.  (from the keyboard use Ctrl+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Close Wind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loses the System Editor, Driver Editor and various calculator windows.  (from the keyboard use Ctrl+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b/>
          <w:bCs/>
        </w:rPr>
        <w:t>MRU (Most Recently U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nSpeakerz keeps track of your most recently used Project files and offers immediate access to these files under the File menu.  When a Project file is loaded the Workbench us restored  just a s the user left it. A Preference selection allows the last Project file to be recalled automatically to the Workbench when WinSpeakerz is launch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Ex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its the application. (from the keyboard use Ctrl+Q)</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2.3  The Edit Menu Commands:</w:t>
      </w: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b/>
          <w:bCs/>
        </w:rPr>
        <w:t>Un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lect Undo to go back in step your w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Cut, Copy, and Pas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se standard functions can be used to cut, copy and paste among the edit fiel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b/>
          <w:bCs/>
        </w:rPr>
        <w:t>Edit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command brings up the System Editor window.  The System Editor is a five page dialog which displays all the information on the System currently on the Workbench.  It has two pages of System details as well and three pages of information on the driver.  Each of the 10 System memories contains all five pages of information, all of this in a single Project file. System information consists o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the name of the system</w:t>
      </w:r>
    </w:p>
    <w:p>
      <w:pPr>
        <w:pStyle w:val="Normal"/>
        <w:rPr>
          <w:rFonts w:ascii="Times New Roman" w:hAnsi="Times New Roman" w:eastAsia="Times New Roman" w:cs="Times New Roman"/>
        </w:rPr>
      </w:pPr>
      <w:r>
        <w:rPr>
          <w:rFonts w:eastAsia="Times New Roman" w:cs="Times New Roman" w:ascii="Times New Roman" w:hAnsi="Times New Roman"/>
        </w:rPr>
        <w:t xml:space="preserve">- the number of identical drivers sharing the enclosure </w:t>
      </w:r>
    </w:p>
    <w:p>
      <w:pPr>
        <w:pStyle w:val="Normal"/>
        <w:rPr>
          <w:rFonts w:ascii="Times New Roman" w:hAnsi="Times New Roman" w:eastAsia="Times New Roman" w:cs="Times New Roman"/>
        </w:rPr>
      </w:pPr>
      <w:r>
        <w:rPr>
          <w:rFonts w:eastAsia="Times New Roman" w:cs="Times New Roman" w:ascii="Times New Roman" w:hAnsi="Times New Roman"/>
        </w:rPr>
        <w:t xml:space="preserve">- box volume </w:t>
      </w:r>
    </w:p>
    <w:p>
      <w:pPr>
        <w:pStyle w:val="Normal"/>
        <w:rPr>
          <w:rFonts w:ascii="Times New Roman" w:hAnsi="Times New Roman" w:eastAsia="Times New Roman" w:cs="Times New Roman"/>
        </w:rPr>
      </w:pPr>
      <w:r>
        <w:rPr>
          <w:rFonts w:eastAsia="Times New Roman" w:cs="Times New Roman" w:ascii="Times New Roman" w:hAnsi="Times New Roman"/>
        </w:rPr>
        <w:t xml:space="preserve">- box frequency </w:t>
      </w:r>
    </w:p>
    <w:p>
      <w:pPr>
        <w:pStyle w:val="Normal"/>
        <w:rPr>
          <w:rFonts w:ascii="Times New Roman" w:hAnsi="Times New Roman" w:eastAsia="Times New Roman" w:cs="Times New Roman"/>
        </w:rPr>
      </w:pPr>
      <w:r>
        <w:rPr>
          <w:rFonts w:eastAsia="Times New Roman" w:cs="Times New Roman" w:ascii="Times New Roman" w:hAnsi="Times New Roman"/>
        </w:rPr>
        <w:t>- the box loss, Q(B)</w:t>
      </w:r>
    </w:p>
    <w:p>
      <w:pPr>
        <w:pStyle w:val="Normal"/>
        <w:rPr>
          <w:rFonts w:ascii="Times New Roman" w:hAnsi="Times New Roman" w:eastAsia="Times New Roman" w:cs="Times New Roman"/>
        </w:rPr>
      </w:pPr>
      <w:r>
        <w:rPr>
          <w:rFonts w:eastAsia="Times New Roman" w:cs="Times New Roman" w:ascii="Times New Roman" w:hAnsi="Times New Roman"/>
        </w:rPr>
        <w:t xml:space="preserve">- compliance ratio </w:t>
      </w:r>
    </w:p>
    <w:p>
      <w:pPr>
        <w:pStyle w:val="Normal"/>
        <w:rPr>
          <w:rFonts w:ascii="Times New Roman" w:hAnsi="Times New Roman" w:eastAsia="Times New Roman" w:cs="Times New Roman"/>
        </w:rPr>
      </w:pPr>
      <w:r>
        <w:rPr>
          <w:rFonts w:eastAsia="Times New Roman" w:cs="Times New Roman" w:ascii="Times New Roman" w:hAnsi="Times New Roman"/>
        </w:rPr>
        <w:t xml:space="preserve">- the complete driver file </w:t>
      </w:r>
    </w:p>
    <w:p>
      <w:pPr>
        <w:pStyle w:val="Normal"/>
        <w:rPr>
          <w:rFonts w:ascii="Times New Roman" w:hAnsi="Times New Roman" w:eastAsia="Times New Roman" w:cs="Times New Roman"/>
        </w:rPr>
      </w:pPr>
      <w:r>
        <w:rPr>
          <w:rFonts w:eastAsia="Times New Roman" w:cs="Times New Roman" w:ascii="Times New Roman" w:hAnsi="Times New Roman"/>
        </w:rPr>
        <w:t xml:space="preserve">- the contents of the 10 System files </w:t>
      </w:r>
    </w:p>
    <w:p>
      <w:pPr>
        <w:pStyle w:val="Normal"/>
        <w:rPr>
          <w:rFonts w:ascii="Times New Roman" w:hAnsi="Times New Roman" w:eastAsia="Times New Roman" w:cs="Times New Roman"/>
        </w:rPr>
      </w:pPr>
      <w:r>
        <w:rPr>
          <w:rFonts w:eastAsia="Times New Roman" w:cs="Times New Roman" w:ascii="Times New Roman" w:hAnsi="Times New Roman"/>
        </w:rPr>
        <w:t xml:space="preserve">- vent information </w:t>
      </w:r>
    </w:p>
    <w:p>
      <w:pPr>
        <w:pStyle w:val="Normal"/>
        <w:rPr>
          <w:rFonts w:ascii="Times New Roman" w:hAnsi="Times New Roman" w:eastAsia="Times New Roman" w:cs="Times New Roman"/>
        </w:rPr>
      </w:pPr>
      <w:r>
        <w:rPr>
          <w:rFonts w:eastAsia="Times New Roman" w:cs="Times New Roman" w:ascii="Times New Roman" w:hAnsi="Times New Roman"/>
        </w:rPr>
        <w:t>- notes about the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rom the keyboard use Ctrl+A.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Prefere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lection is provided for metric or English units in the Preferences window.  You can also select the file WinSpeakerz will open with. There are 4 choices for the plotting background.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4"/>
          <w:szCs w:val="24"/>
        </w:rPr>
        <w:t>2.4 The Analysis Menu Comman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b/>
          <w:bCs/>
        </w:rPr>
        <w:t>Calculate Respon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lecting this menu item tells the system to calculate and plot the responses that have been selected under the Analysis menu.  Plots already on the screen will remain.   (from the keyboard use Ctrl+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lear &amp; Calculate Respons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command has the same effect as Calculate Response except the screen is cleared before the new response is plotted.  (from the keyboard use Ctrl+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 Loudspeaker Response Function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Frequency Response</w:t>
      </w:r>
    </w:p>
    <w:p>
      <w:pPr>
        <w:pStyle w:val="Normal"/>
        <w:rPr>
          <w:rFonts w:ascii="Times New Roman" w:hAnsi="Times New Roman" w:eastAsia="Times New Roman" w:cs="Times New Roman"/>
        </w:rPr>
      </w:pPr>
      <w:r>
        <w:rPr>
          <w:rFonts w:eastAsia="Times New Roman" w:cs="Times New Roman" w:ascii="Times New Roman" w:hAnsi="Times New Roman"/>
        </w:rPr>
        <w:t xml:space="preserve">Excursion Response </w:t>
      </w:r>
    </w:p>
    <w:p>
      <w:pPr>
        <w:pStyle w:val="Normal"/>
        <w:rPr/>
      </w:pPr>
      <w:r>
        <w:rPr>
          <w:rFonts w:eastAsia="Times New Roman" w:cs="Times New Roman" w:ascii="Times New Roman" w:hAnsi="Times New Roman"/>
        </w:rPr>
        <w:t>Phase Response</w:t>
        <w:tab/>
      </w:r>
      <w:r>
        <w:rPr>
          <w:rFonts w:eastAsia="Times New Roman" w:cs="Times New Roman" w:ascii="Times New Roman" w:hAnsi="Times New Roman"/>
          <w:sz w:val="22"/>
          <w:szCs w:val="22"/>
        </w:rPr>
        <w:tab/>
      </w:r>
      <w:r>
        <w:rPr>
          <w:rFonts w:eastAsia="Times New Roman" w:cs="Times New Roman" w:ascii="Times New Roman" w:hAnsi="Times New Roman"/>
          <w:sz w:val="16"/>
          <w:szCs w:val="16"/>
        </w:rPr>
        <w:t>(2nd Order Closed and 4th Order Vented boxes only)</w:t>
      </w:r>
    </w:p>
    <w:p>
      <w:pPr>
        <w:pStyle w:val="Normal"/>
        <w:rPr/>
      </w:pPr>
      <w:r>
        <w:rPr>
          <w:rFonts w:eastAsia="Times New Roman" w:cs="Times New Roman" w:ascii="Times New Roman" w:hAnsi="Times New Roman"/>
        </w:rPr>
        <w:t>Group Delay</w:t>
      </w:r>
      <w:r>
        <w:rPr>
          <w:rFonts w:eastAsia="Times New Roman" w:cs="Times New Roman" w:ascii="Times New Roman" w:hAnsi="Times New Roman"/>
          <w:sz w:val="22"/>
          <w:szCs w:val="22"/>
        </w:rPr>
        <w:tab/>
        <w:tab/>
      </w:r>
      <w:r>
        <w:rPr>
          <w:rFonts w:eastAsia="Times New Roman" w:cs="Times New Roman" w:ascii="Times New Roman" w:hAnsi="Times New Roman"/>
          <w:sz w:val="16"/>
          <w:szCs w:val="16"/>
        </w:rPr>
        <w:t>(2nd Order Closed and 4th Order Vented boxes only)</w:t>
      </w:r>
    </w:p>
    <w:p>
      <w:pPr>
        <w:pStyle w:val="Normal"/>
        <w:rPr/>
      </w:pPr>
      <w:r>
        <w:rPr>
          <w:rFonts w:eastAsia="Times New Roman" w:cs="Times New Roman" w:ascii="Times New Roman" w:hAnsi="Times New Roman"/>
        </w:rPr>
        <w:t>Impedance Response</w:t>
      </w:r>
      <w:r>
        <w:rPr>
          <w:rFonts w:eastAsia="Times New Roman" w:cs="Times New Roman" w:ascii="Times New Roman" w:hAnsi="Times New Roman"/>
          <w:sz w:val="22"/>
          <w:szCs w:val="22"/>
        </w:rPr>
        <w:tab/>
      </w:r>
      <w:r>
        <w:rPr>
          <w:rFonts w:eastAsia="Times New Roman" w:cs="Times New Roman" w:ascii="Times New Roman" w:hAnsi="Times New Roman"/>
          <w:sz w:val="16"/>
          <w:szCs w:val="16"/>
        </w:rPr>
        <w:t>(2nd Order Closed and 4th Order Vented boxes onl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Loudspeaker Response menu items toggle on and off each time you select the menu item.  Select once to turn  the response on and select it again to turn it off.  When a response is turned on WinSpeakerz will calculate and plot selected responses for the current driver and box combination when the calculate command is given.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dB SPL Mo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inSpeakerz has two choices for the frequency response scale: 0 dB Mode and dB SPL Mode.  SPL, or Sound Pressure Level is a measure of the perceived loudness of sound.   While the 0dB scale is normally used to quickly locate the -3dB and -10dB frequencies on the response curve, the dB SPL scale is useful for showing how loud the speaker can play at full power, or at any power level you enter in the P(in) field of the Driver and System Parameters window.  This feature is especially useful where it is necessary to derate the system power below the maximum thermal power rating of the driver in order to avoid violating the excursion limit of the driver in a particular enclosu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you open the WinSpeakerz application the default SPL distance is 1 meter.  Enter values either in meters  or feet.  When you enter one the other is calculated automatically and the SPL scale is recalculated to reflect that new distance.  When you're in the SPL mode the screen will redraw whenever you enter a new value in one of these fields.  The SPL can be predicted for any Distance, D, any Number of Drivers, N, and at any subsystem Input Power level, P(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dB Per Divi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 have a choice of five different dB per division settings.  You can set the vertical scale to display either .5, 1, 2, 3, or 5 dB per division.  The 1dB step allows for a high resolution plot or you can see a more course resolution plot of the frequency response at 3 dB. The default setting is 2 dB per division.  The .5 and 5 dB  settings allow you to zoom in to see detail or to zoom out to gain perspecti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Delay Range</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Excursion Range </w:t>
      </w:r>
    </w:p>
    <w:p>
      <w:pPr>
        <w:pStyle w:val="Normal"/>
        <w:rPr>
          <w:rFonts w:ascii="Times New Roman" w:hAnsi="Times New Roman" w:eastAsia="Times New Roman" w:cs="Times New Roman"/>
        </w:rPr>
      </w:pPr>
      <w:r>
        <w:rPr>
          <w:rFonts w:eastAsia="Times New Roman" w:cs="Times New Roman" w:ascii="Times New Roman" w:hAnsi="Times New Roman"/>
          <w:b/>
          <w:bCs/>
        </w:rPr>
        <w:t>Impedance Ran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oose the scale for each Range.  The default settings are shown by a checkmark.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4"/>
          <w:szCs w:val="24"/>
        </w:rPr>
        <w:t>2.5 The Display Menu Command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rPr>
      </w:pPr>
      <w:r>
        <w:rPr>
          <w:rFonts w:eastAsia="Times New Roman" w:cs="Times New Roman" w:ascii="Times New Roman" w:hAnsi="Times New Roman"/>
          <w:b/>
          <w:bCs/>
        </w:rPr>
        <w:t>Clear Displ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se this command to clear the Response window.  Note:  stored Systems are not cleared by this command, only the display window is cleared.  Build a display for printing by clearing the display and then recalling only those Systems you wish to print.  The printed report contains only those response curves displayed when the print command is given. Use the Redraw command to see which curves will be printed. (From the keyboard use Ctr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Redra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t>Causes the display to be cleared and the last calculated response to be redrawn.  Any displayed system files are also redrawn.  (From the keyboard use Ctrl+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tore Syste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Saves the current response in the selected System file with its corresponding box information. Displays the System number at the top of the tool b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ving System Files: The contents of the 10 System files are saved to disk as part of each Speaker Project File.  The System files are saved only when the Speaker Project File is saved.  Loading a Speaker Project File causes the System files to be resto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se commands are used to save up to 10 response plots in the 10 System memories.  The contents of the memories are saved</w:t>
      </w:r>
      <w:r>
        <w:rPr>
          <w:rFonts w:eastAsia="Times New Roman" w:cs="Times New Roman" w:ascii="Times New Roman" w:hAnsi="Times New Roman"/>
          <w:sz w:val="22"/>
          <w:szCs w:val="22"/>
        </w:rPr>
        <w:t xml:space="preserve"> to disk as part of the users Speaker Project file.</w:t>
        <w:tab/>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b/>
          <w:bCs/>
        </w:rPr>
        <w:t>Show/Hide Syste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how/Hide commands are used to display up to 10 System files.  The contents of the System files are saved to disk as part of the user's Speaker Project File.  When a System is recalled the relevant information appears in the Box Parameters window, filling in the edit fields with the information previously saved for that Syste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 can recall a System and then put that recalled response in another System.  For example, you can recall System 1 and save it to System 9.  When you recall a response it becomes the active response in the Box Parameters window and that System response is available to be saved to any other System f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e aware that you can only save those responses to System files that are turned on under the Analysis menu and have been calculated.  When you want to transfer between System files, if you've got all 5 responses calculated then you'll want to turn them all on and move them all at once.  Otherwise there will be no information saved for those respon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Clear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ermanently deletes the current System file for the Project</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High Freq Limit</w:t>
      </w:r>
    </w:p>
    <w:p>
      <w:pPr>
        <w:pStyle w:val="Normal"/>
        <w:rPr>
          <w:rFonts w:ascii="Times New Roman" w:hAnsi="Times New Roman" w:eastAsia="Times New Roman" w:cs="Times New Roman"/>
          <w:b/>
          <w:b/>
          <w:bCs/>
        </w:rPr>
      </w:pPr>
      <w:r>
        <w:rPr>
          <w:rFonts w:eastAsia="Times New Roman" w:cs="Times New Roman" w:ascii="Times New Roman" w:hAnsi="Times New Roman"/>
          <w:b/>
          <w:bCs/>
        </w:rPr>
        <w:t>Low Freq Limi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variable high-low frequency limits allows you to zoom out and see the loudspeaker response in perspective with respect to the entire audio bandwidth or to look closely at a narrow band for greater detail.  You may want to set the limits to 20 Hz and 20k Hz to see the response of the woofer system in perspective to the complete audio system.  The user can set the Low Freq Limit anywhere from 1 Hz to 10k Hz and the High Freq Limit from 10 Hz to 100k Hz.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oolba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Displays icons that you can use to do various functions such as printing and recalling System files. We recommend using the toolbar icons as a shortcut to the menu comman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tatus B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ggles the Status Bar off and 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4"/>
          <w:szCs w:val="24"/>
        </w:rPr>
        <w:t>2.6  The Vent Calculato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t>The Vent Calculator has tabbed pages for Tube Vents and Rectangular Vents.  The Vent Calculator will recommend the number and diameter of tubes based on the Minimum Recommended Vent area, SvMIN in the Box Parameters window. Or, enter the desired diameter and number of tubes and the vent surface area and length of each tube will be calcula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For Rectangular Vents enter the vent height, vent width and desired number. The vent surface area and length of the vent will be calculat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2.7  The Box Menu</w:t>
      </w: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t xml:space="preserve">WinSpeakerz has 6 different box types corresponding to 6 different Box Parameters windows: 2nd Order Closed, 3rd Order Closed, 4th Order Vented, 4th Order Bandpass, 5th Order Bandpass, and 6th Order Bandpass. Holding down the Alt key as you select from the Box menu prompts WinSpeakerz to suggest volumes and tunings for each box typ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Rectangular, Trapezoidal and Bandpass box calculators are also located under the Box Menu and on the Toolbar. There are input fields for Driver Displacement, Bracing Displacement, Other Displacement and Box Volume added by filling.  The WinSpeakerz manual, generously illustrated, goes into much greater detail about each of these featu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addition to calculating the volume from arbitrary enclosure dimensions, WinSpeakerz  will calculate the dimensions from the volume.  You can enter box dimensions and the box volume will be calculated, or you can enter a volume and WinSpeakerz will calculate the dimensions using the golden ratio. The Box Calculators have locks in each of the box dimension fields for holding certain dimensions constant while allowing other dimensions to float. In the Demo version the dimensions have default settings which cannot be chang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Trapezoidal Box Calculator includes an angle field to specify the angle of the side of the enclosure.  The default is 15 degrees when you first open the trapezoidal box calculator.  WinSpeakerz takes the V(B) from the Box Parameters window and calculates the dimensions for a 15 degree trapezoidal enclosure according to the golden ratio.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4"/>
          <w:szCs w:val="24"/>
        </w:rPr>
        <w:t>2.8  The Crossover Men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t xml:space="preserve">WinSpeakerz has six types of crossover calculators: 1st, 2nd, and 3rd Order Butterworth, 2nd and 4th Order Linkwitz and 1st Order Series with adjustable damping.  They all operate in the same manner with the user entering the impedances of the tweeter and woofer and specifying the crossover frequency.  The WinSpeakerz Crossover Menu includes a Resonance Compensator Calculator, Inductance Compensator Calculator (Zobel) and a Tweeter Attenuator Calculator.  These calculators have default entries that cannot be changed in this Demo vers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 The  Window Men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Arranges the windows by cascading, tiling or by icon.  Shows the selected windo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 Design Aid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Closed Box Align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tc) = 1.0</w:t>
        <w:tab/>
        <w:t>This response corresponds to the smallest box of interest.  It has a slightly peaked respon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tc) = 0.707</w:t>
        <w:tab/>
        <w:t>This is a Butterworth alignment which has the flattest possible amplitude respon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tc) = 0.577</w:t>
        <w:tab/>
        <w:t>This corresponds to a Bessel alignment which has the flattest possible delay response (most linear phase respon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szCs w:val="22"/>
        </w:rPr>
      </w:pPr>
      <w:r>
        <w:rPr>
          <w:rFonts w:eastAsia="Times New Roman" w:cs="Times New Roman" w:ascii="Times New Roman" w:hAnsi="Times New Roman"/>
        </w:rPr>
        <w:t>Q(tc) = 0.50</w:t>
        <w:tab/>
        <w:t xml:space="preserve">This corresponds to a Critically Damped alignment in which the step response has no overshoot.  It requires the </w:t>
        <w:tab/>
        <w:tab/>
        <w:tab/>
        <w:t>largest box.</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3.1 Additional Information:</w:t>
      </w: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rPr>
      </w:pPr>
      <w:r>
        <w:rPr>
          <w:rFonts w:eastAsia="Times New Roman" w:cs="Times New Roman" w:ascii="Times New Roman" w:hAnsi="Times New Roman"/>
        </w:rPr>
        <w:t>- WinSpeakerz will show you the range of possible responses for a driver.  Turn on those responses you'd like to see from the toolbar. Enter a 0 in the Box Volume field, VB,  followed by Ctrl+F.</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The On/Off status of each response is shown under the Analysis menu by the checkmark at the left of the menu item.  Only those responses that are selected are actually calculated.  The Frequency and Excursion responses are tuned on as a default when you   WinSpeakerz.</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inSpeakerz can model isobarik (sometimes called "compound") enclosures.  Enter "1" for the number of drivers in the System Editor window.  Enter "2" for the Isobarik Fact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You have two choices for the Frequency Response.  You can choose between 0 dB Mode and dB SPL Mode which can tell you the dB SPL (loudness) of the proposed system.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Ordering Informatio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ue Image Aud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49 W. Felicita Ave., Suite 12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scondido, California  9202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ephone: 800-621-441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tl. Phone &amp; Fax: 619-480-896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inSpeakerz 95 v1.0 is $299.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ext Day shipping add $15.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nd Day shipping add $5.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ternational shipping add $15.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accept Visa/MasterCard or send a check or Money Order made payable to True Image Audi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lifornia residents add 7.25% ($21.68) sales tax.</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ducational discounts are available for students and instructor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2"/>
          <w:szCs w:val="22"/>
        </w:rPr>
        <w:t>For international orders, checks must be US Funds drawn on a US Bank.</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e offer a 30 Day Money Back Guarante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rPr>
        <w:t xml:space="preserve">Copyright </w:t>
      </w:r>
      <w:r>
        <w:rPr/>
        <w:t>©</w:t>
      </w:r>
      <w:r>
        <w:rPr>
          <w:rFonts w:eastAsia="Times New Roman" w:cs="Times New Roman" w:ascii="Times New Roman" w:hAnsi="Times New Roman"/>
        </w:rPr>
        <w:t xml:space="preserve"> 1996 True Image Audio.  All Rights Reserved.  </w:t>
      </w:r>
    </w:p>
    <w:sectPr>
      <w:footerReference w:type="default" r:id="rId11"/>
      <w:type w:val="nextPage"/>
      <w:pgSz w:w="12240" w:h="158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0T17:15:00Z</dcterms:created>
  <dc:creator>Sharon Alsup</dc:creator>
  <dc:description/>
  <dc:language>en-US</dc:language>
  <cp:lastModifiedBy>Sharon Alsup</cp:lastModifiedBy>
  <cp:lastPrinted>1996-04-10T13:42:00Z</cp:lastPrinted>
  <dcterms:modified xsi:type="dcterms:W3CDTF">1996-04-10T21:30:00Z</dcterms:modified>
  <cp:revision>27</cp:revision>
  <dc:subject/>
  <dc:title>About WinSpeakerz 95 </dc:title>
</cp:coreProperties>
</file>