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LOT - Pedig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n't know what that is, read AVALO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: number, name (or nickname), rough geographical location,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hold of the program, and any comments. Please don't add something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"Odysseus, 3024 BC, Island of Ogygia, borrowed scroll contain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alypso's BBS" as it makes these lists unreliable. Than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omas Thurman, Letchworth, Herts, England. Co-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