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PN  ZAPN 1  KOZMIK JOU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d's newest super-hero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game w/  arcade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easy-moving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O levels, scrolling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 animated  advers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&amp; unusual worl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n Zapn, space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journeys to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treasures,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monsters. VG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