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Epsilon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or compatible, VGA,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Use your skill and wits to collect notrealium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evading persistent rob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VGA, Sound Blaster, Joystick, Jump, Grab, Robot, Action,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y be freely distributed and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:  $15.00 + ($3.50 S/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new bases, more robot types, more block types and a base buil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