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J T u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jack System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6/1987 by Stephen A. Jac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Copyright March 2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NOTHER BLACKJACK PROGRAM!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ROGRAMS AND FILES 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JTUTOR SYSTEM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actice Sess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use 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 and Play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s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tor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SSON PLAN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1:  Buy a Blackjack Book and Read It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2:  Decide on One Casino and One Game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3:  Master the No Count Strategies First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on 3.1:  Run Three Sessions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on 3.2:  Review Progres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on 3.3:  Repeat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4:  Master the Count Strategy (Optional)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TUTOR.COM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RULES.COM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GRAPH.COM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BATCH FILE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OTHER BLACKJACK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the exciting world of computerized casino Blackjack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this Blackjack program different system from the dozen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on the market and in the public domain is purp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the purpose of the BJTutor system is to provide a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um to supplement a commercial Blackjack book.  Sure it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ull fledged game with snappy graphics but most of the othe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.  Some programs even offer rules selection and offer ad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lays.  BJTutor does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JTutor you can change the rules and modify the strate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 a known reference, your Blackjack book.  With BJTutor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dent of the system you are learning.  What's more, BJT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s and graphs statistics of your play.  You can ge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s to impro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BJTutor differs in execution.  Other Blackjack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 it a feature to allow more than one player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er.  BJTutor is a one on one game because Blackjack is a 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game.  Allowing only one player lets the student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if you just want a Blackjack game, BJTutor can be th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any number of Blackjack game programs will do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rn and get serious practice, BJTutor is the onl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aboard.  You're in for an exciting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provides a Blackjack strategy and plus-minus count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um.  As with casino Blackjack, BJTutor is player against h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other option is available as other players are basically irrel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provides the house, the table, the cards, and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.  The computer optionally provides strategy advice--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on Best Play options much like a tutor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can be run by itself with no other programs or file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his way, the table rules are Las Vegas Strip and no strateg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can also be run with ancillary programs and files. 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Strategy Help and variations on the rules. 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modification of the Strategy and Rules file and display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ess.  Finally, batch files are included that can simpl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 is broken into several parts.  As you go d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manual the more detail you will get.  Some users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 after reading the GETTING STARTED section.  To gain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ght to the capabilities and limitations of the BJTuto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ish to read fur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is a tutor program.  It is not a reference doc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ous student should buy a respectible Blackjack system 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cal bookstore.  Use that as your reference and tailor BJTu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th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last word, BJTtutor is designed as a system tutor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ote gambling.  The authors are in no way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es you may incur or think you incurred from appl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s set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PROGRAM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the following programs onto your default drive 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JTUTOR.C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JRULES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GRA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Copy the data and batch files onto your default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 (Using * instead of a name copies all such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Choose your TABLE from the list below.  Choose from the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or the No Count Tables depending on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counting strateg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int a copy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Ensure your printer is ready.  Everything will 'hang up'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 From the table you've chosen, type the 'word' under "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type . . . 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AREFUL OF BJRULES.  IF NOT CAREFUL, YOU MAY INADVERTANTLY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RATEG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Check your printed strategy with your commercial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tegy book.  See "Changing Strategies" if adjust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tegy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Run BJTutor by typing the 'word' under "To play type . . ."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RETURN.  Answer the question "Your name please: "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ave Studen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o Graph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Run BJTUTOR at least three times to build a progre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e 'name'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 Type the 'word' under "To graph type . . . "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then 'your name' and a RETURN.  Example:  If you answered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BJTutor prompt "Your name please:" then, after thre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, type BJGRAPH MARK for a progres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 COUNT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           To play       To print rules     To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ype . . .    type . . .         typ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 Vegas Stri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eck        VEGAS1N       PVEGAS1N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eck       VEGAS4N       PVEGAS4N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tow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Deck        TOWN1N        PTOWN1N            BJGRAPH yo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eck       TOWN4N        PTOWN4N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er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eck        RENO1N        PRENO1N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eck       RENO4N        PRENO4N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eck       CITY4N        PCITY4N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UNTING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           To play       To print rules     To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ype . . .    type . . .         type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 Vegas Stri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eck        VEGAS1        PVEGAS1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Deck       VEGAS4        PVEGAS4            BJGRAPH your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tow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Deck        TOWN1         PTOWN1             BJGRAPH yo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eck       TOWN4         PTOWN4 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er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eck        RENO1         PRENO1 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eck       RENO4         PRENO4 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eck       CITY4         PCITY4             BJGRAPH yo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JTU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actic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does not include a practice session per se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 learned by doing.  Read the GETTING STARTED, run BJTu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 the questions and play the game.  If you don't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e session saved, just press ENTER or RETURN instea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to the "Your name please:"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ing surface shows a textured background.  The Dealer'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played at the top left of the screen, the Player'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.  The player is dealt one hand that may be split to form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'windows' can be toggled on for immediate avail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o reduce screen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course of play, all commands are ente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pad.  The Command Keypad has two states which are represe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 The numbers state is active when bets are being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numbers can be entered when the keypad is in this st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command state' is active when playing a hand of blackjack.  Thi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tinguished by the presence of highlighted keys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trol the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use rules are Las Vegas Strip if a Strategy and Rule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present.  Otherwise they are taken from a specified Strate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file.  See 'The Rules'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jack pays 3 for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ance, if selected, is automatically 1/2 of your bet round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ance is not offered if the rules display both initial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.  The rationale for making insurance a rounded up 1/2 b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icity and logic.  If you are going to insure you should g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litting, once selected, continues to split up to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ed, bankroll permitting.  The rationale for not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 to control multiple splits is simplicity and logi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ting is good once it is goo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house rules selected, Doubl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or Dealer bust ov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 minimum and maximum bets are displayed when bet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rules like dealer stand or hit soft 17 appear in the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les File and are modifiable with BJ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 and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sessions end when your bankroll dips below the minimum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you bet '0' to leave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at time, the deal proceeds when a bet is made.  One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, one up to dealer, a second to player, and a second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--depending on the house rules--to dea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hits, stands, doubles, splits or takes insuranc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keypad.  If one or more of these commands are avail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on the scree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hand in play is marked with 'INPLAY' on the top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 bust, stand or blackjack, that top card displays 'BUS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TAND', or 'BLACKJACK' and play continues.  Bust and blackj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or pai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aler automatically plays on a player's bust or stan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 has more than one hand from splitting, the dealer pl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t or stand of the last player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er always plays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aler resuffles when the playing pack gets low.  A deck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vailable that shows the '% left at deal' of cards in the p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lso indicates when a card is burned for a new deal. 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or texture changes on each reshuffle as a subtl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use asks for, takes, and distributes bets.  A '0' bet 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session.  The session may also end when the player's bank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s below the minimum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have enough bankroll to take insurance, to doub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lit, these actions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bet is displayed at the top of the second player c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h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bankroll is displayed when the dealer asks for b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ly) throughout the cours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information 'windows' can be toggled on for immediate help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ff for tickler reference, or off to eliminate clutt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re Totals, Strategy Help, and Bankroll and De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's hand totals can be toggled on/off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Command Keypad key marked 'TOTS' or 'tots'. 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s displayed at the end of the hand if 'tots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ategy Help window can be toggled on/off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Command Keypad key marked 'HELP' or 'help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Best Bet and Best Play Strategy Help as well a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-minus count.  These are based on the Strategy and Rules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 xxx.DTA.  This function is disabled if a Strategy and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Bet prompts based on the following strategy:  The Betting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U) is the Initial Bankroll (B) divided by 100.  BU=B/1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if Count &lt;= 0 then Best Bet i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if Count  = 1 then Best Bet is BU x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first time Count &gt;= 2 Best Bet is BU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subsecquent times Count &gt;= 2 Best Bet is BU 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Play prompts based on count, dealer up card and player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keeps track of each time the player makes, or misses, a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 or Best Play.  Session results are displayed when exiting BJTu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Graph graphs these results in a visual presentation of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 Count provides accurate card count based on the Strate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file.  The player can use this to compare with his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nkroll and Deck Status window can be toggled on/off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lighted Command Keypad key marked 'STAT' or 'stat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displays the player's bankroll and the percent remai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 of the card pack (one or more de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SS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JTutor system is designed to provide a Blackjack strate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-minus count system practice medium.  It does not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to teach Blackjack rules or etiquette.  Instead, BJT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ements your locally purchased Blackjack book. 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strategy and counting as presen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1:  Buy a Blackjack Book and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2:  Decide on One Casino and On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de what casino or house you will use.  You can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houses or you may create a custom house with BJR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also decide on how many decks to use.  One and four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tegies are available.  Use BJRules to create other deck strateg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3:  Master the No Count Strategi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 your choice of house, master the No Count strategi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rogress to counting.  Copy those files needed onto you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or directory.  No Count files are of the form xxx1N.xx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4N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JRules, make a printed copy of your strategy.  Comp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jack book and use BJRules to modify your Strategy and Rul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orm to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3.1:  Run Thre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ree separate sittings of at least one half hour each,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.  Keep a printed copy of your strategy file next to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 to it as necess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un BJtutor, always use the same name when asked "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:".  This will allow BJTutor to record your progress and BJ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BJTutor with all help screens on.  The Command Keypad top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ad 'help', 'tots', and 'stat'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BJTutor signals a not-'Best Play' or not-'Best Bet'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click.  If this occurs, check your printed strateg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 play and continue.  If the click is annoying or is too qui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JTUTOR.COM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3.2:  Review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completing three lessons, you may visualize your progr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Graph.  The graph presented will indicate areas you nee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e.  If the graph indicates you are deficient, sa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zing split plays, you should play these hands more care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ish to concentrate on 'Ace Practice' or 'Splitting Practice.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, the BJTUTOR.COM section will show you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3.3: 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Lessons 3.1 through 3.2 until you feel proficient or wish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coun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4:  Master the Count Strateg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 Strategy practice will be the same as No Count Strategy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Count files needed onto you default disk or directory.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of the form xxx1.xxx or xxx4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printed copy of your strategy.  Compare it with your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.  Use BJRules to adjust your Strategy and Rules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un BJTutor always use the same name when asked "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:".  This will allow BJTutor to record your progress and BJGrap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as in Lessons 3.1 through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JTutor System consists of three programs and sever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files.  Each program runs under MSDOS 2.11 or hig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 Z120 (z in release number) or a PC compatible (p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rogram stands alone.  No other program or fil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to make full use of the system, certain file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from a menu, move the selection arrows ( -&gt;  &lt;- 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first letter of your choice or by pressing an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.  Select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rogram can be run from the Commandline.  This mean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run and options set, questions answered, by invo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name followed by a space and one or more parameter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programs pause for you to read a screen, you may l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out or you may press any key to continue.  This happe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Tutor opening card fan and with 'insurance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TUT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.COM is the main program.  This is the simulated casin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jack table and th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JTUTOR.COM by calling its na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BJTUTOR then press RETURN, and answer the questions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TUTOR will search for the Strategy and Rules file BJx.DTA where 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, 2, 3 or 4 based on how many decks you wish to play. 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it is loaded, the rules therein are used and Strategy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.  If the file is not found the default Las Vegas rul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nd Strategy Help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JTUTOR.COM from the Commandlin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BJTUTOR followed by any or all of the available option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.  The fo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JTUTOR infile outfile # N K A S Q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is the input strategy file.  A file with .DTA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file, usually the player's name, is the progress file used by BJ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has a file extension .BJ.  You cannot enter an out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without entering an 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s 1, 2, 3, or 4, the number of deck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is NoCount strategy.  It disables card counting and, if no in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, defaults to a strategy of the form BJxN.DTA where 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is maximum bankroll (1000).  Avoids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s an Ace rich deck for Ac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s a Split prone deck for Spli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is Quiet.  This turns off the double click signal on not-'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' and not-'Best Bets'.  Enter only Q or L. 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is Loud.  This turns the double click signal to a double b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-'Best Plays' and not-'Best Bests'.  Enter only Q or L. 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is one of the following foreground colors:  B = Blue, G = green, 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, C = Cyan and Y =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RU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RULES.COM creates, modifies, and prints Strategy and Rul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AREFUL OF BJRULES.  IF NOT CAREFUL, YOU MAY INADVERTANTLY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RATEG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JRULES.COM by calling its na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BJRULES, press RETURN and answer the questions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RULES will prompt the user for an input Strategy and Rule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file is found it is loaded.  If it is not found, BJRu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 if a skeleton fil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JRULES.COM from the Commandlin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BJTUTOR followed by any or all of the available option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.  The fo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JRULES infile outfile P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ile is the input Strategy and Rules file.  A file with .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file is the output Strategy and Rules file.  A file with .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is Print.  It bypasses the BJRules menus and prints 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is one of the following foreground colors:  B = Blue, G = green, 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, C = Cyan and Y =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GRA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GRAPH.COM displays Student Progress.  Assuming thre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have been completed by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JGRAPH.COM by calling its na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BJGRAPH then press RETURN, and answer the questions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JGRAPH will search the logged disk or directory for progress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xxx.BJ.  A menu of those foun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JGRAPH.COM from the Commandlin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BJGRAPH followed by any or all of the available option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.  The fo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JGRAPH infile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ile is the Student Progress File.  A file with .BJ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s All.  It displays the All lessons up to the maximum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is one of the following foreground colors:  B = Blue, G = green, 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, C = Cyan and Y =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f the type filename.BAT are called 'batch files.'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save key strokes.  To create a batch file type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AT files on your distribution disk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xxx.BAT                        COPY CON STE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xxx xxx x x x x                 BJTUTOR RENO1 STEVE 1 K^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nd with CTRL Z and RETUR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Ctrl 'C'--holding CTRL key down while pressing 'C'-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urb the screen display in all programs.  Done 24 times,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limited to twenty student files for BJRule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enty separate students or twenty different records.  If you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umber, only twenty will be displayed.  Consecquent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elete all test and unu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interupt printing of BJ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lete the supplied Strategy and Rules files, you must hand tai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files.  The skeleton BJRules creates is INSUFFICIENT FOR 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.  Check the rules you are using against a reputable sourc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BJTutor system for the first time.  The rules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AREFUL OF BJRULES.  IF NOT CAREFUL, YOU MAY INADVERTANTLY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RATEG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JTutor system is distributed as Shareware.  You may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it at will.  You may not alter any of the progra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 You may alter the .DTA files for your own u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distribute new .DTA files but, please do not distribut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.DTA files.  If you wish to support this product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th the authors using the form below.  We wil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ort to provide updates or update information to registered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JTUTOR:  Blackjack System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int or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JTutor Release     :____________ (example:  Rel 2.0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Date:____________ (example:  March 29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 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: ____________________(example: Zenith Z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and Suggestion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25 registration to:  Stephen A.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3 B Four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e Sess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ity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y, 1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APH.COM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LES.COM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TOR SYSTEM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TOR.COM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Book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pad, 5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, 9,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s and File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Strategy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and Play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Las Vegas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Strip, 1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1:  Buy a Blackjack Book and Read It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2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2:  Decide on One Casino and One Gam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.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.1:  Run Three Sessions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.2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.2:  Review Progress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.3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.3:  Repeat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3:  Master the No Count Strategies First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4:  Master the Count Strategy (Optional)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Plan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TCH FIL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2.11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unt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unt Strategies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evada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OTHER BLACKJACK PROGRAM!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-minus count,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ess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essions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Rules file, 1, 7, 9,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elp, 1, 7,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ess File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JTUTOR SYSTEM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and Play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 PLAN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