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II   M    M   BBBBB    IIIII    SSSSS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MM  MM   B    B     I      S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M MM M   BBBBBB     I      SSSSS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M    M   B    B     I          S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II   M    M   BBBBB    IIIII    SSSSS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-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m�rz - mai 1991 by thomas b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Public Domain, das hei�t es darf von jedem kop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Ver�nderung des Programmcodes ohne Einverst�ndnis des Autors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 wurde Imbi� mit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m Source-Code haben, so k�nnen Sie dies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( Adresse steht am Ende der Doc. ) anfordern. Schick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(bitte gen�gend gro�, damit eine Disketten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a�t) mit 20 DM an untenstehende Adresse. Sie erhalten dann in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n den Source-Code au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Der Source-Code kann auch ohne Probleme mit TP 5 bzw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mpi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ieses Programm mit zwe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BISS.EXE    ( der Programm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BISS.DOC    ( dieses Doc-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Voraus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i� l�uft auf einem IBM PC oder kompatiblen Rechner. Eine VGA Kar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iel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Spiel sind Sie Besitzer einer Imbi�bude. Ihr Ziel ist 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n Wochen m�glichst viel Kapital zu machen. Zu Beginn d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ihnen 10 DM Startkapita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ihrem Handeln m�ssen Sie folgende Umst�nde in Betracht zi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�ndler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chentag bzw. Wochen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das Programm mit IMBIS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wartet nun eine Eingabe, wie lange Sie in ihrer Imbi�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Eingaben sind 2 b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oberen Rand sehen Sie nun die Men�punkte, die Sie mit den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F1 - F6 aufruf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Warenein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Preise f�r die Waren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3 - Verkauf der Wa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Kurze Spiel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Infos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Programm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n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Wareneink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areneinkauf ist nur einmal pro Tag m�glich. Am Wochenend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Waren einkaufen ( kaufen Sie am Freitag gen�gend ein, damit Si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tag und Sonntag nicht leer daste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n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0  Wieviel Portionen SCHOKOLADE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zu 33 Pfennigen ?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zei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n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sind m�glich von 0 b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Preise festl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legen Sie die Preise f�r die einzelnen Artikeln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Sie alle Preise in Pfennigen ange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zeitiger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 f�r POMMES FRITES ( 250 ) ?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sind m�glich von 1 bis 9999.( 99.99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Verkauf der 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selb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iesen Men�punkt an, um eine kurze Spielanleitung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Inf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rhalten Sie einige Informationen zum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Men�punkt k�nnen Sie entweder das Spiel neu starten, oder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'N' f�r einen Neustart, oder 'D' um das Programm zu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wird vielleicht einigen bekannt vorkommen, denn es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im Jahre 1984 in der Zeitschrift HOMECOMPUTER ab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war ein gewisser Oliver Schwald, der dieses Program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C64 schri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Laufe der Jahre habe ich dieses Programm nun bereits zweimal auf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ypen �bertragen (VZ 200, SCHNEIDER CPC), und nun lieg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 f�r den PC endg�ltig die letzte Version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wirklich nichts weltbewegendes, aber ich hoff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einige Zeit Spa� d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mir, falls Sie Anregungen, Kritik usw.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1 Loichin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