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RY'S FIRST ADVENTURE: Banana Crazy (v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, Cory's Software (Cory K. Ch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LARRY'S FIRST ADVENTURE: Banana Crazy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arcade game with multiple sequent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pisode, Larry must collect all the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ach level before going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voiding obstacles and falling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386-25 Mhz (or faster) compu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 Files included in Larry's First Adventure: Banana Crazy (ver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files must be included when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This software is distributed through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free to give copies of this game(with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without any modifications) to other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joy this game, please send $1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y amount will be apprecia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y K. 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538 San Rafae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77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If you have any comments, problems, or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you enjo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for any reason, the game moves too fast or too slow, you can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the game using keys: + (for faster) and - (for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This softwar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