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�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</w:t>
      </w:r>
      <w:r>
        <w:rPr/>
        <w:t>Ŀ �� �Ŀ ���Ŀ �Ŀ ���  � �Ŀ �Ŀ      �  � �Ŀ  �Ŀ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� �  � � � � � � �  �   � � � � �      ���� 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 �� ��� � � � ���  �   � ��� � �      �    ���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Mai 1995 by Thomas 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llgemeines                         Seit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en�tigte Hardware                  Seit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n�tigte Software                 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rogrammerkl�rung                  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Programmstart                       Seit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ogrammbedienung                   Seit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robleme und Sound                  Seit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Info zur Sharewareversion           Seit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Info zur Vollversion   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Info f�r Shareware H�ndler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Sonstiges              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Gesch�tzte Warenzeichen             Seit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ALLGEME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 Programm   wurde  unter  Turbo  Pascal  7.0  entwickelt. 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rwartete Probleme  die beim Einsatz dieses Programmes auftre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  keine   Haftung  �bernommen   werden.  Das   Programm  wur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auf mehreren Rechnern mit verschiedenen Konfigura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estet und als fehlerfrei befun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DOC-File  gilt sowohl f�r die Sharewareversion als auch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OMOTION PANIC v1.0 besteht aus folgenden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|   L�nge (Shareware)    |   L�nge (Voll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+------------------------+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10    .EXE  |      39872 Bytes       |       4164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10    .DOC  |      23839 Bytes       |       23839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10    .GRA  |     233893 Bytes       |      233893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10    .SND  |     134240 Bytes       |      13424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     .TXT  |        681 Bytes       |         681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 .TXT  |       1922 Bytes       |        192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 .EXE  |      26880 Bytes       |       268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 Ver�nderung der oben genannten Dateien bzw. unerlaubte Kop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Vollversion  sind strengstens  untersagt. Die Shareware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f nur  komplett mit  den oben genannten Dateien kopier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ein  Installationsprogramm wurde  bewu�t  verzichtet,  da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sten    Sharewareh�ndler     die    Programme    mit    eig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stallroutinen' aus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BEN�TIGT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OMOTION PANIC setzt folgende Mindestkonfiguration vor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BM kompatibler Rechner ab 386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 Laufwerk (Floppy oder Festplat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andard VGA Graphikka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indestens 450 Kbyte freien 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BEN�TIG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 Betriebssystem  wird MS-DOS  ab Version 3.3 (oder kompatib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ausgesetzt. Ein  Start im  DOS-Fenster von  Windows 3.1  zeig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 Probl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PROGRAMMERKL�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OMOTION PANIC  ist eine  etwas andere  Variante  des  bekann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chiebepuzzle' Prinz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Programm  ist wirklich nichts weltbewegendes und eigent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 als  Spiel  f�r  'Zwischendurch'  gedacht.  Notebook-Besit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 sich   damit  sehr   gut   die   Zeit   auf   langweili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�ftsreisen vertreibe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kleine  Lok soll  eine Runde  um den Bahnhof drehen und da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lei Gegenst�nde  einsammeln. Das  Schienennetz ist aller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was  durcheinandergeraten.  Der  Spieler  hat  die  Aufgabe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nen Gleisst�cke  richtig zusammenzuschieben,  damit die  L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n Weg problemlos fortsetzten kann, ohne einen Unfall zu 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PROGRAMM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 wird durch  den Aufruf der Datei LP10.EXE gestart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en Sie  darauf, da�  sich alle  zu LOCOMOTION PANIC geh�r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in einem Verzeichnis befinden (siehe Seit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OMOTION PANIC  unterst�tzt soundblasterkompatible  Soundkar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it Ihre  Soundkarte von  LOCOMOTION PANIC unterst�tzt wird, m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  Konfigurationsdatei    angelegt   werden,    in   der 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eigenschaften  ihrer   Soundkarte  (Soundkartentyp,   D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etc.)  eingetragen werden. Die Konfigurationsdatei tr�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Namen LP10.CFG und wird durch das Programm SETUP.EXE angeleg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vor  dem ersten  Start von LOCOMOTION PANIC SETUP.EXE sta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die Konfigurationsdatei anzule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ung !  Die Soundkonfiguration  mu� auch  dann angelegt wer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keine Soundkarte besitzten. In diesem Fall w�hlen Sie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kartentyp KEINE SOUNDK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m Programmstart  kann es  zum  Programmabbruch  durch  folg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hlermeldungen ko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ZESSOR NICHT KOMPATIBEL ZU 386SX/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ben�tigen mindestens einen 386SX um das Programm starten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RAPHIC KANN NICHT INITIALISIERT WERD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besitzen  keine VGA  Karte, LP10.GRA befindet sich nicht 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ichen Verzeichnis  mit LP10.EXE oder es ist einfach zu wen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icher frei.  (Sie brauchen  mindestens 450  KByte freie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i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UND KANN NICHT INITIALISIERT WERD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10.SND   befindet  sich  nicht  im  gleichen  Verzeichnis 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10.EXE,   Sie  besitzen   zu  wenig   freien  Speicher  (sie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herige Fehlermeldung)  oder die  Datei LP10.CFG fehlt (sie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te 3/Kapitel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PROGRAMMBEDIEN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 Programmstart erscheint  das Titelbild,  da� durch ei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ndruck verschwindet. Es erscheint daraufhin das Spielf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Bahnhof  und das  Schienennetz nehmen am Bildschirm die gr��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�che  ein   (ca.  3/4).  Am  rechten  Rand  ist  das  sogenan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fenster. Hier wird zum einen das Men� angezeigt, zum and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olgt  hier  die  Ausgabe  der  Spielinformationen  w�hrend 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phase (Level, Punkt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 Programmstart zeigt das Statusfenster also das Men�,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Spieler nun f�nf Men�punkte zur Auswahl bie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r Men�punkt startet das Spi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 bekommen  Sie eine  kurze Information  zum Programm,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r, Versionsnummer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OMOTION  PANIC ist  eine Highscore-Liste  integriert.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hn besten Spieler werden unter diesem Men�punkt angezeig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   ist  der  Demomodus,  der  Ihnen  kurz  das  Spielpri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  vierte   Men�punkt   beendet   das   Programm.   Auf  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cherheitsabfrage 'Programm  wirklich beenden  ?' dr�cken 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weder die Taste 'J' f�r JA bzw. 'N' f�r N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 eine etwas genauere Beschreibung der einzelnen Men�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-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n Sie  das Spiel in dem Sie die entsprechende Funktionst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. In diesem Fall also F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: LOCOMOTION  PANIC wird  ausschlie�lich �ber  die Tastat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pielt. Joystick und Maus werden nicht 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 verlangt nun  nach  einer  Codenummer.  Jeder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tzt eine  eigene Codenummer  (dies  ist  eine  Zahl  mit  a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ffern). Sobald  Sie einen  Level geschafft haben, wird Ihne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den  Code f�r  den n�chsten  Level mitteilen. Durch di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sind  Sie in der Lage beim Start den Level zu bestimmen,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Sie ihr Spiel 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pen Sie  nun auf  die Frage  'Welcher Code ?' die entsprech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hl ein,  bzw. dr�cken Sie einfach die ENTER-Taste, falls Sie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ins beginnen wo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ein  Level mit  entsprechenden Code  existiert, beginnt 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 nun  mit diesem  Level, im  anderen Fall  wird  die  Meld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alscher Code' ausgegeben und Sie beginnen mit Level 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K. Nun wird es Ern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kleine  Lok bewegt  sich im  Uhrzeigersinn immer  den Schi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lang. Am  Anfang klappt  das sehr  gut, da  das Schienennetz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n Rand  bzw. unterhalb  des Puzzlefeldes fest vorgegeben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er   linken  oberen   Ecke  des  Bildschirmes  verzweigt 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ienennetz nun in das Puzzlef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Puzzlefeld  hat eine  Gr��e  von  8  auf  7  Felder.  Je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teil stellt  ein Gleisst�ck  dar. Nur das Feld in der lin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ren Ecke  ist leer. Die Puzzleteile sind im Puzzlefeld zuf�ll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ordnet, das  hei�t es  existiert kein festes Schienennetz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m die Lok ihren Weg ungest�rt fortsetzen ka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pieler  hat nun die Aufgabe durch Verschieben der Puzzlete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chienennetz  wieder in  Ordnung zu bringen, damit die Lok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feld sicher  durchqueren und  zum  Ausgangsbahnhof  gela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UER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Verschieben  der einzelnen Puzzleteile werden die Cursorta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t. Dabei  ist zu  beachten, da� Puzzleteile immer nur i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e Feld "geschoben" werden k�n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 Skizzen  sollen  das  Prinzip  dieser  Schieberei  n�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deutlichen (eigentlich  ist es  sehr einfach,  aber f�r  man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zialp�dagogen ist dies einfach zu hoch ;-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Verst�ndnis  der Skizzen  sei erw�hnt,  da� es  sich  bei 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ldern mit  Zahlen um  Puzzleteile  handelt;  das  Feld  mit 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tterkreuzen ist das leere 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1   |   2   |   3   |   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+-------+-------+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#######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5   |   6   |#######|   7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#######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+-------+-------+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8   |   9   |   10  |   11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nun  zum Beispiel  das Feld 7 in das leere Feld zu verschieb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 sie   die  Cursortaste   LINKS.  Die  Cursortaste  REC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ebt Feld  6 in das leere Feld, Cursortaste HOCH Feld 10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e Feld und Cursortaste RUNTER das F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wollen  das Feld  10 an die Position der Feldes 4 verschi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geschieht  zum Beispiel  durch Dr�cken  der  Cursortaste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r Reihenfolge: HOCH, LINKS, RUNTER, RECHTS, RUNTER, LIN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uzzlefeld sieht nun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1   |   2   |   4   |  1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+-------+-------+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#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5   |   6   |   3   |#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#######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+-------+-------+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8   |   9   |   11  |   7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h hoffe  die Steuerung ist einigerma�en einleuchtend. Sie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den  DEMO-Modus des  Spieles aktivieren. Dies geschieht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der Taste F4 im 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I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Panikmodus  erm�glicht  Ihnen  das  kurze  Anhalten  der  L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nur solange die Panikuhr nicht abgelaufen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Sie die LEERTASTE um den Panikmodus zu aktivieren. Die L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ibt daraufhin  stehen und die Panikuhr beginnt zu laufen.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erneutes  Dr�cken der  LEERTASTE wird  der  Panikmodus  wie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eschaltet, die  Panikuhr bleibt stehen und die Lok setzt ih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g f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Zeiteinheiten  der Panikuhr  werden im Statusfenster angezei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zeige PANIK).  Zu Beginn  es  Spieles  sind  100  Zeiteinhe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egeben. Mit diesen 100 Einheiten m�ssen Sie w�hrend des ganz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s  auskommen.   Aber   keine   Angst   es   gibt   spezi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ssymbole, mit  denen Sie  die  Panikuhr  wieder  "auffrisch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 jedes   befahrene  Gleisst�ck   gibt  es   5  Punkte.  Man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teile   enthalten    aber   Gleisst�cke   mit   zus�tz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esymbolen. Dies sind im einzeln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�L  = 100 Pun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RZ = 250 Pun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AS = 500 Pun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�NNCHEN neben dem Gleis = 1000 Punk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�tzlich gibt  es noch  eine Bonusuhr (Anzeige BONUS). Sie z�h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jedem  Level  von  111  r�ckw�rts  auf  0.  Nach  erfolgrei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rundung  erhalten   sie   die   restlichen   Zeiteinheiten   g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chrieben,  das   hei�t  sie   bekommen  pro   Zeiteinheit  zw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tz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ZIELLE SYMBO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ige Symbole nehmen Einflu� auf die Panik- bzw. Bonusuh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uzzleteil   mit  einem   '+'  erh�ht   die  Panikuhr  um  ze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iteinheiten. Mehr als 100 Zeiteinheiten sind allerdings ni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uzzleteil mit  einem kleinen Kreis setzt die die Panikuhr 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Maximalwert 100 zur�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uzzleteil mit  einem 'B' setzt die Bonusuhr zur�ck, das hei�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Uhr beginnt wieder von 111 an r�ckw�rts zu z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DERNIS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 Puzzleteile   d�rfen  nicht  befahren  werden.  Sie  f�h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eigerlich zu  einem Unfall der Lok, und damit zum Spielende.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elnen sind d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leisbruch: ein Puzzleteil mit einem defekten Gleisst�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ann auf  den Schienen:  kleines  M�nnchen  das  sich  auf  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ienen befi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in Ba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ine Ku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in Sandhauf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eine Ma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ELEN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piel  ist zu Ende sobald der Lok die Gleise ausgehen bzw.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k auf ein Hindernis f�h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 haben   nun  die   M�glichkeit  sich  in  die  Highscoreli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zutragen, falls  sich ihr  erreichtes Punkteergebnis  unter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en Zehn befind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das  Spiel w�hrend der Spielphase vorzeitig abzubrechen dr�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einfach die ESC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r  Men�punkt   liefert  Ihnen   Informationen  zum  Program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zeigt werden  Programmname, Versionsnummer,  Copyright-Meld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ie  Kontaktadresse. In  der  Sharewareversion  gibt  es  n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e zur Registr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-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r Men�punkt zeigt ihnen die Highscore-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Taste  startet den  DEMO-Modus. Das  Demo kann  mit der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 vorzeitig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r Men�punkt  verl��t das  Programm. Auf die Frage 'Woll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Spiel wirklich abbrechen' dr�cken sie entweder 'J' f�r JA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f�r N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PROBLEME UND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wurde auf folgende Rechner gete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86SX 20 MHz mit Soundblaster 1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86SX 16 MHz mit Soundblaster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86SX 20 MHz mit Soundblaster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86DX 100 MHz mit einer Soundblaster kompatiblen Ka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86SX 20 MHz Notebook ohne 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86DX 66 MHz ohne Sound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keinem der aufgef�hrten Rechner, wurden Probleme festgestel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kann keine Garantie �bernommen werden, da� das 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 jedem   Rechner  lauff�hig  ist  (Einige  Ausrei�er  gibt 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r 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auf  irgendeinen Rechner  Probleme auftreten, so schrei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mir  bitte, mit  Angabe der Rechnerkonfiguration (Ausdruck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, CONFIG.SYS).  Bitte eine  genaue  Fehlerbeschreib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legen (evt.  Screenshots vom  Programm) und  eine  detaillie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chreibung   des    benutzten   Rechners,   also   Prozessorty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tplattentyp,   Graphikkarte,    Soundkartentyp,    installie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residente Programm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OMOTION PANIC  unterst�tzt Soundkarten  die kompatibel  zu  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blasterversionen 1.xx, 2.0 bzw. Pro s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 Konfiguration   wird  mit   Hilfe  des  Programmes  SETU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gef�hrt. (HINWEIS  ! Sie  m�ssen dieses  Programm  auch 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f�hren, wenn Sie keine Soundkarte besitz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 mit den  Cursortasten HOCH/RUNTER  die  Kompatibilit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r Soundkarte  und best�tigen  Sie mit der ENTER-Taste. Auf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e Weise  stellen Sie  dann den  Interrupt und  den DMA-Ka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. Die  Konfiguration wird  anschlie�end in  der Datei  LP10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gelegt. Zur Zeit unterst�tzt der Soundtreiber nur die Interru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3,5,7 und die DMA-Kan�le 0,1,2,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langsamen  Rechnern kann  es  Probleme  bei  der  Soundausga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. Da  die Berechnung  der Sounddaten  (Amiga-MOD-Format in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Hz) den  Prozessor um ca. 10% bremst, sollte mindestens ein 386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handen sein um ein Leiern der Hintergrundmusik zu 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INFO ZUR SHAREWARE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s Programm  wird als  Shareware  vertrieben,  das  hei�t 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rfen die  Sharewareversion  jederzeit  kopieren  und  an  and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rgeben. Eine  Verbreitung einer registrierten Vollversion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ngstens untersagt und hat rechtliche Schritte zur Fol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 Sharewareversion   ist  in   keinster  Weise   eingeschr�nk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 ist   Zahl  der  Levels  auf  Sieben  beschr�nkt.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lversion dagegen bietet �ber 5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Vollversion  kostet 20 DM. Porto und Verpackung sind in dies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is bereits  enthalten. Die Lieferung erfolgt ausschlie�lich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Zoll HD Diske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die Vollversion zu bestellen, drucken Sie bitte den beigef�g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ellschein (BESTELL.TXT)  aus, f�llen  diesen aus  und sch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er Tho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rweg 1 Oberspechtr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4180 Loi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vergessen  Sie nicht  das Geld  oder den  Verrechnungss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zulegen bzw. die �berweisung vorzu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 keinen Drucker hat braucht nat�rlich nicht zu verzweifel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 die  Adresse auf  einen Zettel  schreiben,  das  Stichw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OMOTION PANIC  (wichtig !!!) angeben und mit einem 20 DM Sch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w. Verrechnungscheck an obige Adresse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ierungen aus  dem  Ausland  sind  nat�rlich  auch  m�gli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rdings m�ssen Sie dann das entsprechende R�ckporto beile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en�gend Porto f�r eine 3.5 Zoll HD Diskette beilegen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UNG: Als  W�hrung wird  nur  DM  anerkannt  !  Wer  Schil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ken oder sonstiges schickt, hat einfach Pech geha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INFO ZUR VOLL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 Vollversion gibt es im Gegensatz zur Sharewareversion �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verschiedene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Vollversion  darf ohne  Erlaubnis des Autors nicht kopier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Dritte  weitergegeben werden.  Verst��e  werden  strafrecht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ol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 INFO F�R SHAREWARE H�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H�ndlern  wird hiermit der Vertrieb der Shareware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n LOCOMOTION  PANIC erlaubt,  unter der  Voraussetzung, da� a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Seite  2 aufgef�hrten  Dateien auf  dem Datentr�ger  entha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Verbreitung  auf CD ist erlaubt und nat�rlich auch erw�ns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H�ndler  die dieses Programm in ihren Katalog aufnehm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en mir  dies durch  ein kurzes  Schreiben mitteilen, um Sie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k�nftigen Programmver�ffentlichungen zu ber�cksich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H�ndler die Interesse am Vertrieb der Vollversion ha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 sich bitte mit mir in Verbindung. Adresse finden Sie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 des DO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. SONSTI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es Fragen, Verbesserungsvorschl�ge etc. geben,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reiben Sie mir bitte. Adresse am Ende des DO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. GESCH�TZTE WARENZEI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urbo Pascal ist gesch�tztes Warenzeichen von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-DOS ist gesch�tztes Warenzeichen von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BM PC,XT, AT sind gesch�tzte Warenzeichen von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undblaster ist gesch�tztes Warenzeichen von Creative L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er Tho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rweg 1  Oberspechtr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4180  Loi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.: 08732/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it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