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TAINS OF PACKED DISTRIBUTION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OC         3,225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   8,069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 DOC         2,921 Regi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   BAT           432 Startu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MOD       174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   DGR        99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6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     SCR        8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VGA        6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 DGR        4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    FOX        22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     DGR        22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 SMP        20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FOX        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FOX        1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ELE      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00   DGR         7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01   DGR         7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0    DGR         6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_LAR SMP         4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      SMP         4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TEAM DAT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-0  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-1  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00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01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02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03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04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05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06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07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08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09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10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11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12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13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14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15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16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17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18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19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20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21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22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_023 NFO         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   DMP         2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     SMP        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_COR SMP         2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DA  SMP         1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DOS  DGR         1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1_5   DEV         1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ASP   DEV         1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PRO   DEV         1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#0#0    000      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#0#0    001      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#4#3    TAC      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#5#2    TAC      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#3#3    TAC      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#4#2    TAC      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#3#2    TAC      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#4#1    TAC      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    SMP         1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 DEV         1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1    SMP           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300  DEF          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400  DEF   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700  DEF         1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800  DEF   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900  DEF          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000  DEF     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0  DEV          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ED1  SMP          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S  DAT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FG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A    SMP   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S  DAT    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000  DEF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100  DEF    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200  DEF       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500  DEF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600  DEF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100  DEF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200  DEF    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300  DEF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400  DEF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500  DEF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CFG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   TMP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   TMP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00   EXE         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EXE        2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EXE        12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01   EXE       11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02   EXE       116,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