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E L C O M E    T O    W O R L D    E M P I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you stand: alone,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ding whose baroque balcony rails you are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massive structure - actually the capital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untry.  You gaze up at the clear, azure sk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wards to the skyline of your beautiful capital cit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bling aura of history clouds your thoughts - but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 - as you further lower your gaze to the cit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noise ris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, there is a thunder r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, as far as your eyes can see,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evards, byways, and even alleyways of your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 with the people responsible for your rise to po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upreme leader.  Masses of loyal, idealistic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your gaze as they voice their approval of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ong, loud, appreciative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ssion?  Not less than to conquer the entir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titute a worldwide government under the ausp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loved id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Empire is a strategy game based on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o distant future when nationalism is on the dec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ople of the world are tired of the weakened natio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s that are constantly bickering with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rade restrictions and border dis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liefs of the world population have polar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to four ideologies (depending on the number of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deology has a strong, determined le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s himself to be militarily capable of un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orld under on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summary of the four major ide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l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pulis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s been 10 years since the Populis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pt like wildfire around the world. Grow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cratic movement that sprang up in Europ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1980's, it was carried by enthusiastic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sts, and intellectuals who organized ra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sts, and m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enthusiasm led to the overthrow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s. Local populations joined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ist flag became synonymous with youth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leader who has promised that one da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the whole world.  He has raised a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s own and rumor has it that he plan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of other populist countries as well as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other world parti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litarist 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gruntled army leaders executed rapid cou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frican countries during the last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th century. The subsequent success of the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countries led to growing support f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in othe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ry young army officer in Morocco rose rapi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k of general and his charismatic persona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a great deal of followers who regard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world leader. The Militarist ideology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watching in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cialist Id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ists owe their beginnings to a group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untries who amalgamated in 2004 and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promoting world unity as a mean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national resources.  Opposi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territory has, at times, tipped the balan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ir ideology has aroused a lo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some countries.  At present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of it, both militarily and philosophic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educated young general noted for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aigns and his best selling book Share The Weal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It.  Some critics feel that his world unit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r one leader, him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eople don't remember the obscure begin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ist ideology.  Apparently, it starte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llage in eastern Canada, known as Pugwash Junc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ustrated smoker who felt that cigarette tax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high.  He organized thousands of disgruntled sm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overthrew the government and dropped cigarett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$6.46 a pack to 25 cents.  Gradually, the p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stic prices spread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sent head of the Realist Party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ed next; but it must have been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Realists are determined to take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ir leader, a grandchild of the original Pug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ction revolter (and a non-smok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do it?  Can you defeat the other id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aders and create your own emp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if you haven't anyone else to conquer, can you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he evil General - 'Chip' Silicon - in Computer Play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REV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Empire will provide the answers to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you hours of enjoyable hegem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  "May you always occupy fu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Empire is a game that blends strategy and l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hieve world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 Is ShareWare.  Please,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, send a contribution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 10  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dale, Illinois  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contribute, we will send you a disk full of ne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you are going to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modem, you may send me mail or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from InfoQuest - Multi-Nodes - 2 GIGS -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8) 453-8511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quer the world and bring it under your id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!  For ideas see Strategi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EGA or VGA Graphics card with 256k o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IBM or Compatible Computer with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      -  In general, anywhere in the instructions that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&lt;SPACEBAR&gt; keys are mentioned, you will use the LEF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USE BUTT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When there is a reference to the &lt;ESC&gt; ke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When there is a reference to the &lt;F1&gt; key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For the movement of the Game Selection Indicato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ORD and the large purple ARROW), only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ion of the mouse is rea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Throughout the following text, special not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Mouse functions differ from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orld Empire (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files provided on the program floppy disk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named directory on your hard drive. 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RICA      CNT       2739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IA        CNT       460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    CNT   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      CNT       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AM     CNT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AM     CNT   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      EXE     2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OORDS     VBL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S     VBL       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ALPH     VBL       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S     VBL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EN    VBL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   VBL       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       VBL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   VBL     1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LALPH     VBL       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DEX      VBL       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re in the directory wher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World Empire have been copied. Now type "EMP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press &lt;ENTER&gt;.  After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the one with the globe!), press the &lt;ENTER&gt;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begin. A window will pop up offering th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Start New Empire, or Load A Saved Game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ved games you wish to load, use the &lt;ARROW KEYS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ver the button beside START NEW EMPIR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enter the number of players.  Wor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by 1 to 4 players.  If a one playe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ame play will take plac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will then be asked to enter their name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 program will refer to each player by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d with "General", so be sure to enter your n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NOTE:     The Mouse Text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ould like to use the mouse for inp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BUTTON when the flashing inpu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  A special window for mouse tex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up.  Use the arrow and the Letter Boxe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your fingers and the keyboard.  When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mplete, place the arrow over the littl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of the word "DONE", and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 will disappear, and what you have ty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in its normal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what you typed appears acceptable,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 again to continue.  Otherwise,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 will bring back the mouse entry window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wha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eir name, each player selects an ide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to them - and the flag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.  That player will keep this ideolog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(Or until he surrenders to an oppone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selection of map colors is offered.  Use the &lt;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&gt; to place the Arrow on your choic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lors chosen, each player is assigne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ny country he conquer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Voy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a screen will be displayed allowing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ir "portrait", as well as the name of their "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country (starting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tartup procedure, the GLOBAL MAP of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Each player's home country will be painted i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lor and their flag will fly high over that count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name of the player who will play fir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m that this is their turn.  Press &lt;ENTER&gt;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replaced by a large purple Arrow.  Before beg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we'll explain the Game Option Menu selections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(using the &lt;ARROW KEYS&gt;) to the small flag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-hand corner of the Global Map.  This flag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rposes: as a constant reminder of whose turn it i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tton for the Gam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with the Arrow over this flag and the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 also pull up the Game Optio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ESC&gt; key when you are viewing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n options which can be selected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enu.  They 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xit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litzkrieg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bout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explanation of each sele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mpi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option to End the game.  Remember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option only if you find there is no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.  You may surrender to any of your opponen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voluntarily surrenders, all countries he own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player he surrenders to. Additionally, an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riginal ideology was the same as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- will change to the ideology of the player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option to turn the sound on and off. 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when this option is selected, it will be turne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off, it will be turned on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krieg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peed up the attack process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On" will cause all Automatic Attack animation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ressed. This can come in handy when high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re engaged in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option to SAVE the current game in order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t a later d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option to LOAD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qu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plains the Game Option Menu, now we'll move on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Player one: use the &lt;ARROW KEYS&gt; to place the big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ver the continent where your home country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.  A large map (the CONTINENTAL MAP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inent will be shown on the screen. 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30 armies to begin their assault. Move the Arro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ntry (unless it's already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sh to go directly to a country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ow keys you may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's name and the arrow will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 whose name begins with that letter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at letter until the arrow is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your country, press &lt;ENTER&gt; and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ffering you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istribute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ransfe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anation of each o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rmi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done at the beginning of each turn, but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ributed into any of the countri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.  All newly recruited armi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ame play continues.  The Sword will not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e Armies" until this has been accomplished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 to "Distribute Armies" if all new arm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 See the section titled "Transfer Armi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how to use the distribu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you are viewing any of the 6 Continental M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ee a list of the countries bordering the coun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is on by pressing the &lt;F1&gt; key. This lis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ing countries, the number of armies in each cou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's owner (by flag and color), and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ideology (by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attack a country that borders o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Place the Sword on this option an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 window will appear listing all the countries tha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you are attacking from. You may attack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(unless you already own them!).  Beside eac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ag, a colored block, and another flag.  The fir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ed block represent the current owner of that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lag represents that country's ideology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.  If there is no colored block, i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has yet to be conquered.  Place the sword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country you wish to attack and press 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ndow will pop up.  During an attack the attack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 and the defender i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The winner of each battl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more soldiers or tanks remaining after the batt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a tie the outcome is determined by each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ttack a country which shares your ideolog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tie, but if you attack a country with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, they win the tie.  Winners of these individual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randomly.  If you are having bad lu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an attack at any time by using the &lt;ESC&gt;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quer a country, a representative picture of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that country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quered a country which originally sha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 the people will be smiling and in order to occu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you will need only one army of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untry you've just acquired was originally host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ology, then the people will be frowni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two to four armies to occupy your new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put less than the recommended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ntry, you are risking REVOLUTION in that coun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can take place at any time during o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few turns.  You'll have to decide whether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.  After a revolution takes place the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eology of that country is given contro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is awarded 5 armies to occupy that country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!  They waste armies and can give an oppon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old in you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rmi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ransfer armies from one country to another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transfer your turn is over and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 transfer, move the Sword to th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"Transfer Armies" selection, and press &lt;ENTE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list of countries to which you can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 Move the Sword to the country you wish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o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word on the button beside the (Plus +)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SPACEBAR&gt; to add the armies to their new cou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is made, use &lt;ARROW KEYS&gt; to move the s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side the (Minus -) sign and press the &lt;SPACEBA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armies you added in the new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option to end your turn - and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 also Pass when viewing the Global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&lt;F1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Multi-Playe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ossible strategies will vary depending on wher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in relation to your opponent's. 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For The Thr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ategy involves taking the shortest rou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 as soon as the game begins.  You then use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you for the conquests made along the way and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 strong enough to engage your enemy when you ar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 And Fort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is usually succesful in earning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ies.   First conquer all of the countries in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, then fortify the countries in your contin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 other continents.  When you feel your conti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ly protected, move on to the next contine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quer.   Look at the ideologies of a continen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o take it or not.  Lots of friendly flags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rilla Warfare and Sub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back while your opponent conquers his contin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countries to earn armies while moving clos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.  Then, at an opportune moment, you strike. 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untries belonging to him, but that share your id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away enough of his occupying armies that a revolu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ake place in that country.  If he cannot re-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 soon enough, a revolution in that country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it - and five new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bit risky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Games With 'Chip' Silicon (the compu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on your own here!  We CAN tell you that 'Chip'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quer and Fortify Strategy, that he likes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ies, and that he is single-minded, lacks imag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likes suprise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layer who loses all his or her countries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to the player who defeated them. 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s all of his/her opponents is declared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's 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ho defeats the most armies in OFFENSIVE ba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EMPIRE can always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uest RBBS after auto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  INFOQUEST - [618] 453-8511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: Charles Strusz    �����������������������������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</w:t>
      </w:r>
      <w:r>
        <w:rPr/>
        <w:t>Ŀ              Over 17,500 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ASP&gt;   �~~~~~~~�     [ Solutions for the Third Millennium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   �   O   ���Ŀ       CD-ROM PRODUCTION CE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</w:t>
      </w:r>
      <w:r>
        <w:rPr/>
        <w:t>ĳ   I   �~~~�   Dedicated to Multi-Player On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~~���������   �       Gaming and Sysop Suppor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O  �   I   �     2 GIGS - MULTINODE - $20 ANN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</w:t>
      </w:r>
      <w:r>
        <w:rPr/>
        <w:t>I  ���������   If it exists in games - It's here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������           </w:t>
      </w:r>
      <w:r>
        <w:rPr/>
        <w:t>8:970/201 8:970/202 1:2222/2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