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HUdzZqVRRb01TllAQGmhQQAqZD6YBDvTat8RHfoSs4NiiNVAXte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Y/OJc6POr/sd7BFr980fdxu4WmghdZ8r8JrIQ8tEz7/tkTAuDvP2XTlf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axxQj/JkKmOz+FqNVBSF3289hnzhUuXZ2/6/Thne1mT5DzMb+lwi64Hg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gXes/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