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Space Empires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Malfador Mach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.O. Box 4718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n Francisco, CA 94147-1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:   (415) 281-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ail: malfador@cr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ferred BBS Name: SE2V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PC, XT, AT, PS/2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s 3.1, Windows 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 video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Mega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A Windows strategy game in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conquer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Space Empires II is a strategic space conques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Windows. You design and build your own star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sed on the technological level of your civil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-4 human players and a slew of computer play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pose you in your reign. Can you bring your enlight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le to the entire galaxy? This is the challeng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Game, Windows, Strategy, Combat, Space, Sta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ividual users may freely copy this disk and shar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profit groups (including user groups and BBSs)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disk. A fee of no more than $5 may be charged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pying costs. If the files on this disk have date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 old, we request that you contact us for a free upgr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Distributors and dealers may distribute copies of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e of no more than $10 per disk may be charged for thi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as a distributor, you supply copies to other resellers,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to the user may not exceed $10. A copy of each catalog,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ublication that this software appears in must be sent to Malfa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distributing copies of this software, whether for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a 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on each disk may not be modified or adap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or groups of files may not be sol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and this software may be comb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may not be represented as anything other tha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hareware concept must be explained in any ad o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s this software and on any packaging use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immediately stop selling/distributing copies of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notice from the author or Malfador Mach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25.00 (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include $5.00 for Strategy and Hints Gu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registered version of Space Empir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gam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ch Levels 6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ttle Cruisers, Battleships, and Dreadn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r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rriers and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en and Close Warp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troy 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oaking Devi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uler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ve Motion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d much, much mor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FADOR MACHINATIONS DISCLAIMS ALL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 OR IMPLIED, INCLUDING, BUT NOT LIMITED TO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SUCH WARRANTIES ARE EXPRESSLY AND SPECIFICALLY DISCLAIMED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ADOR MACHINATIONS NOR ANYONE ELSE WHO HAS BEEN INVOLVED IN THE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OR DELIVERY OF THIS SOFTWARE SHALL BE LIABLE FOR ANY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OR INCIDENTAL DAMAGES ARISING OUT OF THE USE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UCH SOFTWARE EVEN IF MALFADOR MACHINATIONS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OF SUCH DAMAGES OR CLAIMS. IN NO EVENT SHALL MALFA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TIONS' LIABILITY FOR ANY DAMAGES EVER EXCEED THE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THE FORM OF CLAIM.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BEARS 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TATES DO NOT ALLOW THE EXCLUSION OF THE LIMIT OF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INCIDENTAL DAMAGES, SO THE ABOVE LIMI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GREEMENT SHALL BE GOVERNED BY THE LAWS OF THE STATE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LL INURE TO THE BENEFIT OF MALFADOR MACHINATIONS AND ANY SUC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, HEIRS, AND ASSIGNS. ANY ACTION OR PROCEEDING BROU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ARTY AGAINST THE OTHER ARISING OUT OF OR RELATED TO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BE BROUGHT ONLY IN A STATE OR FEDERAL COURT OF COMPETENT JURISD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SAN FRANCISCO COUNTY, CALIFORNIA. THE PARTIES HEREBY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