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T-LES REKENLES V1.00 VOO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augustu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m Verho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 ik pas een modem had, was een van de eerste dingen die ik 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 het zoeken van een aantal leuke leerzame spelletjes voor mijn 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aantal viel goed tegen. De enkele die ik kon vinden waren ook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 engelsta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om heb ik zelf een programma geschreven dat op een leuke, uitda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 de kinderen rekensommen op laat lossen. De beloning is een fr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enplaat van de Teenage Mutant Hero Turtles, een heel pop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tenboel bij de hedendaagse kinderen van zo'n 4 tot 10 j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fraaiste oogt het spel op een VGA kleurenscherm hoewel EGA ook 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erkt het fijnst met een muis maar dit spel kan ook heel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 windows werkt hoef ik hier natuurlijk niet uit te leggen.Ik be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aarom tot de MENU items en regels van het reken spellet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REK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een rekenles. Er kan gekozen worden tussen op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rekken, vermenigvuldigen en delen. Na de keuze verschij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rste som. Is het antwoord goed dan wordt er een stukj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urenplaat ingevuld. Na 20 goede antwoorden is de kleurenp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emaal af en volgt de finale bel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ar pas op: bij een fout antwoord wordt, op speciaal verzoe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jn oudste dochtertje de gehele kleurenplaat door de 'Hak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ggehaald en kun je weer opnieuw beginnen ! Vooral tegen het 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dt dat de spanning er go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et allemaal te makkelijk dan kan met NIVEAU de moeilijk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t je in staat te kiezen tussen vier moeilijkheidsgrad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ag tot zeer hoog. De moeilijkheid zit 'm in het grootste 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je tegen kunt komen. Bij laag is dat slechts 10, bij zeer 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ar liefst 1000. Op deze laatste stand is het zelfs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wassenen nog een fikse oefening in hoofdrek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NLES is een public domain programma dus er hoeft niets voor bet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worden. Ik ben echter zeer benieuwd naar de verspreiding va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en zou graag vernemen via welk Bulletin Board je in het b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EKENLES bent ge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derland is enige tijd geleden de term GIROWARE ontstaan. Dit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aming voor gratis en vrij te kopieeren software met als enige verzo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aten weten dat je het programma waardeert door het sture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sch bedrag (slechts een guldentje) via de g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er kan haast niet, gewoon zo'n handig girokaartje stur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op mijn naam, woonplaats en gironu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m Ver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43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eel bij de mededelingen nog een korte opmerking plaatsen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oorbeeld de BBS n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VAN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gebruik en de verspreiding van het programma gelden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waa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et gebruik van het programma is voor eigen risico. De mak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programma zal door de gebruiker niet aansprakelijk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eld voor schade die door het programma ontsta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et programma blijft het eigendom van de maker en mag doo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t verkocht worden. Wel mag men dit programma verspr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bij mogen echter geen kosten hoger dan Fl 7,50 in re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 verspreiding van dit programma REKENLES.EXE is alleen toeg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tevens het file REKENLES.DOC meeverspreid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