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S GmbH,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assbergerstr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-80809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: ______________________________ St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__________ Postal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ne: __________________________ Fax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find out about G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Friend, co-worker</w:t>
        <w:tab/>
        <w:t xml:space="preserve">    ( ) BBS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Other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 format (for order)     ( ) 5.25" disk   ( )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REGISTRATION for the use of GSE (DOS)             $10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pping &amp; handling (U.S.A.          $10)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(Germany         $5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(Other countries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GRAND TOTAL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Check enclosed, payable to APS GmbH, c/o Mr. Berger (aut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Credit Card   [ ] Visa  [ ] MasterCard  [ ]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 #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. Date _________ Signatur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 want to receive the program GSE. I accept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__________ SIGNATUR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yment must be in US Dollars or your order can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ne copy of GSE for each user 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a few day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