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: Unleashed Ag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: Unlag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: VoRpHaLaCk/GrC of The Innocent Crew (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: vorph@doomsday.sh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 Author Info       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: 1 deathmatch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redits to   :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   : DOO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and Level #     : Ma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          : Yes ( senseless at a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2-4 Player  : Yes ( sensele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 2-4 Player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Settings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nds     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aphics   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usic      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Replaced 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         : New level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(s) used          : Various DEU Hacks, NWT (different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             : Nothing - really. No misaligned 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ures. Level was tes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/ Permiss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may NOT use this levels as a base to buil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. You are NOT allowed to chang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ashed Aggression is distributed a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WAD, provided you include this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.  You may distribute this file in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BBS, Diskette, CD, etc) as long as you includ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ces to download this PWA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-BBS, germany, +49-(0)4351-2796, 8N1, 24h, 28k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mirror si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