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FUZ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Tetris fan and find Rubic's cube fascinating then g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-between realm of Fuzion. The object of Fuzion i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welve geometrically unique pieces in a colorful puzz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piece is formed by joining together five squares along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elve pieces used in the game comprise all possibl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five squares per piece and twelve pieces, they should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oard grid with exactly sixty squares; this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rectangular 6X10, 5X12, 4X15, 3X20 and oth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llow you to easily select, rotate, flip-over, slide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on the board screen. There are 2339 known solutions to the 6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o it may seem easy to fit a solution together, but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finding ev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. let your computer show-off by switching into automatic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will pop-up in a matter of seconds!  While in auto,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flash by as the CPU races through its search algorith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warp speed for the fastest completion. Start an auto searc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placing as many pieces as you can then interrupt, mod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search at any time. Included is a library with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which can be displayed and retrieved to the manual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s. The library grows as each new solution you find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asic puzzle solving there are also several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In Zurvivors you place six pieces in an arrangement that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rt of a solved puzzle. Your six pieces are randomly se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turn and can not be changed. Give it your best sh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omputer on an auto solution search with your base.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each piece left where you placed it in the fin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Knozone is to place the pieces you select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can not place any of the remaining pieces.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with the first few moves, but plan ahead o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out of the last move. The round winner receives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left un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nline Help for more information about controls, puzzle options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enhanced features, pentomino theory (the basis for Fuzion)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, and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Fuz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ZION5.EXE  - Main program. Just enter Fuzion5 at the DOS prompt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ZION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X10.SOL     - File containing solutions. (Fuzion5 can re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GGED.ZUR   - Best scores in Zurvivors. (Created by Fuzion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ion is (C)opyright 1993 by Ken Zeltn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distribute copies of this softw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oftware may not be altered in any way and shall includ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ION5.EXE and FUZION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oftware shall be distributed in a nonprofit manner. Charge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imited to recovery of copying and modest overhea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oftware may not be bundled with other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ion5 v2.1 is distributed as Sharewar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ZeeZ Softwar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19786 Hildebrand S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outh Bend, IN  46614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regular Fuzion transfusions!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with the g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