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siness Base, Version 2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1995 by CQ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 U S I N E S S  B A 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ase package, version 2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Business Base, CQ Research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siness Bas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usiness Base 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usiness 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Q Research Cor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usiness 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Q Research Corp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Q Research Corp, PO Box 15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stler, B.C. Canada V0N 1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Q Resear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DOC                                                 Page 2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