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ny Saved v1.5 (c) 1996, 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HERE IF YOU WOULD LIKE YOUR CODE SENT BY EMAIL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registering is $1O. The registration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50 item restriction on the program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itled to unlimi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 or money order payable to Steve H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and this form, either printed or hand 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 H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Elsinore, Ca 9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